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KON O PUČKOM PRAVOBRANITELJU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3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t "GLAVA;1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I. OPĆE ODREDBE</w:t>
            <w:tab/>
          </w:r>
          <w:hyperlink w:anchor="__RefHeading___Toc13631319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063" w:leader="dot"/>
            </w:tabs>
            <w:rPr>
              <w:lang w:val="en-US"/>
            </w:rPr>
          </w:pPr>
          <w:r>
            <w:rPr>
              <w:lang w:val="en-US"/>
            </w:rPr>
            <w:t>II. DJELOKRUG I NAČIN RADA</w:t>
            <w:tab/>
          </w:r>
          <w:hyperlink w:anchor="__RefHeading___Toc13631320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063" w:leader="dot"/>
            </w:tabs>
            <w:rPr>
              <w:lang w:val="en-US"/>
            </w:rPr>
          </w:pPr>
          <w:r>
            <w:rPr>
              <w:lang w:val="en-US"/>
            </w:rPr>
            <w:t>III. POSTUPOVNE ODREDBE</w:t>
            <w:tab/>
          </w:r>
          <w:hyperlink w:anchor="__RefHeading___Toc13631321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63" w:leader="dot"/>
            </w:tabs>
            <w:rPr>
              <w:lang w:val="en-US"/>
            </w:rPr>
          </w:pPr>
          <w:r>
            <w:rPr>
              <w:lang w:val="en-US"/>
            </w:rPr>
            <w:t>IV. IZBOR I RAZRJEŠENJE PUČKOG PRAVOBRANITELJA</w:t>
            <w:tab/>
          </w:r>
          <w:hyperlink w:anchor="__RefHeading___Toc13631322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63" w:leader="dot"/>
            </w:tabs>
            <w:rPr>
              <w:lang w:val="en-US"/>
            </w:rPr>
          </w:pPr>
          <w:r>
            <w:rPr>
              <w:lang w:val="en-US"/>
            </w:rPr>
            <w:t>V. PRIJELAZNE I ZAVRŠNE ODREDBE</w:t>
            <w:tab/>
          </w:r>
          <w:hyperlink w:anchor="__RefHeading___Toc13631323">
            <w:r>
              <w:rPr>
                <w:rStyle w:val="IndexLink"/>
                <w:lang w:val="en-US"/>
              </w:rPr>
              <w:t>4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Header"/>
        <w:tabs>
          <w:tab w:val="clear" w:pos="4153"/>
          <w:tab w:val="clear" w:pos="8306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NN 60/92</w:t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K O N   O   P U Č K O M   P R A V O B R A N I T E LJ U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GLAVA"/>
        <w:rPr/>
      </w:pPr>
      <w:bookmarkStart w:id="0" w:name="__RefHeading___Toc13631319"/>
      <w:r>
        <w:rPr/>
        <w:t>I. OPĆE ODREDBE</w:t>
      </w:r>
      <w:bookmarkEnd w:id="0"/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1. </w:t>
      </w:r>
    </w:p>
    <w:p>
      <w:pPr>
        <w:pStyle w:val="Normal"/>
        <w:rPr/>
      </w:pPr>
      <w:r>
        <w:rPr/>
        <w:t xml:space="preserve">Ovim Zakonom se uređuje djelokrug, način rada, uvjeti za izbor i razrješenje pučkog pravobranitelja i njegovih zamjenik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2. </w:t>
      </w:r>
    </w:p>
    <w:p>
      <w:pPr>
        <w:pStyle w:val="Normal"/>
        <w:rPr/>
      </w:pPr>
      <w:r>
        <w:rPr/>
        <w:t xml:space="preserve">Pučki pravobranitelj je neovisan i samostalan u svom radu. Nitko mu ne smije davati upute i naloge za njegov rad. Pučki pravobranitelj djeluje u okviru ustavnih i zakonskih odredbi i međunarodnih pravnih akata o ljudskim pravima i slobodama koje je prihvatila Republika Hrvatska. Pučki pravobranitelj je dužan u svom radu držati se načela pravičnosti i moral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3. </w:t>
      </w:r>
    </w:p>
    <w:p>
      <w:pPr>
        <w:pStyle w:val="Normal"/>
        <w:rPr/>
      </w:pPr>
      <w:r>
        <w:rPr/>
        <w:t xml:space="preserve">Pučkog pravobranitelja bira i razrješuje Zastupnički dom Sabora Republike Hrvatske. Pučki pravobranitelj ima tri zamjenika. Zamjenike pučkog pravobranitelja bira i razrješuje Zastupnički dom Sabora Republike Hrvatske na prijedlog pučkog pravobranitelja. Pučki pravobranitelj i njegovi zamjenici biraju se na vrijeme od osam godina i mogu biti ponovno izabran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4. </w:t>
      </w:r>
    </w:p>
    <w:p>
      <w:pPr>
        <w:pStyle w:val="Normal"/>
        <w:rPr/>
      </w:pPr>
      <w:r>
        <w:rPr/>
        <w:t xml:space="preserve">U obavljanju poslova iz svog djelokruga, pučki pravobranitelj može zatražiti pomoć znanstvenika i stručnjaka sa sveučilišta, instituta i sličnih ustanova, a oni su dužni pružiti mu zatraženu pomoć u primjerenom roku. Pučki pravobranitelj ima stručnu službu. </w:t>
      </w:r>
    </w:p>
    <w:p>
      <w:pPr>
        <w:pStyle w:val="Normal"/>
        <w:jc w:val="center"/>
        <w:rPr/>
      </w:pPr>
      <w:r>
        <w:rPr/>
      </w:r>
    </w:p>
    <w:p>
      <w:pPr>
        <w:pStyle w:val="GLAVA"/>
        <w:rPr/>
      </w:pPr>
      <w:bookmarkStart w:id="1" w:name="__RefHeading___Toc13631320"/>
      <w:r>
        <w:rPr/>
        <w:t>II. DJELOKRUG I NAČIN RADA</w:t>
      </w:r>
      <w:bookmarkEnd w:id="1"/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5. </w:t>
      </w:r>
    </w:p>
    <w:p>
      <w:pPr>
        <w:pStyle w:val="Normal"/>
        <w:rPr/>
      </w:pPr>
      <w:r>
        <w:rPr/>
        <w:t xml:space="preserve">Pučki pravobranitelj razmatra pojedinačne slučajeve ugroženosti prava građana koje su im prilikom izvršavanja poslova iz svoje nadležnosti pričinili organi državne uprave, tijela s javnim ovlastima ili djelatnici u tim organima ili tijelima. Pučki pravobranitelj razmatra i druga pitanja koja su od interesa za zaštitu ustavnih i zakonskih prava koja se temelje na drugim izvorima saznanja (putem sredstava javnog priopćavanja i sl.), a odnose se na nepravilan rad organa i tijela iz stavka 1. ovoga člank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6. </w:t>
      </w:r>
    </w:p>
    <w:p>
      <w:pPr>
        <w:pStyle w:val="Normal"/>
        <w:rPr/>
      </w:pPr>
      <w:r>
        <w:rPr/>
        <w:t xml:space="preserve">Pučki pravobranitelj u pravilu ne postupa u stvarima o kojima, je u tijeku upravni ili drugi postupak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7. </w:t>
      </w:r>
    </w:p>
    <w:p>
      <w:pPr>
        <w:pStyle w:val="Normal"/>
        <w:rPr/>
      </w:pPr>
      <w:r>
        <w:rPr/>
        <w:t xml:space="preserve">Pučki pravobranitelj upozorava, obavještava, predlaže i daje preporuke. Ako utvrdi da se radi o povredi prava s elementima kaznenog djela, prekršaja ili povrede radne discipline, pučki pravobranitelj može predložiti pokretanje kaznenog, prekršajnog ili disciplinskog postupka. Organi državne uprave i tijela s javnim ovlastima moraju odmah, a najkasnije u roku od 30 dana, obavijestiti pučkog pravobranitelja o poduzetim mjerama povodom njegovog upozorenja, prijedloga ili preporuke. Ako organi i tijela iz stavka 3. ovoga članka ne postupe u propisanom roku u skladu s traženjem pučkog pravobranitelja ili ne postupe po njegovim preporukama, pučki pravobranitelj će o tome obavijestiti Sabor Republike Hrvatske i javnost. Pučki pravobranitelj može svoja upozorenja, obavještenja, prijedloge, preporuke i izvješća objaviti u sredstvima javnog priopćavanja koja su ih dužna objavit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rPr/>
      </w:pPr>
      <w:r>
        <w:rPr/>
        <w:t xml:space="preserve">Pučki pravobranitelj podnosi Saboru Republike Hrvatske godišnje izvješće o svom radu. U izvješću pučki pravobranitelj objavljuje podatke do kojih je došao o stupnju poštivanja ustavnih i zakonskih prava građana.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Članak 9. </w:t>
      </w:r>
    </w:p>
    <w:p>
      <w:pPr>
        <w:pStyle w:val="Normal"/>
        <w:rPr/>
      </w:pPr>
      <w:r>
        <w:rPr/>
        <w:t xml:space="preserve">Kada se radi o ugroženosti većeg stupnja u pitanjima koja su od interesa za zaštitu ustavnih i zakonskih prava, pučki pravobranitelj može o tim slučajevima i pored godišnjeg izvješća podnijeti izvješće Saboru Republike Hrvatske i nadležnom ministarstv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10. </w:t>
      </w:r>
    </w:p>
    <w:p>
      <w:pPr>
        <w:pStyle w:val="Normal"/>
        <w:rPr/>
      </w:pPr>
      <w:r>
        <w:rPr/>
        <w:t xml:space="preserve">Pučki pravobranitelj može inicirati Saboru Republike Hrvatske donošenje izmjena zakona koji se odnose na zaštitu ustavnih i zakonskih prava građan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rPr/>
      </w:pPr>
      <w:r>
        <w:rPr/>
        <w:t>(1) Pučkom pravobranitelju su dostupni svi podaci i informacije i on ima pravo uvida u svu dokumentaciju iz nadležnosti Republike Hrvatske i u sve akte organa državne uprave i tijela s javnim ovlastima pa i u one u kojima je odlučivano po pravu diskrecione ocjene, bez obzira na stupanj njihove tajnosti. Propisi o čuvanju tajne obvezuju pučkog pravobranitelja i njegove zamjenike i nakon prestanka službe.</w:t>
      </w:r>
    </w:p>
    <w:p>
      <w:pPr>
        <w:pStyle w:val="Normal"/>
        <w:rPr/>
      </w:pPr>
      <w:r>
        <w:rPr/>
        <w:t xml:space="preserve">(2) Organi državne uprave i tijela s javnim ovlastima dužni su omogućiti pučkom pravobranitelju dostupnost informacijama i dokumentaciji iz stavka 1. ovoga članka kao i pružiti mu svaku drugu pomoć koju od njih zatraži pučki pravobranitelj. Djelatnici u organima državne uprave i tijelima s javnim ovlastima dužni su surađivati s pučkim pravobraniteljem i na njegov zahtjev podnositi izvješća i odgovarati na upite. </w:t>
      </w:r>
    </w:p>
    <w:p>
      <w:pPr>
        <w:pStyle w:val="Normal"/>
        <w:jc w:val="center"/>
        <w:rPr/>
      </w:pPr>
      <w:r>
        <w:rPr/>
      </w:r>
    </w:p>
    <w:p>
      <w:pPr>
        <w:pStyle w:val="GLAVA"/>
        <w:rPr/>
      </w:pPr>
      <w:bookmarkStart w:id="2" w:name="__RefHeading___Toc13631321"/>
      <w:r>
        <w:rPr/>
        <w:t>III. POSTUPOVNE ODREDBE</w:t>
      </w:r>
      <w:bookmarkEnd w:id="2"/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12. </w:t>
      </w:r>
    </w:p>
    <w:p>
      <w:pPr>
        <w:pStyle w:val="Normal"/>
        <w:rPr/>
      </w:pPr>
      <w:r>
        <w:rPr/>
        <w:t xml:space="preserve">Pučki pravobranitelj poduzima radnje ispitivanja pojedinačne povrede ustavnih i zakonskih prava građana, propusta ili drugih nepravilnosti u radu organa uprave ili tijela s javnim ovlastima na svoju inicijativu ili na zahtjev građana. Svatko ima pravo podnošenja pritužbe pučkom pravobranitelju bez obzira na to da li je zbog povrede ustavnih i zakonskih prava građana neposredno oštećen, a pučki pravobranitelj slobodno odlučuje da li će pritužbu uzeti u razmatranje i u kojem opseg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13. </w:t>
      </w:r>
    </w:p>
    <w:p>
      <w:pPr>
        <w:pStyle w:val="Normal"/>
        <w:rPr/>
      </w:pPr>
      <w:r>
        <w:rPr/>
        <w:t xml:space="preserve">Na pritužbu pučkom pravobranitelju ne plaća se taks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rPr/>
      </w:pPr>
      <w:r>
        <w:rPr/>
        <w:t xml:space="preserve">Kada pučki pravobranitelj dovrši postupak pokrenut na zahtjev građana, o poduzetom obavještava podnositelja pritužbe. Svoja stajališta o povredi ustavnih i zakonskih prava građana, pučki pravobranitelj dostavlja organima državne uprave, odnosno tijelima s javnim ovlastima na koje se ta stajališta odnose s upozorenjem, prijedlogom ili preporukom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15. </w:t>
      </w:r>
    </w:p>
    <w:p>
      <w:pPr>
        <w:pStyle w:val="Normal"/>
        <w:rPr/>
      </w:pPr>
      <w:r>
        <w:rPr/>
        <w:t xml:space="preserve">Pučki pravobranitelj može u svako doba pregledati kazneno-popravne domove i druge ustanove u kojima se ograničava sloboda kretanja. Pučki pravobranitelj ima pravo pristupa i pregleda svih prostorija u tim ustanovama. Nakon obavljenog pregleda, pučki pravobranitelj po potrebi sačinjava izvješće koje dostavlja organu koji obavlja nadzor nad tim ustanovama. Ukoliko u izvješću ima primjedbi na rad ustanova, nadzorni organ obavijestit će odmah, a najkasnije u roku od 30 dana, pučkog pravobranitelja o tome što je učinio u svezi s njegovim izvješćem. </w:t>
      </w:r>
    </w:p>
    <w:p>
      <w:pPr>
        <w:pStyle w:val="Normal"/>
        <w:jc w:val="center"/>
        <w:rPr/>
      </w:pPr>
      <w:r>
        <w:rPr/>
      </w:r>
    </w:p>
    <w:p>
      <w:pPr>
        <w:pStyle w:val="GLAVA"/>
        <w:rPr/>
      </w:pPr>
      <w:bookmarkStart w:id="3" w:name="__RefHeading___Toc13631322"/>
      <w:r>
        <w:rPr/>
        <w:t>IV. IZBOR I RAZRJEŠENJE PUČKOG PRAVOBRANITELJA</w:t>
      </w:r>
      <w:bookmarkEnd w:id="3"/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rPr/>
      </w:pPr>
      <w:r>
        <w:rPr/>
        <w:t xml:space="preserve">Za pučkog pravobranitelja može biti izabran hrvatski državljanin, diplomirani pravnik, s najmanje 15 godina radnog iskustva u pravnoj struci i koji se istakao u toj struci, te koji je osobnim zalaganjem javnosti poznat u oblasti zaštite ljudskih prav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17. </w:t>
      </w:r>
    </w:p>
    <w:p>
      <w:pPr>
        <w:pStyle w:val="Normal"/>
        <w:rPr/>
      </w:pPr>
      <w:r>
        <w:rPr/>
        <w:t xml:space="preserve">Prije stupanja na dužnost, pučki pravobranitelj i njegovi zamjenici daju prisegu pred Zastupničkim domom Sabora Republike Hrvatske. Prisega glasi: «Prisežem da ću se u svom radu držati Ustava i zakona i poštivati pravni poredak Republike Hrvatske i da ću svoju dužnost obavljati pravično, časno i savjesno.»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Članak 18. </w:t>
      </w:r>
    </w:p>
    <w:p>
      <w:pPr>
        <w:pStyle w:val="Normal"/>
        <w:rPr/>
      </w:pPr>
      <w:r>
        <w:rPr/>
        <w:t xml:space="preserve">Zamjenik pučkog pravobranitelja može biti osoba koja udovoljava uvjetima iz članka 16. ovoga Zakon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19. </w:t>
      </w:r>
    </w:p>
    <w:p>
      <w:pPr>
        <w:pStyle w:val="Normal"/>
        <w:jc w:val="center"/>
        <w:rPr/>
      </w:pPr>
      <w:r>
        <w:rPr/>
        <w:t xml:space="preserve">Pučki pravobranitelj i njegovi zamjenici bit će razriješeni od dužnosti prije isteka vremena za koje su izabrani: </w:t>
      </w:r>
    </w:p>
    <w:p>
      <w:pPr>
        <w:pStyle w:val="Normal"/>
        <w:rPr/>
      </w:pPr>
      <w:r>
        <w:rPr/>
        <w:t>1. ostavkom prihvaćenom od Zastupničkog doma Sabora Republike Hrvatske;</w:t>
      </w:r>
    </w:p>
    <w:p>
      <w:pPr>
        <w:pStyle w:val="Normal"/>
        <w:rPr/>
      </w:pPr>
      <w:r>
        <w:rPr/>
        <w:t>2. gubitkom hrvatskog državljanstva;</w:t>
      </w:r>
    </w:p>
    <w:p>
      <w:pPr>
        <w:pStyle w:val="Normal"/>
        <w:rPr/>
      </w:pPr>
      <w:r>
        <w:rPr/>
        <w:t xml:space="preserve">3. ako tako odluči Zastupnički dom Sabora Republike Hrvatske. </w:t>
      </w:r>
    </w:p>
    <w:p>
      <w:pPr>
        <w:pStyle w:val="Normal"/>
        <w:jc w:val="center"/>
        <w:rPr/>
      </w:pPr>
      <w:r>
        <w:rPr/>
      </w:r>
    </w:p>
    <w:p>
      <w:pPr>
        <w:pStyle w:val="GLAVA"/>
        <w:rPr/>
      </w:pPr>
      <w:bookmarkStart w:id="4" w:name="__RefHeading___Toc13631323"/>
      <w:r>
        <w:rPr/>
        <w:t>V. PRIJELAZNE I ZAVRŠNE ODREDBE</w:t>
      </w:r>
      <w:bookmarkEnd w:id="4"/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0.</w:t>
      </w:r>
    </w:p>
    <w:p>
      <w:pPr>
        <w:pStyle w:val="Normal"/>
        <w:rPr/>
      </w:pPr>
      <w:r>
        <w:rPr/>
        <w:t xml:space="preserve">Pučki pravobranitelj donosi poslovnik o svom radu kojim se pobliže uređuje organizacija i način rada, koji potvrđuje Zastupnički dom Sabora Republike Hrvatsk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1.</w:t>
      </w:r>
    </w:p>
    <w:p>
      <w:pPr>
        <w:pStyle w:val="Normal"/>
        <w:rPr/>
      </w:pPr>
      <w:r>
        <w:rPr/>
        <w:t xml:space="preserve">Sredstva za rad pučkog pravobranitelja, njegovih zamjenika i stručne službe osigurava se u proračunu Republike Hrvatsk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22. </w:t>
      </w:r>
    </w:p>
    <w:p>
      <w:pPr>
        <w:pStyle w:val="Normal"/>
        <w:rPr/>
      </w:pPr>
      <w:r>
        <w:rPr/>
        <w:t>Ovaj Zakon stupa na snagu osmoga dana od dana objave u «Narodnim novinama»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rPr/>
    </w:pPr>
    <w:r>
      <w:rPr>
        <w:b/>
        <w:sz w:val="18"/>
      </w:rPr>
      <w:t>GPPNet</w:t>
    </w:r>
    <w:r>
      <w:rPr>
        <w:sz w:val="18"/>
      </w:rPr>
      <w:t xml:space="preserve"> - studentski Internet projekt - </w:t>
    </w:r>
    <w:r>
      <w:rPr>
        <w:b/>
        <w:sz w:val="18"/>
      </w:rPr>
      <w:t>http://gpp.pravo.hr</w:t>
    </w:r>
    <w:r>
      <w:rPr>
        <w:sz w:val="18"/>
      </w:rPr>
      <w:tab/>
    </w:r>
    <w:r>
      <w:rPr>
        <w:i/>
        <w:sz w:val="18"/>
      </w:rPr>
      <w:t>Zakon o pučkom pravobranitelj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rPr/>
    </w:pPr>
    <w:r>
      <w:rPr>
        <w:b/>
        <w:sz w:val="18"/>
      </w:rPr>
      <w:t>GPPNet</w:t>
    </w:r>
    <w:r>
      <w:rPr>
        <w:sz w:val="18"/>
      </w:rPr>
      <w:t xml:space="preserve"> - studentski Internet projekt - </w:t>
    </w:r>
    <w:r>
      <w:rPr>
        <w:b/>
        <w:sz w:val="18"/>
      </w:rPr>
      <w:t>http://gpp.pravo.hr</w:t>
    </w:r>
    <w:r>
      <w:rPr>
        <w:sz w:val="18"/>
      </w:rPr>
      <w:tab/>
    </w:r>
    <w:r>
      <w:rPr>
        <w:i/>
        <w:sz w:val="18"/>
      </w:rPr>
      <w:t>Zakon o pučkom pravobranitelju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rPr/>
    </w:pPr>
    <w:r>
      <w:rPr>
        <w:b/>
        <w:sz w:val="18"/>
      </w:rPr>
      <w:t>GPPNet</w:t>
    </w:r>
    <w:r>
      <w:rPr>
        <w:sz w:val="18"/>
      </w:rPr>
      <w:t xml:space="preserve"> - studentski Internet projekt - </w:t>
    </w:r>
    <w:r>
      <w:rPr>
        <w:b/>
        <w:sz w:val="18"/>
      </w:rPr>
      <w:t>http://gpp.pravo.hr</w:t>
    </w:r>
    <w:r>
      <w:rPr>
        <w:sz w:val="18"/>
      </w:rPr>
      <w:tab/>
    </w:r>
    <w:r>
      <w:rPr>
        <w:i/>
        <w:sz w:val="18"/>
      </w:rPr>
      <w:t>Zakon o pučkom pravobranitelj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4z2">
    <w:name w:val="WW8Num74z2"/>
    <w:qFormat/>
    <w:rPr>
      <w:rFonts w:ascii="Symbol" w:hAnsi="Symbol" w:eastAsia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5z1">
    <w:name w:val="WW8Num115z1"/>
    <w:qFormat/>
    <w:rPr>
      <w:rFonts w:ascii="Symbol" w:hAnsi="Symbol" w:eastAsia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9z0">
    <w:name w:val="WW8Num30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1z0">
    <w:name w:val="WW8Num3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3z0">
    <w:name w:val="WW8Num3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2z0">
    <w:name w:val="WW8Num3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9z0">
    <w:name w:val="WW8Num3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4z0">
    <w:name w:val="WW8Num3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7z0">
    <w:name w:val="WW8Num34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1z0">
    <w:name w:val="WW8Num35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4z0">
    <w:name w:val="WW8Num35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7z0">
    <w:name w:val="WW8Num35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4z0">
    <w:name w:val="WW8Num36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6z0">
    <w:name w:val="WW8Num36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9z0">
    <w:name w:val="WW8Num3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4z0">
    <w:name w:val="WW8Num3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7z0">
    <w:name w:val="WW8Num37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3z0">
    <w:name w:val="WW8Num38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4z0">
    <w:name w:val="WW8Num3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6z0">
    <w:name w:val="WW8Num38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9z0">
    <w:name w:val="WW8Num3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2z0">
    <w:name w:val="WW8Num3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3z0">
    <w:name w:val="WW8Num39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4z0">
    <w:name w:val="WW8Num39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7z0">
    <w:name w:val="WW8Num39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1z0">
    <w:name w:val="WW8Num40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HTimes;Times New Roman" w:hAnsi="HTimes;Times New Roman" w:cs="HTimes;Times New Roman"/>
      <w:i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GLAVA">
    <w:name w:val="GLAVA"/>
    <w:basedOn w:val="Normal"/>
    <w:qFormat/>
    <w:pPr>
      <w:jc w:val="center"/>
    </w:pPr>
    <w:rPr>
      <w:caps/>
    </w:rPr>
  </w:style>
  <w:style w:type="paragraph" w:styleId="GLAVAToka">
    <w:name w:val="GLAVA-Točka"/>
    <w:basedOn w:val="Normal"/>
    <w:qFormat/>
    <w:pPr>
      <w:jc w:val="center"/>
    </w:pPr>
    <w:rPr/>
  </w:style>
  <w:style w:type="paragraph" w:styleId="Contents2">
    <w:name w:val="TOC 2"/>
    <w:basedOn w:val="Normal"/>
    <w:next w:val="Normal"/>
    <w:pPr>
      <w:ind w:left="20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i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sz w:val="18"/>
    </w:rPr>
  </w:style>
  <w:style w:type="paragraph" w:styleId="GLAVATokaabc">
    <w:name w:val="GLAVA-Točka-abc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9:05:00Z</dcterms:created>
  <dc:creator>Zdeslav</dc:creator>
  <dc:description/>
  <dc:language>en-US</dc:language>
  <cp:lastModifiedBy>korisnik</cp:lastModifiedBy>
  <cp:lastPrinted>2002-05-03T11:42:00Z</cp:lastPrinted>
  <dcterms:modified xsi:type="dcterms:W3CDTF">2002-07-05T09:23:00Z</dcterms:modified>
  <cp:revision>9</cp:revision>
  <dc:subject/>
  <dc:title>Zakon o parničnom postupku - pročišćeni tekst</dc:title>
</cp:coreProperties>
</file>