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KON O NASLJEĐIVANJU</w:t>
      </w:r>
    </w:p>
    <w:p>
      <w:pPr>
        <w:pStyle w:val="NormalWeb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lang w:val="hr-HR" w:eastAsia="en-US"/>
            </w:rPr>
            <w:instrText xml:space="preserve"> TOC \o "1-8" \h \z </w:instrText>
          </w:r>
          <w:r>
            <w:rPr>
              <w:rStyle w:val="IndexLink"/>
              <w:szCs w:val="20"/>
              <w:lang w:val="hr-HR" w:eastAsia="en-US"/>
            </w:rPr>
            <w:fldChar w:fldCharType="separate"/>
          </w:r>
          <w:hyperlink w:anchor="__RefHeading___Toc37416167">
            <w:r>
              <w:rPr>
                <w:rStyle w:val="IndexLink"/>
                <w:szCs w:val="20"/>
                <w:lang w:val="hr-HR" w:eastAsia="en-US"/>
              </w:rPr>
              <w:t>D I O  P R V 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7416168">
            <w:r>
              <w:rPr>
                <w:rStyle w:val="IndexLink"/>
                <w:szCs w:val="20"/>
                <w:lang w:val="hr-HR" w:eastAsia="en-US"/>
              </w:rPr>
              <w:t>OPĆE ODREDB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7416169">
            <w:r>
              <w:rPr>
                <w:rStyle w:val="IndexLink"/>
                <w:szCs w:val="20"/>
                <w:lang w:val="hr-HR" w:eastAsia="en-US"/>
              </w:rPr>
              <w:t>D I O  D R U G 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7416170">
            <w:r>
              <w:rPr>
                <w:rStyle w:val="IndexLink"/>
                <w:szCs w:val="20"/>
                <w:lang w:val="hr-HR" w:eastAsia="en-US"/>
              </w:rPr>
              <w:t>PRAVNI TEMELJ NASLJEĐI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71">
            <w:r>
              <w:rPr>
                <w:rStyle w:val="IndexLink"/>
                <w:szCs w:val="20"/>
                <w:lang w:val="hr-HR" w:eastAsia="en-US"/>
              </w:rPr>
              <w:t>G l a v a  p r v 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72">
            <w:r>
              <w:rPr>
                <w:rStyle w:val="IndexLink"/>
                <w:szCs w:val="20"/>
                <w:lang w:val="hr-HR" w:eastAsia="en-US"/>
              </w:rPr>
              <w:t>NASLJEĐIVANJE NA TEMELJU ZAKON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73">
            <w:r>
              <w:rPr>
                <w:rStyle w:val="IndexLink"/>
                <w:szCs w:val="20"/>
                <w:lang w:val="hr-HR" w:eastAsia="en-US"/>
              </w:rPr>
              <w:t>Zakonski nasljednic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74">
            <w:r>
              <w:rPr>
                <w:rStyle w:val="IndexLink"/>
                <w:szCs w:val="20"/>
                <w:lang w:val="en-US" w:eastAsia="en-US"/>
              </w:rPr>
              <w:t>I. NASLJEDNI REDOV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75">
            <w:r>
              <w:rPr>
                <w:rStyle w:val="IndexLink"/>
                <w:szCs w:val="20"/>
                <w:lang w:val="hr-HR" w:eastAsia="en-US"/>
              </w:rPr>
              <w:t>1. Prvi nasljedni red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76">
            <w:r>
              <w:rPr>
                <w:rStyle w:val="IndexLink"/>
                <w:szCs w:val="20"/>
                <w:lang w:val="hr-HR" w:eastAsia="en-US"/>
              </w:rPr>
              <w:t>Ostaviteljevi potomci i bračni dru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77">
            <w:r>
              <w:rPr>
                <w:rStyle w:val="IndexLink"/>
                <w:szCs w:val="20"/>
                <w:lang w:val="hr-HR" w:eastAsia="en-US"/>
              </w:rPr>
              <w:t>Pravo predstavlj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78">
            <w:r>
              <w:rPr>
                <w:rStyle w:val="IndexLink"/>
                <w:szCs w:val="20"/>
                <w:lang w:val="hr-HR" w:eastAsia="en-US"/>
              </w:rPr>
              <w:t>2. Drugi nasljedni red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79">
            <w:r>
              <w:rPr>
                <w:rStyle w:val="IndexLink"/>
                <w:szCs w:val="20"/>
                <w:lang w:val="hr-HR" w:eastAsia="en-US"/>
              </w:rPr>
              <w:t>Ostaviteljevi roditelji i bračni dru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80">
            <w:r>
              <w:rPr>
                <w:rStyle w:val="IndexLink"/>
                <w:szCs w:val="20"/>
                <w:lang w:val="hr-HR" w:eastAsia="en-US"/>
              </w:rPr>
              <w:t>Ostaviteljeva braća i sestre i njihovi potom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81">
            <w:r>
              <w:rPr>
                <w:rStyle w:val="IndexLink"/>
                <w:szCs w:val="20"/>
                <w:lang w:val="hr-HR" w:eastAsia="en-US"/>
              </w:rPr>
              <w:t>Ako je jedan roditelj umro bez potomstv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82">
            <w:r>
              <w:rPr>
                <w:rStyle w:val="IndexLink"/>
                <w:szCs w:val="20"/>
                <w:lang w:val="hr-HR" w:eastAsia="en-US"/>
              </w:rPr>
              <w:t>3. Treći nasljedni red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83">
            <w:r>
              <w:rPr>
                <w:rStyle w:val="IndexLink"/>
                <w:szCs w:val="20"/>
                <w:lang w:val="hr-HR" w:eastAsia="en-US"/>
              </w:rPr>
              <w:t>Ostaviteljevi djedovi i bak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84">
            <w:r>
              <w:rPr>
                <w:rStyle w:val="IndexLink"/>
                <w:szCs w:val="20"/>
                <w:lang w:val="hr-HR" w:eastAsia="en-US"/>
              </w:rPr>
              <w:t>Prava djeda i bake iste loz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85">
            <w:r>
              <w:rPr>
                <w:rStyle w:val="IndexLink"/>
                <w:szCs w:val="20"/>
                <w:lang w:val="hr-HR" w:eastAsia="en-US"/>
              </w:rPr>
              <w:t>Ako su djed i baka jedne loze umrli bez potomstv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86">
            <w:r>
              <w:rPr>
                <w:rStyle w:val="IndexLink"/>
                <w:szCs w:val="20"/>
                <w:lang w:val="hr-HR" w:eastAsia="en-US"/>
              </w:rPr>
              <w:t>4. Četvrti nasljedni red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87">
            <w:r>
              <w:rPr>
                <w:rStyle w:val="IndexLink"/>
                <w:szCs w:val="20"/>
                <w:lang w:val="hr-HR" w:eastAsia="en-US"/>
              </w:rPr>
              <w:t>Pradjedovi i prabak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88">
            <w:r>
              <w:rPr>
                <w:rStyle w:val="IndexLink"/>
                <w:szCs w:val="20"/>
                <w:lang w:val="hr-HR" w:eastAsia="en-US"/>
              </w:rPr>
              <w:t>5. Ostali nasljedni redov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89">
            <w:r>
              <w:rPr>
                <w:rStyle w:val="IndexLink"/>
                <w:szCs w:val="20"/>
                <w:lang w:val="hr-HR" w:eastAsia="en-US"/>
              </w:rPr>
              <w:t>Ostali pred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90">
            <w:r>
              <w:rPr>
                <w:rStyle w:val="IndexLink"/>
                <w:szCs w:val="20"/>
                <w:lang w:val="hr-HR" w:eastAsia="en-US"/>
              </w:rPr>
              <w:t>Ošasna ostavin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91">
            <w:r>
              <w:rPr>
                <w:rStyle w:val="IndexLink"/>
                <w:szCs w:val="20"/>
                <w:lang w:val="en-US" w:eastAsia="en-US"/>
              </w:rPr>
              <w:t>II. POSEBNE ODREDBE ZA NEKE NASLJEDNIK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92">
            <w:r>
              <w:rPr>
                <w:rStyle w:val="IndexLink"/>
                <w:szCs w:val="20"/>
                <w:lang w:val="hr-HR" w:eastAsia="en-US"/>
              </w:rPr>
              <w:t>1. Potom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93">
            <w:r>
              <w:rPr>
                <w:rStyle w:val="IndexLink"/>
                <w:szCs w:val="20"/>
                <w:lang w:val="hr-HR" w:eastAsia="en-US"/>
              </w:rPr>
              <w:t>2. Posvojčad u slučaju srodničkog posvojen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94">
            <w:r>
              <w:rPr>
                <w:rStyle w:val="IndexLink"/>
                <w:szCs w:val="20"/>
                <w:lang w:val="hr-HR" w:eastAsia="en-US"/>
              </w:rPr>
              <w:t>3. Posvojčad u slučaju roditeljskog posvojen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95">
            <w:r>
              <w:rPr>
                <w:rStyle w:val="IndexLink"/>
                <w:szCs w:val="20"/>
                <w:lang w:val="hr-HR" w:eastAsia="en-US"/>
              </w:rPr>
              <w:t>4. Bračni i izvanbračni dru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96">
            <w:r>
              <w:rPr>
                <w:rStyle w:val="IndexLink"/>
                <w:szCs w:val="20"/>
                <w:lang w:val="hr-HR" w:eastAsia="en-US"/>
              </w:rPr>
              <w:t>G l a v a  d r u g 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97">
            <w:r>
              <w:rPr>
                <w:rStyle w:val="IndexLink"/>
                <w:szCs w:val="20"/>
                <w:lang w:val="hr-HR" w:eastAsia="en-US"/>
              </w:rPr>
              <w:t>NASLJEĐIVANJE NA TEMELJU OPORUK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98">
            <w:r>
              <w:rPr>
                <w:rStyle w:val="IndexLink"/>
                <w:szCs w:val="20"/>
                <w:lang w:val="hr-HR" w:eastAsia="en-US"/>
              </w:rPr>
              <w:t>I. PRETPOSTAVKE VALJANOSTI OPORUK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199">
            <w:r>
              <w:rPr>
                <w:rStyle w:val="IndexLink"/>
                <w:szCs w:val="20"/>
                <w:lang w:val="hr-HR" w:eastAsia="en-US"/>
              </w:rPr>
              <w:t>Sposobnost oporučivanj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00">
            <w:r>
              <w:rPr>
                <w:rStyle w:val="IndexLink"/>
                <w:szCs w:val="20"/>
                <w:lang w:val="hr-HR" w:eastAsia="en-US"/>
              </w:rPr>
              <w:t>Poništenje oporuke zbog mana oporučiteljeve volj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01">
            <w:r>
              <w:rPr>
                <w:rStyle w:val="IndexLink"/>
                <w:szCs w:val="20"/>
                <w:lang w:val="hr-HR" w:eastAsia="en-US"/>
              </w:rPr>
              <w:t>Oblik oporuke kao pretpostavka valjanost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02">
            <w:r>
              <w:rPr>
                <w:rStyle w:val="IndexLink"/>
                <w:szCs w:val="20"/>
                <w:lang w:val="hr-HR" w:eastAsia="en-US"/>
              </w:rPr>
              <w:t>II. OBLICI OPORUK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03">
            <w:r>
              <w:rPr>
                <w:rStyle w:val="IndexLink"/>
                <w:szCs w:val="20"/>
                <w:lang w:val="hr-HR" w:eastAsia="en-US"/>
              </w:rPr>
              <w:t>1. Privatne oporuk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04">
            <w:r>
              <w:rPr>
                <w:rStyle w:val="IndexLink"/>
                <w:szCs w:val="20"/>
                <w:lang w:val="hr-HR" w:eastAsia="en-US"/>
              </w:rPr>
              <w:t>Vlastoručna oporuk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05">
            <w:r>
              <w:rPr>
                <w:rStyle w:val="IndexLink"/>
                <w:szCs w:val="20"/>
                <w:lang w:val="hr-HR" w:eastAsia="en-US"/>
              </w:rPr>
              <w:t>Pisana oporuka pred svjedocim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06">
            <w:r>
              <w:rPr>
                <w:rStyle w:val="IndexLink"/>
                <w:szCs w:val="20"/>
                <w:lang w:val="hr-HR" w:eastAsia="en-US"/>
              </w:rPr>
              <w:t>2. Javna oporuk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07">
            <w:r>
              <w:rPr>
                <w:rStyle w:val="IndexLink"/>
                <w:szCs w:val="20"/>
                <w:lang w:val="hr-HR" w:eastAsia="en-US"/>
              </w:rPr>
              <w:t>Javna oporuka ako je oporučitelj nije u stanju pročitat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08">
            <w:r>
              <w:rPr>
                <w:rStyle w:val="IndexLink"/>
                <w:szCs w:val="20"/>
                <w:lang w:val="hr-HR" w:eastAsia="en-US"/>
              </w:rPr>
              <w:t>Predaja oporuke na čuvanj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09">
            <w:r>
              <w:rPr>
                <w:rStyle w:val="IndexLink"/>
                <w:szCs w:val="20"/>
                <w:lang w:val="hr-HR" w:eastAsia="en-US"/>
              </w:rPr>
              <w:t>Svjedoci pisane oporuke pred svjedocima i javne oporuk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10">
            <w:r>
              <w:rPr>
                <w:rStyle w:val="IndexLink"/>
                <w:szCs w:val="20"/>
                <w:lang w:val="hr-HR" w:eastAsia="en-US"/>
              </w:rPr>
              <w:t>Raspolaganja u korist ovlaštene osobe, svjedoka i njihovih bližih srodnik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11">
            <w:r>
              <w:rPr>
                <w:rStyle w:val="IndexLink"/>
                <w:szCs w:val="20"/>
                <w:lang w:val="hr-HR" w:eastAsia="en-US"/>
              </w:rPr>
              <w:t>3. Oporuka u izvanrednim okolnostim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12">
            <w:r>
              <w:rPr>
                <w:rStyle w:val="IndexLink"/>
                <w:szCs w:val="20"/>
                <w:lang w:val="hr-HR" w:eastAsia="en-US"/>
              </w:rPr>
              <w:t>Usmena oporuk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13">
            <w:r>
              <w:rPr>
                <w:rStyle w:val="IndexLink"/>
                <w:szCs w:val="20"/>
                <w:lang w:val="hr-HR" w:eastAsia="en-US"/>
              </w:rPr>
              <w:t>Svjedoci usmene oporuk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14">
            <w:r>
              <w:rPr>
                <w:rStyle w:val="IndexLink"/>
                <w:szCs w:val="20"/>
                <w:lang w:val="hr-HR" w:eastAsia="en-US"/>
              </w:rPr>
              <w:t>Dužnost svjedoka usmene oporuk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15">
            <w:r>
              <w:rPr>
                <w:rStyle w:val="IndexLink"/>
                <w:szCs w:val="20"/>
                <w:lang w:val="hr-HR" w:eastAsia="en-US"/>
              </w:rPr>
              <w:t>Raspolaganja usmenom oporukom u korist svjedoka i njihovih bližih srodnik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16">
            <w:r>
              <w:rPr>
                <w:rStyle w:val="IndexLink"/>
                <w:szCs w:val="20"/>
                <w:lang w:val="hr-HR" w:eastAsia="en-US"/>
              </w:rPr>
              <w:t>4. Dokazivanje uništene, izgubljene, skrivene ili zametnute oporuk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17">
            <w:r>
              <w:rPr>
                <w:rStyle w:val="IndexLink"/>
                <w:szCs w:val="20"/>
                <w:lang w:val="hr-HR" w:eastAsia="en-US"/>
              </w:rPr>
              <w:t>III. SADRŽAJ OPORUK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18">
            <w:r>
              <w:rPr>
                <w:rStyle w:val="IndexLink"/>
                <w:szCs w:val="20"/>
                <w:lang w:val="hr-HR" w:eastAsia="en-US"/>
              </w:rPr>
              <w:t>Određivanje nasljednik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19">
            <w:r>
              <w:rPr>
                <w:rStyle w:val="IndexLink"/>
                <w:szCs w:val="20"/>
                <w:lang w:val="hr-HR" w:eastAsia="en-US"/>
              </w:rPr>
              <w:t>Određivanje zamjenik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20">
            <w:r>
              <w:rPr>
                <w:rStyle w:val="IndexLink"/>
                <w:szCs w:val="20"/>
                <w:lang w:val="hr-HR" w:eastAsia="en-US"/>
              </w:rPr>
              <w:t>Ostavljanje zapis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21">
            <w:r>
              <w:rPr>
                <w:rStyle w:val="IndexLink"/>
                <w:szCs w:val="20"/>
                <w:lang w:val="hr-HR" w:eastAsia="en-US"/>
              </w:rPr>
              <w:t>Raspolaganje u dopuštene svrhe i osnivanje zaklad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22">
            <w:r>
              <w:rPr>
                <w:rStyle w:val="IndexLink"/>
                <w:szCs w:val="20"/>
                <w:lang w:val="hr-HR" w:eastAsia="en-US"/>
              </w:rPr>
              <w:t>Nalozi i uvjet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23">
            <w:r>
              <w:rPr>
                <w:rStyle w:val="IndexLink"/>
                <w:szCs w:val="20"/>
                <w:lang w:val="hr-HR" w:eastAsia="en-US"/>
              </w:rPr>
              <w:t>Određenost nasljednika i drugih korisnik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24">
            <w:r>
              <w:rPr>
                <w:rStyle w:val="IndexLink"/>
                <w:szCs w:val="20"/>
                <w:lang w:val="hr-HR" w:eastAsia="en-US"/>
              </w:rPr>
              <w:t>Tumačenje oporuk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25">
            <w:r>
              <w:rPr>
                <w:rStyle w:val="IndexLink"/>
                <w:szCs w:val="20"/>
                <w:lang w:val="hr-HR" w:eastAsia="en-US"/>
              </w:rPr>
              <w:t>IV. PRAVO NA ZAPI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26">
            <w:r>
              <w:rPr>
                <w:rStyle w:val="IndexLink"/>
                <w:szCs w:val="20"/>
                <w:lang w:val="hr-HR" w:eastAsia="en-US"/>
              </w:rPr>
              <w:t>Osoba opterećena zapisom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27">
            <w:r>
              <w:rPr>
                <w:rStyle w:val="IndexLink"/>
                <w:szCs w:val="20"/>
                <w:lang w:val="hr-HR" w:eastAsia="en-US"/>
              </w:rPr>
              <w:t>Isplata vjerovnika prije zapisovnik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28">
            <w:r>
              <w:rPr>
                <w:rStyle w:val="IndexLink"/>
                <w:szCs w:val="20"/>
                <w:lang w:val="hr-HR" w:eastAsia="en-US"/>
              </w:rPr>
              <w:t>Umanjenje zapisa i nalog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29">
            <w:r>
              <w:rPr>
                <w:rStyle w:val="IndexLink"/>
                <w:szCs w:val="20"/>
                <w:lang w:val="hr-HR" w:eastAsia="en-US"/>
              </w:rPr>
              <w:t>Pravo zapisovnika kada dužnik zapisa ne naslijed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30">
            <w:r>
              <w:rPr>
                <w:rStyle w:val="IndexLink"/>
                <w:szCs w:val="20"/>
                <w:lang w:val="hr-HR" w:eastAsia="en-US"/>
              </w:rPr>
              <w:t>Kad pravo zapisovnika utrnjuj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31">
            <w:r>
              <w:rPr>
                <w:rStyle w:val="IndexLink"/>
                <w:szCs w:val="20"/>
                <w:lang w:val="hr-HR" w:eastAsia="en-US"/>
              </w:rPr>
              <w:t>Odgovornost zapisovnika za oporučiteljeve dugov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32">
            <w:r>
              <w:rPr>
                <w:rStyle w:val="IndexLink"/>
                <w:szCs w:val="20"/>
                <w:lang w:val="hr-HR" w:eastAsia="en-US"/>
              </w:rPr>
              <w:t>Zapis ostavljen vjerovnik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33">
            <w:r>
              <w:rPr>
                <w:rStyle w:val="IndexLink"/>
                <w:szCs w:val="20"/>
                <w:lang w:val="hr-HR" w:eastAsia="en-US"/>
              </w:rPr>
              <w:t>Zastar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34">
            <w:r>
              <w:rPr>
                <w:rStyle w:val="IndexLink"/>
                <w:szCs w:val="20"/>
                <w:lang w:val="hr-HR" w:eastAsia="en-US"/>
              </w:rPr>
              <w:t>V. IZVRŠITELJI OPORUK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35">
            <w:r>
              <w:rPr>
                <w:rStyle w:val="IndexLink"/>
                <w:szCs w:val="20"/>
                <w:lang w:val="hr-HR" w:eastAsia="en-US"/>
              </w:rPr>
              <w:t>Određivanje izvršitelja oporuk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36">
            <w:r>
              <w:rPr>
                <w:rStyle w:val="IndexLink"/>
                <w:szCs w:val="20"/>
                <w:lang w:val="hr-HR" w:eastAsia="en-US"/>
              </w:rPr>
              <w:t>Dužnosti izvršitelja oporuk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37">
            <w:r>
              <w:rPr>
                <w:rStyle w:val="IndexLink"/>
                <w:szCs w:val="20"/>
                <w:lang w:val="hr-HR" w:eastAsia="en-US"/>
              </w:rPr>
              <w:t>Polaganje računa i nagrada izvršitelj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38">
            <w:r>
              <w:rPr>
                <w:rStyle w:val="IndexLink"/>
                <w:szCs w:val="20"/>
                <w:lang w:val="hr-HR" w:eastAsia="en-US"/>
              </w:rPr>
              <w:t>Opoziv izvršitelja oporuk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39">
            <w:r>
              <w:rPr>
                <w:rStyle w:val="IndexLink"/>
                <w:szCs w:val="20"/>
                <w:lang w:val="hr-HR" w:eastAsia="en-US"/>
              </w:rPr>
              <w:t>VI. OPOZIV OPORUK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40">
            <w:r>
              <w:rPr>
                <w:rStyle w:val="IndexLink"/>
                <w:szCs w:val="20"/>
                <w:lang w:val="hr-HR" w:eastAsia="en-US"/>
              </w:rPr>
              <w:t>Opoziv oporuk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41">
            <w:r>
              <w:rPr>
                <w:rStyle w:val="IndexLink"/>
                <w:szCs w:val="20"/>
                <w:lang w:val="hr-HR" w:eastAsia="en-US"/>
              </w:rPr>
              <w:t>Odnos ranije i kasnije oporuk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42">
            <w:r>
              <w:rPr>
                <w:rStyle w:val="IndexLink"/>
                <w:szCs w:val="20"/>
                <w:lang w:val="hr-HR" w:eastAsia="en-US"/>
              </w:rPr>
              <w:t>Raspolaganje namijenjenom stvar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43">
            <w:r>
              <w:rPr>
                <w:rStyle w:val="IndexLink"/>
                <w:szCs w:val="20"/>
                <w:lang w:val="hr-HR" w:eastAsia="en-US"/>
              </w:rPr>
              <w:t>Prestanak brak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44">
            <w:r>
              <w:rPr>
                <w:rStyle w:val="IndexLink"/>
                <w:szCs w:val="20"/>
                <w:lang w:val="hr-HR" w:eastAsia="en-US"/>
              </w:rPr>
              <w:t>VII. HRVATSKI UPISNIK OPORUK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45">
            <w:r>
              <w:rPr>
                <w:rStyle w:val="IndexLink"/>
                <w:szCs w:val="20"/>
                <w:lang w:val="hr-HR" w:eastAsia="en-US"/>
              </w:rPr>
              <w:t>VIII. NUŽNI NASLJEDNIC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46">
            <w:r>
              <w:rPr>
                <w:rStyle w:val="IndexLink"/>
                <w:szCs w:val="20"/>
                <w:lang w:val="hr-HR" w:eastAsia="en-US"/>
              </w:rPr>
              <w:t>1. Nužni nasljednici i njihovo prav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47">
            <w:r>
              <w:rPr>
                <w:rStyle w:val="IndexLink"/>
                <w:szCs w:val="20"/>
                <w:lang w:val="hr-HR" w:eastAsia="en-US"/>
              </w:rPr>
              <w:t>Nužni nasljednic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48">
            <w:r>
              <w:rPr>
                <w:rStyle w:val="IndexLink"/>
                <w:szCs w:val="20"/>
                <w:lang w:val="hr-HR" w:eastAsia="en-US"/>
              </w:rPr>
              <w:t>Pravo nužnog nasljednik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49">
            <w:r>
              <w:rPr>
                <w:rStyle w:val="IndexLink"/>
                <w:szCs w:val="20"/>
                <w:lang w:val="hr-HR" w:eastAsia="en-US"/>
              </w:rPr>
              <w:t>2. Izračunavanje vrijednosti nužnog dijela, umanjenje raspolaganja za slučaj smrti i vraćanje darov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7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50">
            <w:r>
              <w:rPr>
                <w:rStyle w:val="IndexLink"/>
                <w:szCs w:val="20"/>
                <w:lang w:val="hr-HR" w:eastAsia="en-US"/>
              </w:rPr>
              <w:t>a) Izračunavanje vrijednosti nužnog dijel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51">
            <w:r>
              <w:rPr>
                <w:rStyle w:val="IndexLink"/>
                <w:szCs w:val="20"/>
                <w:lang w:val="hr-HR" w:eastAsia="en-US"/>
              </w:rPr>
              <w:t>Utvrđivanje vrijednosti ostavin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52">
            <w:r>
              <w:rPr>
                <w:rStyle w:val="IndexLink"/>
                <w:szCs w:val="20"/>
                <w:lang w:val="hr-HR" w:eastAsia="en-US"/>
              </w:rPr>
              <w:t>Što se smatra darom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53">
            <w:r>
              <w:rPr>
                <w:rStyle w:val="IndexLink"/>
                <w:szCs w:val="20"/>
                <w:lang w:val="hr-HR" w:eastAsia="en-US"/>
              </w:rPr>
              <w:t>Određivanje vrijednosti dar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54">
            <w:r>
              <w:rPr>
                <w:rStyle w:val="IndexLink"/>
                <w:szCs w:val="20"/>
                <w:lang w:val="hr-HR" w:eastAsia="en-US"/>
              </w:rPr>
              <w:t>Kad se dar sastoji u osiguranju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7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55">
            <w:r>
              <w:rPr>
                <w:rStyle w:val="IndexLink"/>
                <w:szCs w:val="20"/>
                <w:lang w:val="hr-HR" w:eastAsia="en-US"/>
              </w:rPr>
              <w:t>b) Imovina koja se izdvaja iz ostavin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56">
            <w:r>
              <w:rPr>
                <w:rStyle w:val="IndexLink"/>
                <w:szCs w:val="20"/>
                <w:lang w:val="hr-HR" w:eastAsia="en-US"/>
              </w:rPr>
              <w:t>Izdvajanje u korist potomaka koji su privređivali s ostaviteljem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57">
            <w:r>
              <w:rPr>
                <w:rStyle w:val="IndexLink"/>
                <w:szCs w:val="20"/>
                <w:lang w:val="hr-HR" w:eastAsia="en-US"/>
              </w:rPr>
              <w:t>Izdvajanje kućanskih predmet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7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58">
            <w:r>
              <w:rPr>
                <w:rStyle w:val="IndexLink"/>
                <w:szCs w:val="20"/>
                <w:lang w:val="hr-HR" w:eastAsia="en-US"/>
              </w:rPr>
              <w:t>c) Umanjenje raspolaganja oporukom i vraćanje darova zbog povrede nužnog dijel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59">
            <w:r>
              <w:rPr>
                <w:rStyle w:val="IndexLink"/>
                <w:szCs w:val="20"/>
                <w:lang w:val="hr-HR" w:eastAsia="en-US"/>
              </w:rPr>
              <w:t>Povreda vrijednosti nužnog dijel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60">
            <w:r>
              <w:rPr>
                <w:rStyle w:val="IndexLink"/>
                <w:szCs w:val="20"/>
                <w:lang w:val="hr-HR" w:eastAsia="en-US"/>
              </w:rPr>
              <w:t>Red umanjenja i vraćanj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61">
            <w:r>
              <w:rPr>
                <w:rStyle w:val="IndexLink"/>
                <w:szCs w:val="20"/>
                <w:lang w:val="hr-HR" w:eastAsia="en-US"/>
              </w:rPr>
              <w:t>Razmjerno umanjenje raspolaganja oporukom.  Privilegirani zapis (legat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62">
            <w:r>
              <w:rPr>
                <w:rStyle w:val="IndexLink"/>
                <w:szCs w:val="20"/>
                <w:lang w:val="hr-HR" w:eastAsia="en-US"/>
              </w:rPr>
              <w:t>Razmjerno umanjenje zapisa naloženih oporučnom  nasljedniku ili zapisovniku (legataru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63">
            <w:r>
              <w:rPr>
                <w:rStyle w:val="IndexLink"/>
                <w:szCs w:val="20"/>
                <w:lang w:val="hr-HR" w:eastAsia="en-US"/>
              </w:rPr>
              <w:t>Red vraćanja darov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64">
            <w:r>
              <w:rPr>
                <w:rStyle w:val="IndexLink"/>
                <w:szCs w:val="20"/>
                <w:lang w:val="hr-HR" w:eastAsia="en-US"/>
              </w:rPr>
              <w:t>Položaj obdarenika koji vraća da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65">
            <w:r>
              <w:rPr>
                <w:rStyle w:val="IndexLink"/>
                <w:szCs w:val="20"/>
                <w:lang w:val="hr-HR" w:eastAsia="en-US"/>
              </w:rPr>
              <w:t>Pravo zahtijevati umanjenje raspolaganja oporukom i povrat dar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66">
            <w:r>
              <w:rPr>
                <w:rStyle w:val="IndexLink"/>
                <w:szCs w:val="20"/>
                <w:lang w:val="hr-HR" w:eastAsia="en-US"/>
              </w:rPr>
              <w:t>Zastara zahtjev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67">
            <w:r>
              <w:rPr>
                <w:rStyle w:val="IndexLink"/>
                <w:szCs w:val="20"/>
                <w:lang w:val="hr-HR" w:eastAsia="en-US"/>
              </w:rPr>
              <w:t>3. Isključenje nužnih nasljednika iz nasljedstva i lišenje nužnog dijela u korist potomak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7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68">
            <w:r>
              <w:rPr>
                <w:rStyle w:val="IndexLink"/>
                <w:szCs w:val="20"/>
                <w:lang w:val="hr-HR" w:eastAsia="en-US"/>
              </w:rPr>
              <w:t>a) Isključenje nužnih nasljednik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69">
            <w:r>
              <w:rPr>
                <w:rStyle w:val="IndexLink"/>
                <w:szCs w:val="20"/>
                <w:lang w:val="hr-HR" w:eastAsia="en-US"/>
              </w:rPr>
              <w:t>Razlozi isključenj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70">
            <w:r>
              <w:rPr>
                <w:rStyle w:val="IndexLink"/>
                <w:szCs w:val="20"/>
                <w:lang w:val="hr-HR" w:eastAsia="en-US"/>
              </w:rPr>
              <w:t>Pretpostavke valjanosti isključenj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71">
            <w:r>
              <w:rPr>
                <w:rStyle w:val="IndexLink"/>
                <w:szCs w:val="20"/>
                <w:lang w:val="hr-HR" w:eastAsia="en-US"/>
              </w:rPr>
              <w:t>Posljedice isključenj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7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72">
            <w:r>
              <w:rPr>
                <w:rStyle w:val="IndexLink"/>
                <w:szCs w:val="20"/>
                <w:lang w:val="hr-HR" w:eastAsia="en-US"/>
              </w:rPr>
              <w:t>b) Lišenje nužnog dijela u korist potomak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73">
            <w:r>
              <w:rPr>
                <w:rStyle w:val="IndexLink"/>
                <w:szCs w:val="20"/>
                <w:lang w:val="hr-HR" w:eastAsia="en-US"/>
              </w:rPr>
              <w:t>IX. URAČUNAVANJE DAROVA I ZAPIS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74">
            <w:r>
              <w:rPr>
                <w:rStyle w:val="IndexLink"/>
                <w:szCs w:val="20"/>
                <w:lang w:val="hr-HR" w:eastAsia="en-US"/>
              </w:rPr>
              <w:t>Uračunavanje darova zakonskom nasljedniku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75">
            <w:r>
              <w:rPr>
                <w:rStyle w:val="IndexLink"/>
                <w:szCs w:val="20"/>
                <w:lang w:val="hr-HR" w:eastAsia="en-US"/>
              </w:rPr>
              <w:t>Uračunavanje zapisa zakonskom nasljedniku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76">
            <w:r>
              <w:rPr>
                <w:rStyle w:val="IndexLink"/>
                <w:szCs w:val="20"/>
                <w:lang w:val="hr-HR" w:eastAsia="en-US"/>
              </w:rPr>
              <w:t>Način uračunavanja darova i zapis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77">
            <w:r>
              <w:rPr>
                <w:rStyle w:val="IndexLink"/>
                <w:szCs w:val="20"/>
                <w:lang w:val="hr-HR" w:eastAsia="en-US"/>
              </w:rPr>
              <w:t>Pravo nasljednika kojem se dar ili zapis ne uračunav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78">
            <w:r>
              <w:rPr>
                <w:rStyle w:val="IndexLink"/>
                <w:szCs w:val="20"/>
                <w:lang w:val="hr-HR" w:eastAsia="en-US"/>
              </w:rPr>
              <w:t>Pravo nasljednika koji se odrekao nasljedstv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79">
            <w:r>
              <w:rPr>
                <w:rStyle w:val="IndexLink"/>
                <w:szCs w:val="20"/>
                <w:lang w:val="hr-HR" w:eastAsia="en-US"/>
              </w:rPr>
              <w:t>Pravo vratiti dar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80">
            <w:r>
              <w:rPr>
                <w:rStyle w:val="IndexLink"/>
                <w:szCs w:val="20"/>
                <w:lang w:val="hr-HR" w:eastAsia="en-US"/>
              </w:rPr>
              <w:t>Određivanje vrijednosti darova pri uračunavanju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81">
            <w:r>
              <w:rPr>
                <w:rStyle w:val="IndexLink"/>
                <w:szCs w:val="20"/>
                <w:lang w:val="hr-HR" w:eastAsia="en-US"/>
              </w:rPr>
              <w:t>Kad se dar sastoji u osiguranju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82">
            <w:r>
              <w:rPr>
                <w:rStyle w:val="IndexLink"/>
                <w:szCs w:val="20"/>
                <w:lang w:val="hr-HR" w:eastAsia="en-US"/>
              </w:rPr>
              <w:t>Troškovi uzdržavanja nasljednik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83">
            <w:r>
              <w:rPr>
                <w:rStyle w:val="IndexLink"/>
                <w:szCs w:val="20"/>
                <w:lang w:val="hr-HR" w:eastAsia="en-US"/>
              </w:rPr>
              <w:t>Uobičajeni manji darovi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84">
            <w:r>
              <w:rPr>
                <w:rStyle w:val="IndexLink"/>
                <w:szCs w:val="20"/>
                <w:lang w:val="hr-HR" w:eastAsia="en-US"/>
              </w:rPr>
              <w:t>Darovi učinjeni osobi umjesto koje nasljednik nasljeđuj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85">
            <w:r>
              <w:rPr>
                <w:rStyle w:val="IndexLink"/>
                <w:szCs w:val="20"/>
                <w:lang w:val="hr-HR" w:eastAsia="en-US"/>
              </w:rPr>
              <w:t>Uračunavanje nasljednikova duga ostavitelju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86">
            <w:r>
              <w:rPr>
                <w:rStyle w:val="IndexLink"/>
                <w:szCs w:val="20"/>
                <w:lang w:val="hr-HR" w:eastAsia="en-US"/>
              </w:rPr>
              <w:t>Tko može zahtijevati uračunavanj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87">
            <w:r>
              <w:rPr>
                <w:rStyle w:val="IndexLink"/>
                <w:szCs w:val="20"/>
                <w:lang w:val="hr-HR" w:eastAsia="en-US"/>
              </w:rPr>
              <w:t>G l a v a  t r e ć 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88">
            <w:r>
              <w:rPr>
                <w:rStyle w:val="IndexLink"/>
                <w:szCs w:val="20"/>
                <w:lang w:val="hr-HR" w:eastAsia="en-US"/>
              </w:rPr>
              <w:t>NASLJEDNOPRAVNI UGOVORI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89">
            <w:r>
              <w:rPr>
                <w:rStyle w:val="IndexLink"/>
                <w:szCs w:val="20"/>
                <w:lang w:val="hr-HR" w:eastAsia="en-US"/>
              </w:rPr>
              <w:t>I. UGOVOR O NASLJEĐIVANJU I O BUDUĆEM NASLJEDSTVU ILI ZAPISU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90">
            <w:r>
              <w:rPr>
                <w:rStyle w:val="IndexLink"/>
                <w:szCs w:val="20"/>
                <w:lang w:val="hr-HR" w:eastAsia="en-US"/>
              </w:rPr>
              <w:t>Ništavost ugovora o nasljeđivanju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91">
            <w:r>
              <w:rPr>
                <w:rStyle w:val="IndexLink"/>
                <w:szCs w:val="20"/>
                <w:lang w:val="hr-HR" w:eastAsia="en-US"/>
              </w:rPr>
              <w:t>Ništavost ugovora o budućem nasljedstvu ili zapisu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92">
            <w:r>
              <w:rPr>
                <w:rStyle w:val="IndexLink"/>
                <w:szCs w:val="20"/>
                <w:lang w:val="hr-HR" w:eastAsia="en-US"/>
              </w:rPr>
              <w:t>Ništavost ugovora o sadržaju oporuk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93">
            <w:r>
              <w:rPr>
                <w:rStyle w:val="IndexLink"/>
                <w:szCs w:val="20"/>
                <w:lang w:val="hr-HR" w:eastAsia="en-US"/>
              </w:rPr>
              <w:t>II. USTUP I RASPODJELA IMOVINE ZA ŽIVOT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94">
            <w:r>
              <w:rPr>
                <w:rStyle w:val="IndexLink"/>
                <w:szCs w:val="20"/>
                <w:lang w:val="hr-HR" w:eastAsia="en-US"/>
              </w:rPr>
              <w:t>Pretpostavke valjanosti ustupa i raspodjel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95">
            <w:r>
              <w:rPr>
                <w:rStyle w:val="IndexLink"/>
                <w:szCs w:val="20"/>
                <w:lang w:val="hr-HR" w:eastAsia="en-US"/>
              </w:rPr>
              <w:t>Predmet ustupa i raspodjel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96">
            <w:r>
              <w:rPr>
                <w:rStyle w:val="IndexLink"/>
                <w:szCs w:val="20"/>
                <w:lang w:val="hr-HR" w:eastAsia="en-US"/>
              </w:rPr>
              <w:t>Ustupljena imovina ne ulazi u ostavinu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97">
            <w:r>
              <w:rPr>
                <w:rStyle w:val="IndexLink"/>
                <w:szCs w:val="20"/>
                <w:lang w:val="hr-HR" w:eastAsia="en-US"/>
              </w:rPr>
              <w:t>Kad se ustupljeni dijelovi smatraju darom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98">
            <w:r>
              <w:rPr>
                <w:rStyle w:val="IndexLink"/>
                <w:szCs w:val="20"/>
                <w:lang w:val="hr-HR" w:eastAsia="en-US"/>
              </w:rPr>
              <w:t>Zadržavanje raznih prava prigodom ustupa i raspodjel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299">
            <w:r>
              <w:rPr>
                <w:rStyle w:val="IndexLink"/>
                <w:szCs w:val="20"/>
                <w:lang w:val="hr-HR" w:eastAsia="en-US"/>
              </w:rPr>
              <w:t>Prava ustupiteljeva bračnog drug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00">
            <w:r>
              <w:rPr>
                <w:rStyle w:val="IndexLink"/>
                <w:szCs w:val="20"/>
                <w:lang w:val="hr-HR" w:eastAsia="en-US"/>
              </w:rPr>
              <w:t>Dugovi ustupiteljevi i pobijanje ustup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01">
            <w:r>
              <w:rPr>
                <w:rStyle w:val="IndexLink"/>
                <w:szCs w:val="20"/>
                <w:lang w:val="hr-HR" w:eastAsia="en-US"/>
              </w:rPr>
              <w:t>Odgovornost za nedostatk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02">
            <w:r>
              <w:rPr>
                <w:rStyle w:val="IndexLink"/>
                <w:szCs w:val="20"/>
                <w:lang w:val="hr-HR" w:eastAsia="en-US"/>
              </w:rPr>
              <w:t>Opoziv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03">
            <w:r>
              <w:rPr>
                <w:rStyle w:val="IndexLink"/>
                <w:szCs w:val="20"/>
                <w:lang w:val="hr-HR" w:eastAsia="en-US"/>
              </w:rPr>
              <w:t>Prava nakon opoziv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04">
            <w:r>
              <w:rPr>
                <w:rStyle w:val="IndexLink"/>
                <w:szCs w:val="20"/>
                <w:lang w:val="hr-HR" w:eastAsia="en-US"/>
              </w:rPr>
              <w:t>III. UGOVOR O DOŽIVOTNOM UZDRŽAVANJU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05">
            <w:r>
              <w:rPr>
                <w:rStyle w:val="IndexLink"/>
                <w:szCs w:val="20"/>
                <w:lang w:val="hr-HR" w:eastAsia="en-US"/>
              </w:rPr>
              <w:t>Uvjeti za pravovaljanost ugovora o doživotnom uzdržavanju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06">
            <w:r>
              <w:rPr>
                <w:rStyle w:val="IndexLink"/>
                <w:szCs w:val="20"/>
                <w:lang w:val="hr-HR" w:eastAsia="en-US"/>
              </w:rPr>
              <w:t>Upis prava davatelja uzdržavanj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07">
            <w:r>
              <w:rPr>
                <w:rStyle w:val="IndexLink"/>
                <w:szCs w:val="20"/>
                <w:lang w:val="hr-HR" w:eastAsia="en-US"/>
              </w:rPr>
              <w:t>Odgovornost za dugov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08">
            <w:r>
              <w:rPr>
                <w:rStyle w:val="IndexLink"/>
                <w:szCs w:val="20"/>
                <w:lang w:val="hr-HR" w:eastAsia="en-US"/>
              </w:rPr>
              <w:t>Raskid ugovora o doživotnom uzdržavanju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09">
            <w:r>
              <w:rPr>
                <w:rStyle w:val="IndexLink"/>
                <w:szCs w:val="20"/>
                <w:lang w:val="hr-HR" w:eastAsia="en-US"/>
              </w:rPr>
              <w:t>Utjecaj promijenjenih prilik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10">
            <w:r>
              <w:rPr>
                <w:rStyle w:val="IndexLink"/>
                <w:szCs w:val="20"/>
                <w:lang w:val="hr-HR" w:eastAsia="en-US"/>
              </w:rPr>
              <w:t>Smrt davatelja uzdržavanj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7416311">
            <w:r>
              <w:rPr>
                <w:rStyle w:val="IndexLink"/>
                <w:szCs w:val="20"/>
                <w:lang w:val="hr-HR" w:eastAsia="en-US"/>
              </w:rPr>
              <w:t>D I O  T R E Ć I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7416312">
            <w:r>
              <w:rPr>
                <w:rStyle w:val="IndexLink"/>
                <w:szCs w:val="20"/>
                <w:lang w:val="hr-HR" w:eastAsia="en-US"/>
              </w:rPr>
              <w:t>PRAVNI POLOŽAJ NASLJEDNIK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13">
            <w:r>
              <w:rPr>
                <w:rStyle w:val="IndexLink"/>
                <w:szCs w:val="20"/>
                <w:lang w:val="hr-HR" w:eastAsia="en-US"/>
              </w:rPr>
              <w:t>I. OTVARANJE NASLJEDSTV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14">
            <w:r>
              <w:rPr>
                <w:rStyle w:val="IndexLink"/>
                <w:szCs w:val="20"/>
                <w:lang w:val="hr-HR" w:eastAsia="en-US"/>
              </w:rPr>
              <w:t>Smrt i proglašenje osobe umrlom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15">
            <w:r>
              <w:rPr>
                <w:rStyle w:val="IndexLink"/>
                <w:szCs w:val="20"/>
                <w:lang w:val="hr-HR" w:eastAsia="en-US"/>
              </w:rPr>
              <w:t>Kad se otvara nasljedstvo osobe proglašene umrlom i početak tijeka rokov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16">
            <w:r>
              <w:rPr>
                <w:rStyle w:val="IndexLink"/>
                <w:szCs w:val="20"/>
                <w:lang w:val="hr-HR" w:eastAsia="en-US"/>
              </w:rPr>
              <w:t>Sposobnost za nasljeđivanj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17">
            <w:r>
              <w:rPr>
                <w:rStyle w:val="IndexLink"/>
                <w:szCs w:val="20"/>
                <w:lang w:val="hr-HR" w:eastAsia="en-US"/>
              </w:rPr>
              <w:t>Nedostojnost za nasljeđivanj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18">
            <w:r>
              <w:rPr>
                <w:rStyle w:val="IndexLink"/>
                <w:szCs w:val="20"/>
                <w:lang w:val="hr-HR" w:eastAsia="en-US"/>
              </w:rPr>
              <w:t>Nepoznati nasljednici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19">
            <w:r>
              <w:rPr>
                <w:rStyle w:val="IndexLink"/>
                <w:szCs w:val="20"/>
                <w:lang w:val="hr-HR" w:eastAsia="en-US"/>
              </w:rPr>
              <w:t>Skrbnik ostavin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20">
            <w:r>
              <w:rPr>
                <w:rStyle w:val="IndexLink"/>
                <w:szCs w:val="20"/>
                <w:lang w:val="hr-HR" w:eastAsia="en-US"/>
              </w:rPr>
              <w:t>II. STJECANJE OSTAVINE I ODRICANJE OD NASLJEDSTV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21">
            <w:r>
              <w:rPr>
                <w:rStyle w:val="IndexLink"/>
                <w:szCs w:val="20"/>
                <w:lang w:val="hr-HR" w:eastAsia="en-US"/>
              </w:rPr>
              <w:t>Prelazak ostavine na nasljednik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22">
            <w:r>
              <w:rPr>
                <w:rStyle w:val="IndexLink"/>
                <w:szCs w:val="20"/>
                <w:lang w:val="hr-HR" w:eastAsia="en-US"/>
              </w:rPr>
              <w:t>Odricanje od nasljedstv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23">
            <w:r>
              <w:rPr>
                <w:rStyle w:val="IndexLink"/>
                <w:szCs w:val="20"/>
                <w:lang w:val="hr-HR" w:eastAsia="en-US"/>
              </w:rPr>
              <w:t>Tko se ne može odreći nasljedstv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24">
            <w:r>
              <w:rPr>
                <w:rStyle w:val="IndexLink"/>
                <w:szCs w:val="20"/>
                <w:lang w:val="hr-HR" w:eastAsia="en-US"/>
              </w:rPr>
              <w:t>Sadržaj izjave o odricanju od nasljedstv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25">
            <w:r>
              <w:rPr>
                <w:rStyle w:val="IndexLink"/>
                <w:szCs w:val="20"/>
                <w:lang w:val="hr-HR" w:eastAsia="en-US"/>
              </w:rPr>
              <w:t>Odricanje od nasljedstva koje nije otvoreno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26">
            <w:r>
              <w:rPr>
                <w:rStyle w:val="IndexLink"/>
                <w:szCs w:val="20"/>
                <w:lang w:val="hr-HR" w:eastAsia="en-US"/>
              </w:rPr>
              <w:t>Neopozivost izjave o odricanju ili o prihvatu nasljedstva i njezino poništenj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27">
            <w:r>
              <w:rPr>
                <w:rStyle w:val="IndexLink"/>
                <w:szCs w:val="20"/>
                <w:lang w:val="hr-HR" w:eastAsia="en-US"/>
              </w:rPr>
              <w:t>Priraštaj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28">
            <w:r>
              <w:rPr>
                <w:rStyle w:val="IndexLink"/>
                <w:szCs w:val="20"/>
                <w:lang w:val="hr-HR" w:eastAsia="en-US"/>
              </w:rPr>
              <w:t>Zastara prava zahtijevati ostavinu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29">
            <w:r>
              <w:rPr>
                <w:rStyle w:val="IndexLink"/>
                <w:szCs w:val="20"/>
                <w:lang w:val="hr-HR" w:eastAsia="en-US"/>
              </w:rPr>
              <w:t>III. ODGOVORNOST NASLJEDNIKA ZA OSTAVITELJEVE DUGOV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30">
            <w:r>
              <w:rPr>
                <w:rStyle w:val="IndexLink"/>
                <w:szCs w:val="20"/>
                <w:lang w:val="hr-HR" w:eastAsia="en-US"/>
              </w:rPr>
              <w:t>Opseg nasljednikove odgovornosti za dugov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31">
            <w:r>
              <w:rPr>
                <w:rStyle w:val="IndexLink"/>
                <w:szCs w:val="20"/>
                <w:lang w:val="hr-HR" w:eastAsia="en-US"/>
              </w:rPr>
              <w:t>Odvajanje ostavin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32">
            <w:r>
              <w:rPr>
                <w:rStyle w:val="IndexLink"/>
                <w:szCs w:val="20"/>
                <w:lang w:val="hr-HR" w:eastAsia="en-US"/>
              </w:rPr>
              <w:t>IV. NASLJEDNIČKA ZAJEDNICA I NJEZINO RAZVRGNUĆ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33">
            <w:r>
              <w:rPr>
                <w:rStyle w:val="IndexLink"/>
                <w:szCs w:val="20"/>
                <w:lang w:val="hr-HR" w:eastAsia="en-US"/>
              </w:rPr>
              <w:t>Nasljednička zajednica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34">
            <w:r>
              <w:rPr>
                <w:rStyle w:val="IndexLink"/>
                <w:szCs w:val="20"/>
                <w:lang w:val="hr-HR" w:eastAsia="en-US"/>
              </w:rPr>
              <w:t>Pravo na razvrgnuć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35">
            <w:r>
              <w:rPr>
                <w:rStyle w:val="IndexLink"/>
                <w:szCs w:val="20"/>
                <w:lang w:val="hr-HR" w:eastAsia="en-US"/>
              </w:rPr>
              <w:t>Pravo sunasljednika koji su živjeli ili privređivali u zajednici s ostaviteljem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36">
            <w:r>
              <w:rPr>
                <w:rStyle w:val="IndexLink"/>
                <w:szCs w:val="20"/>
                <w:lang w:val="hr-HR" w:eastAsia="en-US"/>
              </w:rPr>
              <w:t>Dioba kućanskih predmet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37">
            <w:r>
              <w:rPr>
                <w:rStyle w:val="IndexLink"/>
                <w:szCs w:val="20"/>
                <w:lang w:val="hr-HR" w:eastAsia="en-US"/>
              </w:rPr>
              <w:t>Ustupanje nasljednog dijela prije diob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7416338">
            <w:r>
              <w:rPr>
                <w:rStyle w:val="IndexLink"/>
                <w:szCs w:val="20"/>
                <w:lang w:val="hr-HR" w:eastAsia="en-US"/>
              </w:rPr>
              <w:t>D I O  Č E T V R T I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7416339">
            <w:r>
              <w:rPr>
                <w:rStyle w:val="IndexLink"/>
                <w:szCs w:val="20"/>
                <w:lang w:val="hr-HR" w:eastAsia="en-US"/>
              </w:rPr>
              <w:t>POSTUPAK U NASLJEDNIM STVARIM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40">
            <w:r>
              <w:rPr>
                <w:rStyle w:val="IndexLink"/>
                <w:szCs w:val="20"/>
                <w:lang w:val="hr-HR" w:eastAsia="en-US"/>
              </w:rPr>
              <w:t>G l a v a  p r v 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41">
            <w:r>
              <w:rPr>
                <w:rStyle w:val="IndexLink"/>
                <w:szCs w:val="20"/>
                <w:lang w:val="hr-HR" w:eastAsia="en-US"/>
              </w:rPr>
              <w:t>SASTAVLJANJE, ČUVANJE I OPOZIV JAVNE OPORUK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42">
            <w:r>
              <w:rPr>
                <w:rStyle w:val="IndexLink"/>
                <w:szCs w:val="20"/>
                <w:lang w:val="hr-HR" w:eastAsia="en-US"/>
              </w:rPr>
              <w:t>I. POSTUPAK ZA SASTAVLJANJE JAVNE  I MEĐUNARODNE OPORUK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43">
            <w:r>
              <w:rPr>
                <w:rStyle w:val="IndexLink"/>
                <w:szCs w:val="20"/>
                <w:lang w:val="hr-HR" w:eastAsia="en-US"/>
              </w:rPr>
              <w:t>Javna oporuk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44">
            <w:r>
              <w:rPr>
                <w:rStyle w:val="IndexLink"/>
                <w:szCs w:val="20"/>
                <w:lang w:val="hr-HR" w:eastAsia="en-US"/>
              </w:rPr>
              <w:t>Postupanje ovlaštene osob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45">
            <w:r>
              <w:rPr>
                <w:rStyle w:val="IndexLink"/>
                <w:szCs w:val="20"/>
                <w:lang w:val="hr-HR" w:eastAsia="en-US"/>
              </w:rPr>
              <w:t>Utvrđivanje istovjetnosti oporučitelja i svjedok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46">
            <w:r>
              <w:rPr>
                <w:rStyle w:val="IndexLink"/>
                <w:szCs w:val="20"/>
                <w:lang w:val="hr-HR" w:eastAsia="en-US"/>
              </w:rPr>
              <w:t>Postupak kad se oporučitelj ne služi uredovnim jezikom ili je nijem, gluh ili gluhoslijep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47">
            <w:r>
              <w:rPr>
                <w:rStyle w:val="IndexLink"/>
                <w:szCs w:val="20"/>
                <w:lang w:val="hr-HR" w:eastAsia="en-US"/>
              </w:rPr>
              <w:t>Međunarodna oporuk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48">
            <w:r>
              <w:rPr>
                <w:rStyle w:val="IndexLink"/>
                <w:szCs w:val="20"/>
                <w:lang w:val="hr-HR" w:eastAsia="en-US"/>
              </w:rPr>
              <w:t>II. ČUVANJE OPORUKE KOD SUDA I DRUGIH OSOBA OVLAŠTENIH ZA SASTAVLJANJE JAVNIH OPORUKA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49">
            <w:r>
              <w:rPr>
                <w:rStyle w:val="IndexLink"/>
                <w:szCs w:val="20"/>
                <w:lang w:val="hr-HR" w:eastAsia="en-US"/>
              </w:rPr>
              <w:t>Čuvanje oporuke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50">
            <w:r>
              <w:rPr>
                <w:rStyle w:val="IndexLink"/>
                <w:szCs w:val="20"/>
                <w:lang w:val="hr-HR" w:eastAsia="en-US"/>
              </w:rPr>
              <w:t>Obavijest o sastavljenoj oporuci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51">
            <w:r>
              <w:rPr>
                <w:rStyle w:val="IndexLink"/>
                <w:szCs w:val="20"/>
                <w:lang w:val="hr-HR" w:eastAsia="en-US"/>
              </w:rPr>
              <w:t>Vraćanje oporuke oporučitelju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52">
            <w:r>
              <w:rPr>
                <w:rStyle w:val="IndexLink"/>
                <w:szCs w:val="20"/>
                <w:lang w:val="hr-HR" w:eastAsia="en-US"/>
              </w:rPr>
              <w:t>Čuvanje izjave o usmenoj oporuci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53">
            <w:r>
              <w:rPr>
                <w:rStyle w:val="IndexLink"/>
                <w:szCs w:val="20"/>
                <w:lang w:val="hr-HR" w:eastAsia="en-US"/>
              </w:rPr>
              <w:t>Obavijest o primljenoj izjavi svjedoka usmene oporuke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54">
            <w:r>
              <w:rPr>
                <w:rStyle w:val="IndexLink"/>
                <w:szCs w:val="20"/>
                <w:lang w:val="hr-HR" w:eastAsia="en-US"/>
              </w:rPr>
              <w:t>III. OPOZIV OPORUKE PRED SUDOM ILI DRUGIM OSOBAMA OVLAŠTENIM ZA SASTAVLJANJE JAVNIH OPORUKA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55">
            <w:r>
              <w:rPr>
                <w:rStyle w:val="IndexLink"/>
                <w:szCs w:val="20"/>
                <w:lang w:val="hr-HR" w:eastAsia="en-US"/>
              </w:rPr>
              <w:t>G l a v a  d r u g a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56">
            <w:r>
              <w:rPr>
                <w:rStyle w:val="IndexLink"/>
                <w:szCs w:val="20"/>
                <w:lang w:val="hr-HR" w:eastAsia="en-US"/>
              </w:rPr>
              <w:t>OSTAVINSKI POSTUPAK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57">
            <w:r>
              <w:rPr>
                <w:rStyle w:val="IndexLink"/>
                <w:szCs w:val="20"/>
                <w:lang w:val="hr-HR" w:eastAsia="en-US"/>
              </w:rPr>
              <w:t>I. OPĆE ODREDBE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58">
            <w:r>
              <w:rPr>
                <w:rStyle w:val="IndexLink"/>
                <w:szCs w:val="20"/>
                <w:lang w:val="hr-HR" w:eastAsia="en-US"/>
              </w:rPr>
              <w:t>Predmet ostavinskog postupka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59">
            <w:r>
              <w:rPr>
                <w:rStyle w:val="IndexLink"/>
                <w:szCs w:val="20"/>
                <w:lang w:val="hr-HR" w:eastAsia="en-US"/>
              </w:rPr>
              <w:t>Izvanparnični postupak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60">
            <w:r>
              <w:rPr>
                <w:rStyle w:val="IndexLink"/>
                <w:szCs w:val="20"/>
                <w:lang w:val="hr-HR" w:eastAsia="en-US"/>
              </w:rPr>
              <w:t>Nadležnost za provođenje ostavinskog postupka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61">
            <w:r>
              <w:rPr>
                <w:rStyle w:val="IndexLink"/>
                <w:szCs w:val="20"/>
                <w:lang w:val="hr-HR" w:eastAsia="en-US"/>
              </w:rPr>
              <w:t>Mjesna nadležnost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62">
            <w:r>
              <w:rPr>
                <w:rStyle w:val="IndexLink"/>
                <w:szCs w:val="20"/>
                <w:lang w:val="hr-HR" w:eastAsia="en-US"/>
              </w:rPr>
              <w:t>Zabrana sporazuma o nadležnosti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63">
            <w:r>
              <w:rPr>
                <w:rStyle w:val="IndexLink"/>
                <w:szCs w:val="20"/>
                <w:lang w:val="hr-HR" w:eastAsia="en-US"/>
              </w:rPr>
              <w:t>Stranke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64">
            <w:r>
              <w:rPr>
                <w:rStyle w:val="IndexLink"/>
                <w:szCs w:val="20"/>
                <w:lang w:val="hr-HR" w:eastAsia="en-US"/>
              </w:rPr>
              <w:t>Opća pravila postupanja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65">
            <w:r>
              <w:rPr>
                <w:rStyle w:val="IndexLink"/>
                <w:szCs w:val="20"/>
                <w:lang w:val="hr-HR" w:eastAsia="en-US"/>
              </w:rPr>
              <w:t>Dokazi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66">
            <w:r>
              <w:rPr>
                <w:rStyle w:val="IndexLink"/>
                <w:szCs w:val="20"/>
                <w:lang w:val="hr-HR" w:eastAsia="en-US"/>
              </w:rPr>
              <w:t>Radnje u postupku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67">
            <w:r>
              <w:rPr>
                <w:rStyle w:val="IndexLink"/>
                <w:szCs w:val="20"/>
                <w:lang w:val="hr-HR" w:eastAsia="en-US"/>
              </w:rPr>
              <w:t>Zapisnici i bilješke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68">
            <w:r>
              <w:rPr>
                <w:rStyle w:val="IndexLink"/>
                <w:szCs w:val="20"/>
                <w:lang w:val="hr-HR" w:eastAsia="en-US"/>
              </w:rPr>
              <w:t>Odluk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69">
            <w:r>
              <w:rPr>
                <w:rStyle w:val="IndexLink"/>
                <w:szCs w:val="20"/>
                <w:lang w:val="hr-HR" w:eastAsia="en-US"/>
              </w:rPr>
              <w:t>Prigovor protiv rješenj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70">
            <w:r>
              <w:rPr>
                <w:rStyle w:val="IndexLink"/>
                <w:szCs w:val="20"/>
                <w:lang w:val="hr-HR" w:eastAsia="en-US"/>
              </w:rPr>
              <w:t>Postupak povodom prigovor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71">
            <w:r>
              <w:rPr>
                <w:rStyle w:val="IndexLink"/>
                <w:szCs w:val="20"/>
                <w:lang w:val="hr-HR" w:eastAsia="en-US"/>
              </w:rPr>
              <w:t>Odluke suda o prigovoru protiv rješenja javnog bilježnik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72">
            <w:r>
              <w:rPr>
                <w:rStyle w:val="IndexLink"/>
                <w:szCs w:val="20"/>
                <w:lang w:val="hr-HR" w:eastAsia="en-US"/>
              </w:rPr>
              <w:t>Žalba protiv rješenj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73">
            <w:r>
              <w:rPr>
                <w:rStyle w:val="IndexLink"/>
                <w:szCs w:val="20"/>
                <w:lang w:val="hr-HR" w:eastAsia="en-US"/>
              </w:rPr>
              <w:t>Postupak po žalbi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74">
            <w:r>
              <w:rPr>
                <w:rStyle w:val="IndexLink"/>
                <w:szCs w:val="20"/>
                <w:lang w:val="hr-HR" w:eastAsia="en-US"/>
              </w:rPr>
              <w:t>Izvanredni pravni lijekovi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75">
            <w:r>
              <w:rPr>
                <w:rStyle w:val="IndexLink"/>
                <w:szCs w:val="20"/>
                <w:lang w:val="hr-HR" w:eastAsia="en-US"/>
              </w:rPr>
              <w:t>Troškovi postupka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76">
            <w:r>
              <w:rPr>
                <w:rStyle w:val="IndexLink"/>
                <w:szCs w:val="20"/>
                <w:lang w:val="hr-HR" w:eastAsia="en-US"/>
              </w:rPr>
              <w:t>II. PRETHODNE RADNJ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77">
            <w:r>
              <w:rPr>
                <w:rStyle w:val="IndexLink"/>
                <w:szCs w:val="20"/>
                <w:lang w:val="hr-HR" w:eastAsia="en-US"/>
              </w:rPr>
              <w:t>1. Smrtovnica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78">
            <w:r>
              <w:rPr>
                <w:rStyle w:val="IndexLink"/>
                <w:szCs w:val="20"/>
                <w:lang w:val="hr-HR" w:eastAsia="en-US"/>
              </w:rPr>
              <w:t>Sastavljanje smrtovnic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79">
            <w:r>
              <w:rPr>
                <w:rStyle w:val="IndexLink"/>
                <w:szCs w:val="20"/>
                <w:lang w:val="hr-HR" w:eastAsia="en-US"/>
              </w:rPr>
              <w:t>Sadržaj smrtovnic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80">
            <w:r>
              <w:rPr>
                <w:rStyle w:val="IndexLink"/>
                <w:szCs w:val="20"/>
                <w:lang w:val="hr-HR" w:eastAsia="en-US"/>
              </w:rPr>
              <w:t>2. Popis ostaviteljeve imovin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81">
            <w:r>
              <w:rPr>
                <w:rStyle w:val="IndexLink"/>
                <w:szCs w:val="20"/>
                <w:lang w:val="hr-HR" w:eastAsia="en-US"/>
              </w:rPr>
              <w:t>Vrijeme obavljanja popisa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82">
            <w:r>
              <w:rPr>
                <w:rStyle w:val="IndexLink"/>
                <w:szCs w:val="20"/>
                <w:lang w:val="hr-HR" w:eastAsia="en-US"/>
              </w:rPr>
              <w:t>Sadržaj popisa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83">
            <w:r>
              <w:rPr>
                <w:rStyle w:val="IndexLink"/>
                <w:szCs w:val="20"/>
                <w:lang w:val="hr-HR" w:eastAsia="en-US"/>
              </w:rPr>
              <w:t>Način popisivanja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84">
            <w:r>
              <w:rPr>
                <w:rStyle w:val="IndexLink"/>
                <w:szCs w:val="20"/>
                <w:lang w:val="hr-HR" w:eastAsia="en-US"/>
              </w:rPr>
              <w:t>Obavljanje popisa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85">
            <w:r>
              <w:rPr>
                <w:rStyle w:val="IndexLink"/>
                <w:szCs w:val="20"/>
                <w:lang w:val="hr-HR" w:eastAsia="en-US"/>
              </w:rPr>
              <w:t>Postupak sa stvarima za koje postoje posebni propisi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86">
            <w:r>
              <w:rPr>
                <w:rStyle w:val="IndexLink"/>
                <w:szCs w:val="20"/>
                <w:lang w:val="hr-HR" w:eastAsia="en-US"/>
              </w:rPr>
              <w:t>3. Osiguranje ostavine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87">
            <w:r>
              <w:rPr>
                <w:rStyle w:val="IndexLink"/>
                <w:szCs w:val="20"/>
                <w:lang w:val="hr-HR" w:eastAsia="en-US"/>
              </w:rPr>
              <w:t>Predaja na čuvanje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88">
            <w:r>
              <w:rPr>
                <w:rStyle w:val="IndexLink"/>
                <w:szCs w:val="20"/>
                <w:lang w:val="hr-HR" w:eastAsia="en-US"/>
              </w:rPr>
              <w:t>Postavljanje privremenog skrbnika ostavin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89">
            <w:r>
              <w:rPr>
                <w:rStyle w:val="IndexLink"/>
                <w:szCs w:val="20"/>
                <w:lang w:val="hr-HR" w:eastAsia="en-US"/>
              </w:rPr>
              <w:t>Pečaćenj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90">
            <w:r>
              <w:rPr>
                <w:rStyle w:val="IndexLink"/>
                <w:szCs w:val="20"/>
                <w:lang w:val="hr-HR" w:eastAsia="en-US"/>
              </w:rPr>
              <w:t>Privremene mjer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6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91">
            <w:r>
              <w:rPr>
                <w:rStyle w:val="IndexLink"/>
                <w:szCs w:val="20"/>
                <w:lang w:val="hr-HR" w:eastAsia="en-US"/>
              </w:rPr>
              <w:t>4. Predaja oporuke i proglašenj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92">
            <w:r>
              <w:rPr>
                <w:rStyle w:val="IndexLink"/>
                <w:szCs w:val="20"/>
                <w:lang w:val="hr-HR" w:eastAsia="en-US"/>
              </w:rPr>
              <w:t>Predaja oporuke sudu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93">
            <w:r>
              <w:rPr>
                <w:rStyle w:val="IndexLink"/>
                <w:szCs w:val="20"/>
                <w:lang w:val="hr-HR" w:eastAsia="en-US"/>
              </w:rPr>
              <w:t>Proglašenje oporuk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94">
            <w:r>
              <w:rPr>
                <w:rStyle w:val="IndexLink"/>
                <w:szCs w:val="20"/>
                <w:lang w:val="hr-HR" w:eastAsia="en-US"/>
              </w:rPr>
              <w:t>Zapisnik o proglašenju pisane oporuk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95">
            <w:r>
              <w:rPr>
                <w:rStyle w:val="IndexLink"/>
                <w:szCs w:val="20"/>
                <w:lang w:val="hr-HR" w:eastAsia="en-US"/>
              </w:rPr>
              <w:t>Proglašenje usmene oporuk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96">
            <w:r>
              <w:rPr>
                <w:rStyle w:val="IndexLink"/>
                <w:szCs w:val="20"/>
                <w:lang w:val="hr-HR" w:eastAsia="en-US"/>
              </w:rPr>
              <w:t>Proglašenje nestale ili uništene oporuk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97">
            <w:r>
              <w:rPr>
                <w:rStyle w:val="IndexLink"/>
                <w:szCs w:val="20"/>
                <w:lang w:val="hr-HR" w:eastAsia="en-US"/>
              </w:rPr>
              <w:t>Obavijest o proglašenju oporuk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98">
            <w:r>
              <w:rPr>
                <w:rStyle w:val="IndexLink"/>
                <w:szCs w:val="20"/>
                <w:lang w:val="hr-HR" w:eastAsia="en-US"/>
              </w:rPr>
              <w:t>Dostava i čuvanje isprava o proglašenju oporuk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399">
            <w:r>
              <w:rPr>
                <w:rStyle w:val="IndexLink"/>
                <w:szCs w:val="20"/>
                <w:lang w:val="hr-HR" w:eastAsia="en-US"/>
              </w:rPr>
              <w:t>III. POKRETANJE OSTAVINSKOG POSTUPK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00">
            <w:r>
              <w:rPr>
                <w:rStyle w:val="IndexLink"/>
                <w:szCs w:val="20"/>
                <w:lang w:val="hr-HR" w:eastAsia="en-US"/>
              </w:rPr>
              <w:t>Pokretanje postupk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01">
            <w:r>
              <w:rPr>
                <w:rStyle w:val="IndexLink"/>
                <w:szCs w:val="20"/>
                <w:lang w:val="hr-HR" w:eastAsia="en-US"/>
              </w:rPr>
              <w:t>Ispitivanje nadležnosti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02">
            <w:r>
              <w:rPr>
                <w:rStyle w:val="IndexLink"/>
                <w:szCs w:val="20"/>
                <w:lang w:val="hr-HR" w:eastAsia="en-US"/>
              </w:rPr>
              <w:t>Mjere ostavinskog suda za osiguranje ostavine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03">
            <w:r>
              <w:rPr>
                <w:rStyle w:val="IndexLink"/>
                <w:szCs w:val="20"/>
                <w:lang w:val="hr-HR" w:eastAsia="en-US"/>
              </w:rPr>
              <w:t>Pozivanje izvršitelja oporuke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04">
            <w:r>
              <w:rPr>
                <w:rStyle w:val="IndexLink"/>
                <w:szCs w:val="20"/>
                <w:lang w:val="hr-HR" w:eastAsia="en-US"/>
              </w:rPr>
              <w:t>Skrbnik nerođenog djeteta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05">
            <w:r>
              <w:rPr>
                <w:rStyle w:val="IndexLink"/>
                <w:szCs w:val="20"/>
                <w:lang w:val="hr-HR" w:eastAsia="en-US"/>
              </w:rPr>
              <w:t>Postupak kad nema imovine ili kad ima samo pokretne imovine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06">
            <w:r>
              <w:rPr>
                <w:rStyle w:val="IndexLink"/>
                <w:szCs w:val="20"/>
                <w:lang w:val="hr-HR" w:eastAsia="en-US"/>
              </w:rPr>
              <w:t>Odvajanje ostavine od imovine nasljednika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07">
            <w:r>
              <w:rPr>
                <w:rStyle w:val="IndexLink"/>
                <w:szCs w:val="20"/>
                <w:lang w:val="hr-HR" w:eastAsia="en-US"/>
              </w:rPr>
              <w:t>IV. OSTAVINSKA RASPRAVA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08">
            <w:r>
              <w:rPr>
                <w:rStyle w:val="IndexLink"/>
                <w:szCs w:val="20"/>
                <w:lang w:val="hr-HR" w:eastAsia="en-US"/>
              </w:rPr>
              <w:t>Poziv na ročište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09">
            <w:r>
              <w:rPr>
                <w:rStyle w:val="IndexLink"/>
                <w:szCs w:val="20"/>
                <w:lang w:val="hr-HR" w:eastAsia="en-US"/>
              </w:rPr>
              <w:t>Pozivanje oglasom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10">
            <w:r>
              <w:rPr>
                <w:rStyle w:val="IndexLink"/>
                <w:szCs w:val="20"/>
                <w:lang w:val="hr-HR" w:eastAsia="en-US"/>
              </w:rPr>
              <w:t>Predmet ostavinske rasprave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11">
            <w:r>
              <w:rPr>
                <w:rStyle w:val="IndexLink"/>
                <w:szCs w:val="20"/>
                <w:lang w:val="hr-HR" w:eastAsia="en-US"/>
              </w:rPr>
              <w:t>Nasljednička izjava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12">
            <w:r>
              <w:rPr>
                <w:rStyle w:val="IndexLink"/>
                <w:szCs w:val="20"/>
                <w:lang w:val="hr-HR" w:eastAsia="en-US"/>
              </w:rPr>
              <w:t>Prigovor na popis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13">
            <w:r>
              <w:rPr>
                <w:rStyle w:val="IndexLink"/>
                <w:szCs w:val="20"/>
                <w:lang w:val="hr-HR" w:eastAsia="en-US"/>
              </w:rPr>
              <w:t>Upućivanje na parnicu zbog spora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14">
            <w:r>
              <w:rPr>
                <w:rStyle w:val="IndexLink"/>
                <w:szCs w:val="20"/>
                <w:lang w:val="hr-HR" w:eastAsia="en-US"/>
              </w:rPr>
              <w:t>Upućivanje na parnicu zbog spora o pravu na zapis ili o drugom pravu na ostavinu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15">
            <w:r>
              <w:rPr>
                <w:rStyle w:val="IndexLink"/>
                <w:szCs w:val="20"/>
                <w:lang w:val="hr-HR" w:eastAsia="en-US"/>
              </w:rPr>
              <w:t>Upućivanje na parnicu zbog spora o sastavu ostavine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16">
            <w:r>
              <w:rPr>
                <w:rStyle w:val="IndexLink"/>
                <w:szCs w:val="20"/>
                <w:lang w:val="hr-HR" w:eastAsia="en-US"/>
              </w:rPr>
              <w:t>Koga se upućuje na parnicu. Trajanje prekida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17">
            <w:r>
              <w:rPr>
                <w:rStyle w:val="IndexLink"/>
                <w:szCs w:val="20"/>
                <w:lang w:val="hr-HR" w:eastAsia="en-US"/>
              </w:rPr>
              <w:t>V. RJEŠENJE O NASLJEĐIVANJU I ZAPISU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18">
            <w:r>
              <w:rPr>
                <w:rStyle w:val="IndexLink"/>
                <w:szCs w:val="20"/>
                <w:lang w:val="hr-HR" w:eastAsia="en-US"/>
              </w:rPr>
              <w:t>Sadržaj rješenja o nasljeđivanju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19">
            <w:r>
              <w:rPr>
                <w:rStyle w:val="IndexLink"/>
                <w:szCs w:val="20"/>
                <w:lang w:val="hr-HR" w:eastAsia="en-US"/>
              </w:rPr>
              <w:t>Dostava rješenja o nasljeđivanju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20">
            <w:r>
              <w:rPr>
                <w:rStyle w:val="IndexLink"/>
                <w:szCs w:val="20"/>
                <w:lang w:val="hr-HR" w:eastAsia="en-US"/>
              </w:rPr>
              <w:t>Upisi u zemljišnoj knjizi i predaja pokretnih stvari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21">
            <w:r>
              <w:rPr>
                <w:rStyle w:val="IndexLink"/>
                <w:szCs w:val="20"/>
                <w:lang w:val="hr-HR" w:eastAsia="en-US"/>
              </w:rPr>
              <w:t>Mjere osiguranja kad je pravo nasljednika ili zapisovnika uvjetovano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22">
            <w:r>
              <w:rPr>
                <w:rStyle w:val="IndexLink"/>
                <w:szCs w:val="20"/>
                <w:lang w:val="hr-HR" w:eastAsia="en-US"/>
              </w:rPr>
              <w:t>Posebno rješenje o zapisu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23">
            <w:r>
              <w:rPr>
                <w:rStyle w:val="IndexLink"/>
                <w:szCs w:val="20"/>
                <w:lang w:val="hr-HR" w:eastAsia="en-US"/>
              </w:rPr>
              <w:t>Djelomično rješenje o nasljeđivanju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24">
            <w:r>
              <w:rPr>
                <w:rStyle w:val="IndexLink"/>
                <w:szCs w:val="20"/>
                <w:lang w:val="hr-HR" w:eastAsia="en-US"/>
              </w:rPr>
              <w:t>Učinak pravomoćnosti rješenja o nasljeđivanju i zapisu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25">
            <w:r>
              <w:rPr>
                <w:rStyle w:val="IndexLink"/>
                <w:szCs w:val="20"/>
                <w:lang w:val="hr-HR" w:eastAsia="en-US"/>
              </w:rPr>
              <w:t>Stjecanje od tobožnjeg nasljednika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26">
            <w:r>
              <w:rPr>
                <w:rStyle w:val="IndexLink"/>
                <w:szCs w:val="20"/>
                <w:lang w:val="hr-HR" w:eastAsia="en-US"/>
              </w:rPr>
              <w:t>VI. NASLJEDNIKOVI ZAHTJEVI NAKON PRAVOMOĆNOSTI RJEŠENJA O NASLJEĐIVANJU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27">
            <w:r>
              <w:rPr>
                <w:rStyle w:val="IndexLink"/>
                <w:szCs w:val="20"/>
                <w:lang w:val="hr-HR" w:eastAsia="en-US"/>
              </w:rPr>
              <w:t>Naknadno pronađena imovina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28">
            <w:r>
              <w:rPr>
                <w:rStyle w:val="IndexLink"/>
                <w:szCs w:val="20"/>
                <w:lang w:val="hr-HR" w:eastAsia="en-US"/>
              </w:rPr>
              <w:t>Naknadno pronađena oporuka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29">
            <w:r>
              <w:rPr>
                <w:rStyle w:val="IndexLink"/>
                <w:szCs w:val="20"/>
                <w:lang w:val="hr-HR" w:eastAsia="en-US"/>
              </w:rPr>
              <w:t>Novi nasljednik ili zapisovnik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30">
            <w:r>
              <w:rPr>
                <w:rStyle w:val="IndexLink"/>
                <w:szCs w:val="20"/>
                <w:lang w:val="hr-HR" w:eastAsia="en-US"/>
              </w:rPr>
              <w:t>Djelovanje razloga za ponavljanje postupka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31">
            <w:r>
              <w:rPr>
                <w:rStyle w:val="IndexLink"/>
                <w:szCs w:val="20"/>
                <w:lang w:val="hr-HR" w:eastAsia="en-US"/>
              </w:rPr>
              <w:t>VII. POSTUPAK KAD JE NADLEŽNO INOZEMNO TIJELO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32">
            <w:r>
              <w:rPr>
                <w:rStyle w:val="IndexLink"/>
                <w:szCs w:val="20"/>
                <w:lang w:val="hr-HR" w:eastAsia="en-US"/>
              </w:rPr>
              <w:t>Mjera za zaštitu domaćih nasljednika, zapisovnika i vjerovnika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33">
            <w:r>
              <w:rPr>
                <w:rStyle w:val="IndexLink"/>
                <w:szCs w:val="20"/>
                <w:lang w:val="hr-HR" w:eastAsia="en-US"/>
              </w:rPr>
              <w:t>Zadržavanje ostavine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34">
            <w:r>
              <w:rPr>
                <w:rStyle w:val="IndexLink"/>
                <w:szCs w:val="20"/>
                <w:lang w:val="hr-HR" w:eastAsia="en-US"/>
              </w:rPr>
              <w:t>G l a v a  t r e ć a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35">
            <w:r>
              <w:rPr>
                <w:rStyle w:val="IndexLink"/>
                <w:szCs w:val="20"/>
                <w:lang w:val="hr-HR" w:eastAsia="en-US"/>
              </w:rPr>
              <w:t>JAVNI BILJEŽNICI KAO SUDSKI POVJERENICI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36">
            <w:r>
              <w:rPr>
                <w:rStyle w:val="IndexLink"/>
                <w:szCs w:val="20"/>
                <w:lang w:val="hr-HR" w:eastAsia="en-US"/>
              </w:rPr>
              <w:t>I. PROVOĐENJE OSTAVINSKIH RASPRAVA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37">
            <w:r>
              <w:rPr>
                <w:rStyle w:val="IndexLink"/>
                <w:szCs w:val="20"/>
                <w:lang w:val="hr-HR" w:eastAsia="en-US"/>
              </w:rPr>
              <w:t>Javni bilježnici u svojstvu sudskog povjerenika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38">
            <w:r>
              <w:rPr>
                <w:rStyle w:val="IndexLink"/>
                <w:szCs w:val="20"/>
                <w:lang w:val="hr-HR" w:eastAsia="en-US"/>
              </w:rPr>
              <w:t>Djelokrug javnog bilježnika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39">
            <w:r>
              <w:rPr>
                <w:rStyle w:val="IndexLink"/>
                <w:szCs w:val="20"/>
                <w:lang w:val="hr-HR" w:eastAsia="en-US"/>
              </w:rPr>
              <w:t>Postupak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40">
            <w:r>
              <w:rPr>
                <w:rStyle w:val="IndexLink"/>
                <w:szCs w:val="20"/>
                <w:lang w:val="hr-HR" w:eastAsia="en-US"/>
              </w:rPr>
              <w:t>Rokovi za provedbu postupka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41">
            <w:r>
              <w:rPr>
                <w:rStyle w:val="IndexLink"/>
                <w:szCs w:val="20"/>
                <w:lang w:val="hr-HR" w:eastAsia="en-US"/>
              </w:rPr>
              <w:t>Ovlasti i dužnosti javnog bilježnika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42">
            <w:r>
              <w:rPr>
                <w:rStyle w:val="IndexLink"/>
                <w:szCs w:val="20"/>
                <w:lang w:val="hr-HR" w:eastAsia="en-US"/>
              </w:rPr>
              <w:t>Službeno područje javnog bilježnika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43">
            <w:r>
              <w:rPr>
                <w:rStyle w:val="IndexLink"/>
                <w:szCs w:val="20"/>
                <w:lang w:val="hr-HR" w:eastAsia="en-US"/>
              </w:rPr>
              <w:t>II. POLOŽAJ I RAD JAVNOG BILJEŽNIKA KAO SUDSKOG POVJERENIKA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44">
            <w:r>
              <w:rPr>
                <w:rStyle w:val="IndexLink"/>
                <w:szCs w:val="20"/>
                <w:lang w:val="hr-HR" w:eastAsia="en-US"/>
              </w:rPr>
              <w:t>Važenje zakona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45">
            <w:r>
              <w:rPr>
                <w:rStyle w:val="IndexLink"/>
                <w:szCs w:val="20"/>
                <w:lang w:val="hr-HR" w:eastAsia="en-US"/>
              </w:rPr>
              <w:t>Dostavljanje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46">
            <w:r>
              <w:rPr>
                <w:rStyle w:val="IndexLink"/>
                <w:szCs w:val="20"/>
                <w:lang w:val="hr-HR" w:eastAsia="en-US"/>
              </w:rPr>
              <w:t>Oslobođenje od troškova državnih pristojbi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47">
            <w:r>
              <w:rPr>
                <w:rStyle w:val="IndexLink"/>
                <w:szCs w:val="20"/>
                <w:lang w:val="hr-HR" w:eastAsia="en-US"/>
              </w:rPr>
              <w:t>Nadzor suda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48">
            <w:r>
              <w:rPr>
                <w:rStyle w:val="IndexLink"/>
                <w:szCs w:val="20"/>
                <w:lang w:val="hr-HR" w:eastAsia="en-US"/>
              </w:rPr>
              <w:t>Prestanak rada javnog bilježnika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5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49">
            <w:r>
              <w:rPr>
                <w:rStyle w:val="IndexLink"/>
                <w:szCs w:val="20"/>
                <w:lang w:val="hr-HR" w:eastAsia="en-US"/>
              </w:rPr>
              <w:t>III. NAGRADA I TROŠKOVI JAVNOG BILJEŽNIKA KAO SUDSKOG POVJERENIKA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50">
            <w:r>
              <w:rPr>
                <w:rStyle w:val="IndexLink"/>
                <w:szCs w:val="20"/>
                <w:lang w:val="hr-HR" w:eastAsia="en-US"/>
              </w:rPr>
              <w:t>Nagrada i troškovi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8"/>
            <w:tabs>
              <w:tab w:val="clear" w:pos="7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37416451">
            <w:r>
              <w:rPr>
                <w:rStyle w:val="IndexLink"/>
                <w:szCs w:val="20"/>
                <w:lang w:val="hr-HR" w:eastAsia="en-US"/>
              </w:rPr>
              <w:t>Pravilnik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7416452">
            <w:r>
              <w:rPr>
                <w:rStyle w:val="IndexLink"/>
                <w:szCs w:val="20"/>
                <w:lang w:val="hr-HR" w:eastAsia="en-US"/>
              </w:rPr>
              <w:t>D I O  P E T I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16453">
            <w:r>
              <w:rPr>
                <w:rStyle w:val="IndexLink"/>
                <w:b w:val="false"/>
                <w:bCs w:val="false"/>
                <w:szCs w:val="20"/>
                <w:lang w:val="hr-HR" w:eastAsia="en-US"/>
              </w:rPr>
              <w:t>PRIJELAZNE I ZAVRŠNE ODREDBE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5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0"/>
          <w:szCs w:val="24"/>
          <w:lang w:val="hr-HR" w:eastAsia="en-US"/>
        </w:rPr>
      </w:pPr>
      <w:r>
        <w:rPr>
          <w:b/>
          <w:bCs/>
          <w:sz w:val="20"/>
          <w:szCs w:val="24"/>
          <w:lang w:val="hr-HR" w:eastAsia="en-US"/>
        </w:rPr>
      </w:r>
      <w:r>
        <w:br w:type="page"/>
      </w:r>
    </w:p>
    <w:p>
      <w:pPr>
        <w:pStyle w:val="Contents7"/>
        <w:ind w:left="0" w:hanging="0"/>
        <w:rPr>
          <w:lang w:val="hr-HR"/>
        </w:rPr>
      </w:pPr>
      <w:r>
        <w:rPr/>
        <w:t>Narodne novine broj: 48/2003, dan objave: 26.03.2003.</w:t>
      </w:r>
    </w:p>
    <w:p>
      <w:pPr>
        <w:pStyle w:val="NormalWeb"/>
        <w:rPr>
          <w:b/>
          <w:b/>
          <w:spacing w:val="40"/>
          <w:sz w:val="24"/>
          <w:lang w:val="hr-HR"/>
        </w:rPr>
      </w:pPr>
      <w:r>
        <w:rPr>
          <w:b/>
          <w:spacing w:val="40"/>
          <w:sz w:val="24"/>
          <w:lang w:val="hr-HR"/>
        </w:rPr>
      </w:r>
    </w:p>
    <w:p>
      <w:pPr>
        <w:pStyle w:val="NormalWeb"/>
        <w:rPr/>
      </w:pPr>
      <w:r>
        <w:rPr>
          <w:b/>
          <w:spacing w:val="40"/>
          <w:sz w:val="24"/>
          <w:lang w:val="hr-HR"/>
        </w:rPr>
        <w:t>ZAKON O NASLJEĐIVANJU</w:t>
      </w:r>
    </w:p>
    <w:p>
      <w:pPr>
        <w:pStyle w:val="Heading1"/>
        <w:rPr>
          <w:lang w:val="hr-HR"/>
        </w:rPr>
      </w:pPr>
      <w:bookmarkStart w:id="0" w:name="__RefHeading___Toc37416167"/>
      <w:bookmarkEnd w:id="0"/>
      <w:r>
        <w:rPr>
          <w:lang w:val="hr-HR"/>
        </w:rPr>
        <w:t>D I O  P R V I</w:t>
      </w:r>
    </w:p>
    <w:p>
      <w:pPr>
        <w:pStyle w:val="Heading2"/>
        <w:rPr/>
      </w:pPr>
      <w:bookmarkStart w:id="1" w:name="__RefHeading___Toc37416168"/>
      <w:bookmarkEnd w:id="1"/>
      <w:r>
        <w:rPr/>
        <w:t>OPĆE ODREDBE</w:t>
      </w:r>
    </w:p>
    <w:p>
      <w:pPr>
        <w:pStyle w:val="Clanak"/>
        <w:spacing w:before="86" w:after="21"/>
        <w:rPr>
          <w:sz w:val="20"/>
          <w:lang w:val="hr-HR"/>
        </w:rPr>
      </w:pPr>
      <w:r>
        <w:rPr>
          <w:sz w:val="20"/>
          <w:lang w:val="hr-HR"/>
        </w:rPr>
        <w:t>Članak 1.</w:t>
      </w:r>
    </w:p>
    <w:p>
      <w:pPr>
        <w:pStyle w:val="T982"/>
        <w:spacing w:before="0" w:after="21"/>
        <w:rPr>
          <w:sz w:val="20"/>
          <w:lang w:val="hr-HR"/>
        </w:rPr>
      </w:pPr>
      <w:r>
        <w:rPr>
          <w:sz w:val="20"/>
          <w:lang w:val="hr-HR"/>
        </w:rPr>
        <w:t>(1) Ovim se Zakonom uređuje pravo nas</w:t>
        <w:softHyphen/>
        <w:softHyphen/>
        <w:t>ljeđiva</w:t>
        <w:softHyphen/>
        <w:softHyphen/>
        <w:t>nja.</w:t>
      </w:r>
    </w:p>
    <w:p>
      <w:pPr>
        <w:pStyle w:val="T982"/>
        <w:spacing w:before="0" w:after="21"/>
        <w:rPr>
          <w:sz w:val="20"/>
          <w:lang w:val="hr-HR"/>
        </w:rPr>
      </w:pPr>
      <w:r>
        <w:rPr>
          <w:sz w:val="20"/>
          <w:lang w:val="hr-HR"/>
        </w:rPr>
        <w:t>(2) Ovim se Zakonom uređuju pravila po kojima sud, druga tijela i ovlaštene osobe postupaju u nas</w:t>
        <w:softHyphen/>
        <w:softHyphen/>
        <w:t>ljednim stvarima.</w:t>
      </w:r>
    </w:p>
    <w:p>
      <w:pPr>
        <w:pStyle w:val="Clanak"/>
        <w:spacing w:before="86" w:after="21"/>
        <w:rPr>
          <w:sz w:val="20"/>
          <w:lang w:val="hr-HR"/>
        </w:rPr>
      </w:pPr>
      <w:r>
        <w:rPr>
          <w:sz w:val="20"/>
          <w:lang w:val="hr-HR"/>
        </w:rPr>
        <w:t>Članak 2.</w:t>
      </w:r>
    </w:p>
    <w:p>
      <w:pPr>
        <w:pStyle w:val="T982"/>
        <w:spacing w:before="0" w:after="21"/>
        <w:rPr>
          <w:sz w:val="20"/>
          <w:lang w:val="hr-HR"/>
        </w:rPr>
      </w:pPr>
      <w:r>
        <w:rPr>
          <w:sz w:val="20"/>
          <w:lang w:val="hr-HR"/>
        </w:rPr>
        <w:t>(1) Sve su fizičke osobe pod istim pretpostavkama ravnoprav</w:t>
        <w:softHyphen/>
        <w:t>ne u nas</w:t>
        <w:softHyphen/>
        <w:softHyphen/>
        <w:t>ljeđiva</w:t>
        <w:softHyphen/>
        <w:softHyphen/>
        <w:t>nju.</w:t>
      </w:r>
    </w:p>
    <w:p>
      <w:pPr>
        <w:pStyle w:val="T982"/>
        <w:spacing w:lineRule="atLeast" w:line="208" w:before="0" w:after="21"/>
        <w:rPr/>
      </w:pPr>
      <w:r>
        <w:rPr>
          <w:sz w:val="20"/>
          <w:lang w:val="hr-HR"/>
        </w:rPr>
        <w:t>(2) Stranci su, pod pretpostavkom uzajamnosti, u nas</w:t>
        <w:softHyphen/>
        <w:softHyphen/>
        <w:t>ljeđiva</w:t>
        <w:softHyphen/>
        <w:softHyphen/>
        <w:t>nju ravnopravni s držav</w:t>
        <w:softHyphen/>
        <w:softHyphen/>
        <w:t>ljanima Republike Hrvatske. Uzajamnost se predmnijeva, dok se suprotno ne utvrdi na zahtjev osobe koja u tome ima pravni interes.</w:t>
      </w:r>
    </w:p>
    <w:p>
      <w:pPr>
        <w:pStyle w:val="Clanak"/>
        <w:spacing w:lineRule="atLeast" w:line="208" w:before="86" w:after="21"/>
        <w:rPr>
          <w:sz w:val="20"/>
          <w:lang w:val="hr-HR"/>
        </w:rPr>
      </w:pPr>
      <w:r>
        <w:rPr>
          <w:sz w:val="20"/>
          <w:lang w:val="hr-HR"/>
        </w:rPr>
        <w:t>Članak 3.</w:t>
      </w:r>
    </w:p>
    <w:p>
      <w:pPr>
        <w:pStyle w:val="T982"/>
        <w:spacing w:lineRule="atLeast" w:line="208" w:before="0" w:after="21"/>
        <w:rPr>
          <w:sz w:val="20"/>
          <w:lang w:val="hr-HR"/>
        </w:rPr>
      </w:pPr>
      <w:r>
        <w:rPr>
          <w:sz w:val="20"/>
          <w:lang w:val="hr-HR"/>
        </w:rPr>
        <w:t>(1) Nas</w:t>
        <w:softHyphen/>
        <w:softHyphen/>
        <w:t xml:space="preserve">ljeđuje se zbog smrti fizičke osobe i u trenutku </w:t>
        <w:softHyphen/>
        <w:softHyphen/>
        <w:t>njezine smrti.</w:t>
      </w:r>
    </w:p>
    <w:p>
      <w:pPr>
        <w:pStyle w:val="T982"/>
        <w:spacing w:lineRule="atLeast" w:line="208" w:before="0" w:after="21"/>
        <w:rPr>
          <w:sz w:val="20"/>
          <w:lang w:val="hr-HR"/>
        </w:rPr>
      </w:pPr>
      <w:r>
        <w:rPr>
          <w:sz w:val="20"/>
          <w:lang w:val="hr-HR"/>
        </w:rPr>
        <w:t>(2) Svaku se fizičku osobu može naslijediti.</w:t>
      </w:r>
    </w:p>
    <w:p>
      <w:pPr>
        <w:pStyle w:val="Clanak"/>
        <w:spacing w:lineRule="atLeast" w:line="208" w:before="86" w:after="21"/>
        <w:rPr>
          <w:sz w:val="20"/>
          <w:lang w:val="hr-HR"/>
        </w:rPr>
      </w:pPr>
      <w:r>
        <w:rPr>
          <w:sz w:val="20"/>
          <w:lang w:val="hr-HR"/>
        </w:rPr>
        <w:t>Članak 4.</w:t>
      </w:r>
    </w:p>
    <w:p>
      <w:pPr>
        <w:pStyle w:val="T982"/>
        <w:spacing w:lineRule="atLeast" w:line="208" w:before="0" w:after="21"/>
        <w:rPr/>
      </w:pPr>
      <w:r>
        <w:rPr>
          <w:sz w:val="20"/>
          <w:lang w:val="hr-HR"/>
        </w:rPr>
        <w:t>(1) Umrlu fizičku osobu (ostavite</w:t>
        <w:softHyphen/>
        <w:softHyphen/>
        <w:t>lja) nas</w:t>
        <w:softHyphen/>
        <w:softHyphen/>
        <w:t xml:space="preserve">ljeđuje onaj koji je </w:t>
        <w:softHyphen/>
        <w:softHyphen/>
        <w:t>njezinom smrću stekao nas</w:t>
        <w:softHyphen/>
        <w:softHyphen/>
        <w:t>ljedno pravo (nas</w:t>
        <w:softHyphen/>
        <w:softHyphen/>
        <w:t>ljednik).</w:t>
      </w:r>
    </w:p>
    <w:p>
      <w:pPr>
        <w:pStyle w:val="T982"/>
        <w:spacing w:lineRule="atLeast" w:line="208" w:before="0" w:after="21"/>
        <w:rPr>
          <w:sz w:val="20"/>
          <w:lang w:val="hr-HR"/>
        </w:rPr>
      </w:pPr>
      <w:r>
        <w:rPr>
          <w:sz w:val="20"/>
          <w:lang w:val="hr-HR"/>
        </w:rPr>
        <w:t>(2) Svaka je osoba sposobna naslijediti ako zakonom nije što drugo određeno.</w:t>
      </w:r>
    </w:p>
    <w:p>
      <w:pPr>
        <w:pStyle w:val="T982"/>
        <w:spacing w:lineRule="atLeast" w:line="208" w:before="0" w:after="21"/>
        <w:rPr>
          <w:sz w:val="20"/>
          <w:lang w:val="hr-HR"/>
        </w:rPr>
      </w:pPr>
      <w:r>
        <w:rPr>
          <w:sz w:val="20"/>
          <w:lang w:val="hr-HR"/>
        </w:rPr>
        <w:t>(3) Nas</w:t>
        <w:softHyphen/>
        <w:softHyphen/>
        <w:t>ljedno se pravo stječe po odredbama ovoga Zakona, a na teme</w:t>
        <w:softHyphen/>
        <w:softHyphen/>
        <w:t>lju oporuke ili na teme</w:t>
        <w:softHyphen/>
        <w:softHyphen/>
        <w:t>lju zakona.</w:t>
      </w:r>
    </w:p>
    <w:p>
      <w:pPr>
        <w:pStyle w:val="T982"/>
        <w:spacing w:lineRule="atLeast" w:line="208" w:before="0" w:after="21"/>
        <w:rPr>
          <w:sz w:val="20"/>
          <w:lang w:val="hr-HR"/>
        </w:rPr>
      </w:pPr>
      <w:r>
        <w:rPr>
          <w:sz w:val="20"/>
          <w:lang w:val="hr-HR"/>
        </w:rPr>
        <w:t>(4) Nas</w:t>
        <w:softHyphen/>
        <w:softHyphen/>
        <w:t>ljedno se pravo stječe u trenutku ostavite</w:t>
        <w:softHyphen/>
        <w:softHyphen/>
        <w:t>ljeve smrti. Stjecate</w:t>
        <w:softHyphen/>
        <w:softHyphen/>
        <w:t>lj nas</w:t>
        <w:softHyphen/>
        <w:softHyphen/>
        <w:t>ljednog prava može ga se po odredbama ovoga Zakona odreći, pa će se uzeti kao da ga nikada nije niti stekao.</w:t>
      </w:r>
    </w:p>
    <w:p>
      <w:pPr>
        <w:pStyle w:val="Clanak"/>
        <w:spacing w:before="86" w:after="21"/>
        <w:rPr>
          <w:sz w:val="20"/>
          <w:lang w:val="hr-HR"/>
        </w:rPr>
      </w:pPr>
      <w:r>
        <w:rPr>
          <w:sz w:val="20"/>
          <w:lang w:val="hr-HR"/>
        </w:rPr>
        <w:t>Članak 5.</w:t>
      </w:r>
    </w:p>
    <w:p>
      <w:pPr>
        <w:pStyle w:val="T982"/>
        <w:spacing w:before="0" w:after="21"/>
        <w:rPr>
          <w:sz w:val="20"/>
          <w:lang w:val="hr-HR"/>
        </w:rPr>
      </w:pPr>
      <w:r>
        <w:rPr>
          <w:sz w:val="20"/>
          <w:lang w:val="hr-HR"/>
        </w:rPr>
        <w:t xml:space="preserve">(1) Tko je naslijedio neku osobu, </w:t>
        <w:softHyphen/>
        <w:softHyphen/>
        <w:t>njezin je sveopći pravni s</w:t>
        <w:softHyphen/>
        <w:softHyphen/>
        <w:t>ljednik.</w:t>
      </w:r>
    </w:p>
    <w:p>
      <w:pPr>
        <w:pStyle w:val="T982"/>
        <w:rPr>
          <w:lang w:val="hr-HR"/>
        </w:rPr>
      </w:pPr>
      <w:r>
        <w:rPr>
          <w:lang w:val="hr-HR"/>
        </w:rPr>
        <w:t>(2) Ostavite</w:t>
        <w:softHyphen/>
        <w:softHyphen/>
        <w:t xml:space="preserve">ljevom smrću prelazi </w:t>
        <w:softHyphen/>
        <w:softHyphen/>
        <w:t>nje</w:t>
        <w:softHyphen/>
        <w:t>gova ostavina na nas</w:t>
        <w:softHyphen/>
        <w:softHyphen/>
        <w:t xml:space="preserve">ljednika, čime postaje </w:t>
        <w:softHyphen/>
        <w:softHyphen/>
        <w:t>nje</w:t>
        <w:softHyphen/>
        <w:t>govo nas</w:t>
        <w:softHyphen/>
        <w:softHyphen/>
        <w:t>ljedstv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Ostavina se sastoji od sve</w:t>
        <w:softHyphen/>
        <w:t>ga što je bilo ostavite</w:t>
        <w:softHyphen/>
        <w:softHyphen/>
        <w:t xml:space="preserve">ljevo u trenutku </w:t>
        <w:softHyphen/>
        <w:softHyphen/>
        <w:t>nje</w:t>
        <w:softHyphen/>
        <w:t>gove smrti, osim onoga što se ne može naslijediti zbog svoje pravne naravi ili po zakonu. No, nije ostavina ono što je tuđi udio u zajedničkoj imovini ili što netko u trenutku ostavi</w:t>
        <w:softHyphen/>
        <w:t>te</w:t>
        <w:softHyphen/>
        <w:softHyphen/>
        <w:t>ljeve smrti stekne na posebnom pravnom teme</w:t>
        <w:softHyphen/>
        <w:softHyphen/>
        <w:t>lju.</w:t>
      </w:r>
    </w:p>
    <w:p>
      <w:pPr>
        <w:pStyle w:val="Clanak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Članak 6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Smrću ostavite</w:t>
        <w:softHyphen/>
        <w:softHyphen/>
        <w:t>lja koji nema nas</w:t>
        <w:softHyphen/>
        <w:softHyphen/>
        <w:t>ljednika ostavina prelazi na općinu, odnosno grad određene ovim Zakonom, koji time dobivaju jednak položaj kao da su ostavite</w:t>
        <w:softHyphen/>
        <w:softHyphen/>
        <w:t>ljevi nas</w:t>
        <w:softHyphen/>
        <w:softHyphen/>
        <w:t>ljednici, če</w:t>
        <w:softHyphen/>
        <w:t>ga se oni ne mogu odreći.</w:t>
      </w:r>
    </w:p>
    <w:p>
      <w:pPr>
        <w:pStyle w:val="Clanak"/>
        <w:spacing w:lineRule="atLeast" w:line="206" w:before="0" w:after="43"/>
        <w:rPr>
          <w:sz w:val="20"/>
          <w:lang w:val="hr-HR"/>
        </w:rPr>
      </w:pPr>
      <w:r>
        <w:rPr>
          <w:sz w:val="20"/>
          <w:lang w:val="hr-HR"/>
        </w:rPr>
        <w:t>Članak 7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1) Svatko je ovlašten da za slučaj svoje smrti oporukom odredi sebi nas</w:t>
        <w:softHyphen/>
        <w:softHyphen/>
        <w:t>ljednika, a i da pravo svoje</w:t>
        <w:softHyphen/>
        <w:t>ga nas</w:t>
        <w:softHyphen/>
        <w:softHyphen/>
        <w:t>ljednika ograniči i optereti, na način i u granicama određenima ovim Zakonom.</w:t>
      </w:r>
    </w:p>
    <w:p>
      <w:pPr>
        <w:pStyle w:val="T982"/>
        <w:spacing w:lineRule="atLeast" w:line="206" w:before="0" w:after="0"/>
        <w:rPr>
          <w:sz w:val="20"/>
          <w:lang w:val="hr-HR"/>
        </w:rPr>
      </w:pPr>
      <w:r>
        <w:rPr>
          <w:sz w:val="20"/>
          <w:lang w:val="hr-HR"/>
        </w:rPr>
        <w:t>(2) Zbog zaštite opravdanih interesa članova uže obite</w:t>
        <w:softHyphen/>
        <w:softHyphen/>
        <w:t>lji ovim se Zakonom određuje koja prava glede ostavine pripadaju članovima uže obite</w:t>
        <w:softHyphen/>
        <w:softHyphen/>
        <w:t>lji, makar i protiv ostavite</w:t>
        <w:softHyphen/>
        <w:softHyphen/>
        <w:t>ljeve vo</w:t>
        <w:softHyphen/>
        <w:softHyphen/>
        <w:t>lje, te se postav</w:t>
        <w:softHyphen/>
        <w:softHyphen/>
        <w:t>ljaju granice oporučnim i drugim raspolaga</w:t>
        <w:softHyphen/>
        <w:softHyphen/>
        <w:t>njima za slučaj smrti.</w:t>
      </w:r>
    </w:p>
    <w:p>
      <w:pPr>
        <w:pStyle w:val="Heading1"/>
        <w:rPr>
          <w:lang w:val="hr-HR"/>
        </w:rPr>
      </w:pPr>
      <w:bookmarkStart w:id="2" w:name="__RefHeading___Toc37416169"/>
      <w:bookmarkEnd w:id="2"/>
      <w:r>
        <w:rPr>
          <w:lang w:val="hr-HR"/>
        </w:rPr>
        <w:t>D I O  D R U G I</w:t>
      </w:r>
    </w:p>
    <w:p>
      <w:pPr>
        <w:pStyle w:val="Heading2"/>
        <w:rPr/>
      </w:pPr>
      <w:bookmarkStart w:id="3" w:name="__RefHeading___Toc37416170"/>
      <w:bookmarkEnd w:id="3"/>
      <w:r>
        <w:rPr/>
        <w:t>PRAVNI TEMELJ NASLJEĐIVANJA</w:t>
      </w:r>
    </w:p>
    <w:p>
      <w:pPr>
        <w:pStyle w:val="Heading3"/>
        <w:rPr/>
      </w:pPr>
      <w:bookmarkStart w:id="4" w:name="__RefHeading___Toc37416171"/>
      <w:bookmarkEnd w:id="4"/>
      <w:r>
        <w:rPr/>
        <w:t>G l a v a  p r v a</w:t>
      </w:r>
    </w:p>
    <w:p>
      <w:pPr>
        <w:pStyle w:val="Heading4"/>
        <w:rPr/>
      </w:pPr>
      <w:bookmarkStart w:id="5" w:name="__RefHeading___Toc37416172"/>
      <w:bookmarkEnd w:id="5"/>
      <w:r>
        <w:rPr/>
        <w:t>NASLJEĐIVANJE NA TEMELJU ZAKONA</w:t>
      </w:r>
    </w:p>
    <w:p>
      <w:pPr>
        <w:pStyle w:val="Heading8"/>
        <w:rPr>
          <w:lang w:val="hr-HR"/>
        </w:rPr>
      </w:pPr>
      <w:bookmarkStart w:id="6" w:name="__RefHeading___Toc37416173"/>
      <w:bookmarkEnd w:id="6"/>
      <w:r>
        <w:rPr>
          <w:lang w:val="hr-HR"/>
        </w:rPr>
        <w:t>Zakonski nas</w:t>
        <w:softHyphen/>
        <w:softHyphen/>
        <w:t>ljednic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Na teme</w:t>
        <w:softHyphen/>
        <w:softHyphen/>
        <w:t>lju zakona ostavite</w:t>
        <w:softHyphen/>
        <w:softHyphen/>
        <w:t>lja nas</w:t>
        <w:softHyphen/>
        <w:softHyphen/>
        <w:t xml:space="preserve">ljeđuju svi </w:t>
        <w:softHyphen/>
        <w:softHyphen/>
        <w:t>nje</w:t>
        <w:softHyphen/>
        <w:t xml:space="preserve">govi potomci, </w:t>
        <w:softHyphen/>
        <w:softHyphen/>
        <w:t>nje</w:t>
        <w:softHyphen/>
        <w:t xml:space="preserve">gova posvojčad i </w:t>
        <w:softHyphen/>
        <w:softHyphen/>
        <w:t xml:space="preserve">njihovi potomci, </w:t>
        <w:softHyphen/>
        <w:softHyphen/>
        <w:t>nje</w:t>
        <w:softHyphen/>
        <w:t xml:space="preserve">gov bračni drug, </w:t>
        <w:softHyphen/>
        <w:softHyphen/>
        <w:t>nje</w:t>
        <w:softHyphen/>
        <w:t>govi rodite</w:t>
        <w:softHyphen/>
        <w:softHyphen/>
        <w:t xml:space="preserve">lji, </w:t>
        <w:softHyphen/>
        <w:softHyphen/>
        <w:t>nje</w:t>
        <w:softHyphen/>
        <w:t>govi posvojite</w:t>
        <w:softHyphen/>
        <w:softHyphen/>
        <w:t xml:space="preserve">lji, </w:t>
        <w:softHyphen/>
        <w:softHyphen/>
        <w:t>nje</w:t>
        <w:softHyphen/>
        <w:t xml:space="preserve">gova braća i sestre i </w:t>
        <w:softHyphen/>
        <w:softHyphen/>
        <w:t xml:space="preserve">njihovi potomci, </w:t>
        <w:softHyphen/>
        <w:softHyphen/>
        <w:t>nje</w:t>
        <w:softHyphen/>
        <w:t xml:space="preserve">govi djedovi i bake i </w:t>
        <w:softHyphen/>
        <w:softHyphen/>
        <w:t xml:space="preserve">njihovi potomci, i </w:t>
        <w:softHyphen/>
        <w:softHyphen/>
        <w:t>nje</w:t>
        <w:softHyphen/>
        <w:t>govi ostali predci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2) Na teme</w:t>
        <w:softHyphen/>
        <w:softHyphen/>
        <w:t>lju zakona ostavite</w:t>
        <w:softHyphen/>
        <w:softHyphen/>
        <w:t>lja nas</w:t>
        <w:softHyphen/>
        <w:softHyphen/>
        <w:t xml:space="preserve">ljeđuje i </w:t>
        <w:softHyphen/>
        <w:softHyphen/>
        <w:t>nje</w:t>
        <w:softHyphen/>
        <w:t>gov izvan</w:t>
        <w:softHyphen/>
        <w:t>bračni drug koji je u pravu nas</w:t>
        <w:softHyphen/>
        <w:softHyphen/>
        <w:t>ljeđiva</w:t>
        <w:softHyphen/>
        <w:softHyphen/>
        <w:t>nja izjednačen s bračnim. Izvanbračnom zajednicom u smislu ovoga Zakona smatra se životna zajednica neudane žene i neože</w:t>
        <w:softHyphen/>
        <w:softHyphen/>
        <w:t>njenog muškarca koja je trajala du</w:t>
        <w:softHyphen/>
        <w:softHyphen/>
        <w:t>lje vrijeme a prestala ostavite</w:t>
        <w:softHyphen/>
        <w:softHyphen/>
        <w:t>ljevom smrću, pod uvjetom da su bile ispu</w:t>
        <w:softHyphen/>
        <w:softHyphen/>
        <w:t>njene pretpostavke koje se traže za va</w:t>
        <w:softHyphen/>
        <w:softHyphen/>
        <w:t>ljanost braka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3) Osobe iz stavka 1. ovoga članka nas</w:t>
        <w:softHyphen/>
        <w:softHyphen/>
        <w:t>ljeđuju po nas</w:t>
        <w:softHyphen/>
        <w:softHyphen/>
        <w:t>ljednim redovima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4) Nas</w:t>
        <w:softHyphen/>
        <w:softHyphen/>
        <w:t>ljednici bliže</w:t>
        <w:softHyphen/>
        <w:t>ga nas</w:t>
        <w:softHyphen/>
        <w:softHyphen/>
        <w:t>ljednog reda isk</w:t>
        <w:softHyphen/>
        <w:softHyphen/>
        <w:t>ljučuju iz nas</w:t>
        <w:softHyphen/>
        <w:softHyphen/>
        <w:t>ljedstva osobe da</w:t>
        <w:softHyphen/>
        <w:softHyphen/>
        <w:t>lj</w:t>
        <w:softHyphen/>
        <w:softHyphen/>
        <w:t>nje</w:t>
        <w:softHyphen/>
        <w:t>g nas</w:t>
        <w:softHyphen/>
        <w:softHyphen/>
        <w:t>ljednog reda.</w:t>
      </w:r>
    </w:p>
    <w:p>
      <w:pPr>
        <w:pStyle w:val="Heading5"/>
        <w:rPr/>
      </w:pPr>
      <w:bookmarkStart w:id="7" w:name="__RefHeading___Toc37416174"/>
      <w:bookmarkEnd w:id="7"/>
      <w:r>
        <w:rPr/>
        <w:t>I. NASLJEDNI REDOVI</w:t>
      </w:r>
    </w:p>
    <w:p>
      <w:pPr>
        <w:pStyle w:val="Heading6"/>
        <w:rPr>
          <w:lang w:val="hr-HR"/>
        </w:rPr>
      </w:pPr>
      <w:bookmarkStart w:id="8" w:name="__RefHeading___Toc37416175"/>
      <w:bookmarkEnd w:id="8"/>
      <w:r>
        <w:rPr>
          <w:lang w:val="hr-HR"/>
        </w:rPr>
        <w:t>1. Prvi nas</w:t>
        <w:softHyphen/>
        <w:softHyphen/>
        <w:t>ljedni red</w:t>
      </w:r>
    </w:p>
    <w:p>
      <w:pPr>
        <w:pStyle w:val="Heading8"/>
        <w:rPr>
          <w:lang w:val="hr-HR"/>
        </w:rPr>
      </w:pPr>
      <w:bookmarkStart w:id="9" w:name="__RefHeading___Toc37416176"/>
      <w:bookmarkEnd w:id="9"/>
      <w:r>
        <w:rPr>
          <w:lang w:val="hr-HR"/>
        </w:rPr>
        <w:t>Ostavite</w:t>
        <w:softHyphen/>
        <w:softHyphen/>
        <w:t>ljevi potomci i bračni drug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stavite</w:t>
        <w:softHyphen/>
        <w:softHyphen/>
        <w:t>lja nas</w:t>
        <w:softHyphen/>
        <w:softHyphen/>
        <w:t xml:space="preserve">ljeđuju prije svih </w:t>
        <w:softHyphen/>
        <w:softHyphen/>
        <w:t>nje</w:t>
        <w:softHyphen/>
        <w:t xml:space="preserve">gova djeca i </w:t>
        <w:softHyphen/>
        <w:softHyphen/>
        <w:t>nje</w:t>
        <w:softHyphen/>
        <w:t>gov bračni drug.</w:t>
      </w:r>
    </w:p>
    <w:p>
      <w:pPr>
        <w:pStyle w:val="T982"/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(2) Osobe iz stavka 1. ovoga članka nas</w:t>
        <w:softHyphen/>
        <w:softHyphen/>
        <w:t>ljeđuju na jednake dijelove.</w:t>
      </w:r>
    </w:p>
    <w:p>
      <w:pPr>
        <w:pStyle w:val="Heading8"/>
        <w:rPr>
          <w:lang w:val="hr-HR"/>
        </w:rPr>
      </w:pPr>
      <w:bookmarkStart w:id="10" w:name="__RefHeading___Toc37416177"/>
      <w:bookmarkEnd w:id="10"/>
      <w:r>
        <w:rPr>
          <w:lang w:val="hr-HR"/>
        </w:rPr>
        <w:t>Pravo predstav</w:t>
        <w:softHyphen/>
        <w:softHyphen/>
        <w:t>lja</w:t>
        <w:softHyphen/>
        <w:softHyphen/>
        <w:t>nj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Dio ostavine koji bi pripao prije umrlom djetetu da je na</w:t>
        <w:softHyphen/>
        <w:softHyphen/>
        <w:t>d</w:t>
        <w:softHyphen/>
        <w:t>živjelo ostavite</w:t>
        <w:softHyphen/>
        <w:softHyphen/>
        <w:t>lja nas</w:t>
        <w:softHyphen/>
        <w:softHyphen/>
        <w:t xml:space="preserve">ljeđuju </w:t>
        <w:softHyphen/>
        <w:softHyphen/>
        <w:t>nje</w:t>
        <w:softHyphen/>
        <w:t>gova djeca, ostavite</w:t>
        <w:softHyphen/>
        <w:softHyphen/>
        <w:t>ljevi unuci, na jednake dijelove, a ako je neki od unuka umro prije ostavite</w:t>
        <w:softHyphen/>
        <w:softHyphen/>
        <w:t xml:space="preserve">lja, onda dio koji bi </w:t>
        <w:softHyphen/>
        <w:softHyphen/>
        <w:t>njemu pripao da je bio živ u času ostavite</w:t>
        <w:softHyphen/>
        <w:softHyphen/>
        <w:t>ljeve smrti nas</w:t>
        <w:softHyphen/>
        <w:softHyphen/>
        <w:t xml:space="preserve">ljeđuju </w:t>
        <w:softHyphen/>
        <w:softHyphen/>
        <w:t>nje</w:t>
        <w:softHyphen/>
        <w:t>gova djeca, praunuci ostavite</w:t>
        <w:softHyphen/>
        <w:softHyphen/>
        <w:t>ljevi, na jednake dijelove, i tako redom sve dokle ima ostavite</w:t>
        <w:softHyphen/>
        <w:softHyphen/>
        <w:t>ljevih potomaka.</w:t>
      </w:r>
    </w:p>
    <w:p>
      <w:pPr>
        <w:pStyle w:val="Heading6"/>
        <w:rPr>
          <w:lang w:val="hr-HR"/>
        </w:rPr>
      </w:pPr>
      <w:bookmarkStart w:id="11" w:name="__RefHeading___Toc37416178"/>
      <w:bookmarkEnd w:id="11"/>
      <w:r>
        <w:rPr>
          <w:lang w:val="hr-HR"/>
        </w:rPr>
        <w:t>2. Drugi nas</w:t>
        <w:softHyphen/>
        <w:softHyphen/>
        <w:t>ljedni red</w:t>
      </w:r>
    </w:p>
    <w:p>
      <w:pPr>
        <w:pStyle w:val="Heading8"/>
        <w:rPr>
          <w:lang w:val="hr-HR"/>
        </w:rPr>
      </w:pPr>
      <w:bookmarkStart w:id="12" w:name="__RefHeading___Toc37416179"/>
      <w:bookmarkEnd w:id="12"/>
      <w:r>
        <w:rPr>
          <w:lang w:val="hr-HR"/>
        </w:rPr>
        <w:t>Ostavite</w:t>
        <w:softHyphen/>
        <w:softHyphen/>
        <w:t>ljevi rodite</w:t>
        <w:softHyphen/>
        <w:softHyphen/>
        <w:t>lji i bračni drug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stavite</w:t>
        <w:softHyphen/>
        <w:softHyphen/>
        <w:t>lja koji nije ostavio potomke nas</w:t>
        <w:softHyphen/>
        <w:softHyphen/>
        <w:t xml:space="preserve">ljeđuju </w:t>
        <w:softHyphen/>
        <w:softHyphen/>
        <w:t>nje</w:t>
        <w:softHyphen/>
        <w:t>govi rodite</w:t>
        <w:softHyphen/>
        <w:softHyphen/>
        <w:t xml:space="preserve">lji i </w:t>
        <w:softHyphen/>
        <w:softHyphen/>
        <w:t>nje</w:t>
        <w:softHyphen/>
        <w:t>gov bračni drug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stavite</w:t>
        <w:softHyphen/>
        <w:softHyphen/>
        <w:t>ljevi rodite</w:t>
        <w:softHyphen/>
        <w:softHyphen/>
        <w:t>lji nas</w:t>
        <w:softHyphen/>
        <w:softHyphen/>
        <w:t>ljeđuju jednu polovicu ostavine na jednake dijelove, a drugu polovicu ostavine nas</w:t>
        <w:softHyphen/>
        <w:softHyphen/>
        <w:t>ljeđuje ostavite</w:t>
        <w:softHyphen/>
        <w:softHyphen/>
        <w:t>ljev bračni drug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Ako su oba rodite</w:t>
        <w:softHyphen/>
        <w:softHyphen/>
        <w:t>lja umrla prije ostavite</w:t>
        <w:softHyphen/>
        <w:softHyphen/>
        <w:t>lja, bračni drug nas</w:t>
        <w:softHyphen/>
        <w:softHyphen/>
        <w:t>ljeđuje cijelu ostavin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Ako iza ostavite</w:t>
        <w:softHyphen/>
        <w:softHyphen/>
        <w:t>lja nije ostao bračni drug, ostavite</w:t>
        <w:softHyphen/>
        <w:softHyphen/>
        <w:t>ljevi rodite</w:t>
        <w:softHyphen/>
        <w:softHyphen/>
        <w:t>lji nas</w:t>
        <w:softHyphen/>
        <w:softHyphen/>
        <w:t>ljeđuju cijelu ostavinu na jednake dijelov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5) Ako je jedan ostavite</w:t>
        <w:softHyphen/>
        <w:softHyphen/>
        <w:t>ljev rodite</w:t>
        <w:softHyphen/>
        <w:softHyphen/>
        <w:t>lj umro prije ostavite</w:t>
        <w:softHyphen/>
        <w:softHyphen/>
        <w:t>lja, dio ostavine koji bi mu pripao da je na</w:t>
        <w:softHyphen/>
        <w:softHyphen/>
        <w:t>dživio ostavite</w:t>
        <w:softHyphen/>
        <w:softHyphen/>
        <w:t>lja nas</w:t>
        <w:softHyphen/>
        <w:softHyphen/>
        <w:t>ljeđuje drugi rodite</w:t>
        <w:softHyphen/>
        <w:softHyphen/>
        <w:t>lj.</w:t>
      </w:r>
    </w:p>
    <w:p>
      <w:pPr>
        <w:pStyle w:val="Heading8"/>
        <w:rPr/>
      </w:pPr>
      <w:bookmarkStart w:id="13" w:name="__RefHeading___Toc37416180"/>
      <w:bookmarkEnd w:id="13"/>
      <w:r>
        <w:rPr>
          <w:lang w:val="hr-HR"/>
        </w:rPr>
        <w:t>Ostavite</w:t>
        <w:softHyphen/>
        <w:softHyphen/>
        <w:t xml:space="preserve">ljeva braća i sestre i </w:t>
        <w:softHyphen/>
        <w:softHyphen/>
        <w:t>njihovi potomc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je jedan ostavite</w:t>
        <w:softHyphen/>
        <w:softHyphen/>
        <w:t>ljev rodite</w:t>
        <w:softHyphen/>
        <w:softHyphen/>
        <w:t>lj umro prije ostavite</w:t>
        <w:softHyphen/>
        <w:softHyphen/>
        <w:t>lja koji nije ostavio bračnog druga, dio ostavine koji bi mu pripao da je na</w:t>
        <w:softHyphen/>
        <w:softHyphen/>
        <w:t>dživio ostavite</w:t>
        <w:softHyphen/>
        <w:softHyphen/>
        <w:t>lja nas</w:t>
        <w:softHyphen/>
        <w:softHyphen/>
        <w:t xml:space="preserve">ljeđuju </w:t>
        <w:softHyphen/>
        <w:softHyphen/>
        <w:t>nje</w:t>
        <w:softHyphen/>
        <w:t>gova djeca (ostavite</w:t>
        <w:softHyphen/>
        <w:softHyphen/>
        <w:t xml:space="preserve">ljeva braća i sestre), </w:t>
        <w:softHyphen/>
        <w:softHyphen/>
        <w:t>nje</w:t>
        <w:softHyphen/>
        <w:t xml:space="preserve">govi unuci i praunuci i </w:t>
        <w:softHyphen/>
        <w:softHyphen/>
        <w:t>nje</w:t>
        <w:softHyphen/>
        <w:t>govi da</w:t>
        <w:softHyphen/>
        <w:softHyphen/>
        <w:t>lj</w:t>
        <w:softHyphen/>
        <w:softHyphen/>
        <w:t>nji potomci, po pravilima za slučaj kad ostavite</w:t>
        <w:softHyphen/>
        <w:softHyphen/>
        <w:t>lja nas</w:t>
        <w:softHyphen/>
        <w:softHyphen/>
        <w:t xml:space="preserve">ljeđuju </w:t>
        <w:softHyphen/>
        <w:softHyphen/>
        <w:t>nje</w:t>
        <w:softHyphen/>
        <w:t>gova djeca i ostali potomc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su oba ostavite</w:t>
        <w:softHyphen/>
        <w:softHyphen/>
        <w:t>ljeva rodite</w:t>
        <w:softHyphen/>
        <w:softHyphen/>
        <w:t>lja umrla prije ostavite</w:t>
        <w:softHyphen/>
        <w:softHyphen/>
        <w:t xml:space="preserve">lja koji nije ostavio bračnog druga, dio ostavine koji bi svakome od </w:t>
        <w:softHyphen/>
        <w:softHyphen/>
        <w:t>njih pripao da je na</w:t>
        <w:softHyphen/>
        <w:softHyphen/>
        <w:t>dživio ostavite</w:t>
        <w:softHyphen/>
        <w:softHyphen/>
        <w:t>lja nas</w:t>
        <w:softHyphen/>
        <w:softHyphen/>
        <w:t>ljeđuju potomci, kako je određeno u stavku 1. ovoga član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U svim slučajevima ostavite</w:t>
        <w:softHyphen/>
        <w:softHyphen/>
        <w:t>ljeva braća i sestre samo po ocu nas</w:t>
        <w:softHyphen/>
        <w:softHyphen/>
        <w:t>ljeđuju na jednake dijelove očev dio ostavine, braća i sestre samo po majci nas</w:t>
        <w:softHyphen/>
        <w:softHyphen/>
        <w:t>ljeđuju na jednake dijelove majčin dio, a braća i sestre nas</w:t>
        <w:softHyphen/>
        <w:softHyphen/>
        <w:t>ljeđuju na jednake dijelove s braćom i sestrama po ocu očev dio, a s braćom i sestrama po majci majčin dio.</w:t>
      </w:r>
    </w:p>
    <w:p>
      <w:pPr>
        <w:pStyle w:val="Heading8"/>
        <w:rPr>
          <w:lang w:val="hr-HR"/>
        </w:rPr>
      </w:pPr>
      <w:bookmarkStart w:id="14" w:name="__RefHeading___Toc37416181"/>
      <w:bookmarkEnd w:id="14"/>
      <w:r>
        <w:rPr>
          <w:lang w:val="hr-HR"/>
        </w:rPr>
        <w:t>Ako je jedan rodite</w:t>
        <w:softHyphen/>
        <w:softHyphen/>
        <w:t>lj umro bez potomstv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Ako je jedan ostavite</w:t>
        <w:softHyphen/>
        <w:softHyphen/>
        <w:t>ljev rodite</w:t>
        <w:softHyphen/>
        <w:softHyphen/>
        <w:t>lj umro prije ostavite</w:t>
        <w:softHyphen/>
        <w:softHyphen/>
        <w:t>lja koji nije ostavio bračnog druga, a nije ostavio nijednog potomka, dio ostavine koji bi mu pripao da je na</w:t>
        <w:softHyphen/>
        <w:softHyphen/>
        <w:t>dživio ostavite</w:t>
        <w:softHyphen/>
        <w:softHyphen/>
        <w:t>lja nas</w:t>
        <w:softHyphen/>
        <w:softHyphen/>
        <w:t>ljeđuje drugi rodite</w:t>
        <w:softHyphen/>
        <w:softHyphen/>
        <w:t>lj, a ako je i ovaj umro prije ostavite</w:t>
        <w:softHyphen/>
        <w:softHyphen/>
        <w:t xml:space="preserve">lja koji nije ostavio bračnog druga, </w:t>
        <w:softHyphen/>
        <w:softHyphen/>
        <w:t>nje</w:t>
        <w:softHyphen/>
        <w:t>govi potomci nas</w:t>
        <w:softHyphen/>
        <w:softHyphen/>
        <w:t>ljeđuju ono što bi pripalo i jednom i drugom rodite</w:t>
        <w:softHyphen/>
        <w:softHyphen/>
        <w:t>lju, kako je određeno u članku 12. ovoga Zakona.</w:t>
      </w:r>
    </w:p>
    <w:p>
      <w:pPr>
        <w:pStyle w:val="Heading6"/>
        <w:rPr>
          <w:lang w:val="hr-HR"/>
        </w:rPr>
      </w:pPr>
      <w:bookmarkStart w:id="15" w:name="__RefHeading___Toc37416182"/>
      <w:bookmarkEnd w:id="15"/>
      <w:r>
        <w:rPr>
          <w:lang w:val="hr-HR"/>
        </w:rPr>
        <w:t>3. Treći nas</w:t>
        <w:softHyphen/>
        <w:softHyphen/>
        <w:t>ljedni red</w:t>
      </w:r>
    </w:p>
    <w:p>
      <w:pPr>
        <w:pStyle w:val="Heading8"/>
        <w:rPr>
          <w:lang w:val="hr-HR"/>
        </w:rPr>
      </w:pPr>
      <w:bookmarkStart w:id="16" w:name="__RefHeading___Toc37416183"/>
      <w:bookmarkEnd w:id="16"/>
      <w:r>
        <w:rPr>
          <w:lang w:val="hr-HR"/>
        </w:rPr>
        <w:t>Ostavite</w:t>
        <w:softHyphen/>
        <w:softHyphen/>
        <w:t>ljevi djedovi i ba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stavite</w:t>
        <w:softHyphen/>
        <w:softHyphen/>
        <w:t>lja koji nije ostavio ni potomke, ni bračnog druga, ni rodite</w:t>
        <w:softHyphen/>
        <w:softHyphen/>
        <w:t>lje, niti su ovi ostavili nekog potomka, nas</w:t>
        <w:softHyphen/>
        <w:softHyphen/>
        <w:t xml:space="preserve">ljeđuju </w:t>
        <w:softHyphen/>
        <w:softHyphen/>
        <w:t>nje</w:t>
        <w:softHyphen/>
        <w:t>govi djedovi i ba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Jednu polovicu ostavine nas</w:t>
        <w:softHyphen/>
        <w:softHyphen/>
        <w:t>ljeđuju djed i baka s očeve strane, a drugu polovicu djed i baka s majčine strane.</w:t>
      </w:r>
    </w:p>
    <w:p>
      <w:pPr>
        <w:pStyle w:val="Heading8"/>
        <w:rPr/>
      </w:pPr>
      <w:bookmarkStart w:id="17" w:name="__RefHeading___Toc37416184"/>
      <w:bookmarkEnd w:id="17"/>
      <w:r>
        <w:rPr>
          <w:lang w:val="hr-HR"/>
        </w:rPr>
        <w:t>Prava djeda i bake iste loz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Djed i baka iste loze nas</w:t>
        <w:softHyphen/>
        <w:softHyphen/>
        <w:t>ljeđuju na jednake dijelov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je neki od ovih predaka jedne loze umro prije ostavite</w:t>
        <w:softHyphen/>
        <w:softHyphen/>
        <w:t>lja, dio ostavine koji bi mu pripao da je na</w:t>
        <w:softHyphen/>
        <w:softHyphen/>
        <w:t>dživio ostavite</w:t>
        <w:softHyphen/>
        <w:softHyphen/>
        <w:t>lja nas</w:t>
        <w:softHyphen/>
        <w:softHyphen/>
        <w:t xml:space="preserve">ljeđuju </w:t>
        <w:softHyphen/>
        <w:softHyphen/>
        <w:t>nje</w:t>
        <w:softHyphen/>
        <w:t xml:space="preserve">gova djeca, </w:t>
        <w:softHyphen/>
        <w:softHyphen/>
        <w:t>nje</w:t>
        <w:softHyphen/>
        <w:t xml:space="preserve">govi unuci i </w:t>
        <w:softHyphen/>
        <w:softHyphen/>
        <w:t>nje</w:t>
        <w:softHyphen/>
        <w:t>govi da</w:t>
        <w:softHyphen/>
        <w:softHyphen/>
        <w:t>lj</w:t>
        <w:softHyphen/>
        <w:softHyphen/>
        <w:t>nji potomci, po pravilima za slučaj kad ostavite</w:t>
        <w:softHyphen/>
        <w:softHyphen/>
        <w:t>lja nas</w:t>
        <w:softHyphen/>
        <w:softHyphen/>
        <w:t xml:space="preserve">ljeđuju </w:t>
        <w:softHyphen/>
        <w:softHyphen/>
        <w:t>nje</w:t>
        <w:softHyphen/>
        <w:t>gova djeca i ostali potomc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U svemu ostalome za nas</w:t>
        <w:softHyphen/>
        <w:softHyphen/>
        <w:t xml:space="preserve">ljedno pravo djeda i bake jedne loze i </w:t>
        <w:softHyphen/>
        <w:softHyphen/>
        <w:t>njihovih potomaka vrijede pravila po kojima nas</w:t>
        <w:softHyphen/>
        <w:softHyphen/>
        <w:t>ljeđuju ostavite</w:t>
        <w:softHyphen/>
        <w:softHyphen/>
        <w:t>ljevi rodite</w:t>
        <w:softHyphen/>
        <w:softHyphen/>
        <w:t xml:space="preserve">lji i </w:t>
        <w:softHyphen/>
        <w:softHyphen/>
        <w:t>njihovi potomci.</w:t>
      </w:r>
    </w:p>
    <w:p>
      <w:pPr>
        <w:pStyle w:val="Heading8"/>
        <w:rPr>
          <w:lang w:val="hr-HR"/>
        </w:rPr>
      </w:pPr>
      <w:bookmarkStart w:id="18" w:name="__RefHeading___Toc37416185"/>
      <w:bookmarkEnd w:id="18"/>
      <w:r>
        <w:rPr>
          <w:lang w:val="hr-HR"/>
        </w:rPr>
        <w:t>Ako su djed i baka jedne loze umrli bez potomstv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Ako su djed i baka jedne loze umrli prije ostavite</w:t>
        <w:softHyphen/>
        <w:softHyphen/>
        <w:t>lja, a nisu ostavili nijednog potomka, dio ostavine koji bi im pripao da su na</w:t>
        <w:softHyphen/>
        <w:softHyphen/>
        <w:t>dživjeli ostavite</w:t>
        <w:softHyphen/>
        <w:softHyphen/>
        <w:t>lja nas</w:t>
        <w:softHyphen/>
        <w:softHyphen/>
        <w:t xml:space="preserve">ljeđuju djed i baka druge loze, </w:t>
        <w:softHyphen/>
        <w:softHyphen/>
        <w:t xml:space="preserve">njihova djeca, </w:t>
        <w:softHyphen/>
        <w:softHyphen/>
        <w:t xml:space="preserve">njihovi unuci i </w:t>
        <w:softHyphen/>
        <w:softHyphen/>
        <w:t>njihovi da</w:t>
        <w:softHyphen/>
        <w:softHyphen/>
        <w:t>lj</w:t>
        <w:softHyphen/>
        <w:softHyphen/>
        <w:t>nji potomci, kako je određeno u članku 15. ovoga Zakona.</w:t>
      </w:r>
    </w:p>
    <w:p>
      <w:pPr>
        <w:pStyle w:val="Heading6"/>
        <w:rPr>
          <w:lang w:val="hr-HR"/>
        </w:rPr>
      </w:pPr>
      <w:bookmarkStart w:id="19" w:name="__RefHeading___Toc37416186"/>
      <w:bookmarkEnd w:id="19"/>
      <w:r>
        <w:rPr>
          <w:lang w:val="hr-HR"/>
        </w:rPr>
        <w:t>4. Četvrti nas</w:t>
        <w:softHyphen/>
        <w:softHyphen/>
        <w:t>ljedni red</w:t>
      </w:r>
    </w:p>
    <w:p>
      <w:pPr>
        <w:pStyle w:val="Heading8"/>
        <w:rPr>
          <w:lang w:val="hr-HR"/>
        </w:rPr>
      </w:pPr>
      <w:bookmarkStart w:id="20" w:name="__RefHeading___Toc37416187"/>
      <w:bookmarkEnd w:id="20"/>
      <w:r>
        <w:rPr>
          <w:lang w:val="hr-HR"/>
        </w:rPr>
        <w:t>Pradjedovi i praba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7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stavite</w:t>
        <w:softHyphen/>
        <w:softHyphen/>
        <w:t>lja koji nije ostavio ni potomke ni rodite</w:t>
        <w:softHyphen/>
        <w:softHyphen/>
        <w:t>lje, niti su ovi ostavili nekog potomka, ni bračnog druga, ni djeda i baku, niti su ovi ostavili nekog potomka, nas</w:t>
        <w:softHyphen/>
        <w:softHyphen/>
        <w:t xml:space="preserve">ljeđuju </w:t>
        <w:softHyphen/>
        <w:softHyphen/>
        <w:t>nje</w:t>
        <w:softHyphen/>
        <w:t>govi pradjedovi i praba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Jednu polovicu nas</w:t>
        <w:softHyphen/>
        <w:softHyphen/>
        <w:t>ljeđuju pradjedovi i prabake s očeve strane, a drugu polovicu nas</w:t>
        <w:softHyphen/>
        <w:softHyphen/>
        <w:t>ljeđuju pradjedovi i prabake s majčine strane.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8.</w:t>
      </w:r>
    </w:p>
    <w:p>
      <w:pPr>
        <w:pStyle w:val="T982"/>
        <w:rPr/>
      </w:pPr>
      <w:r>
        <w:rPr>
          <w:sz w:val="20"/>
          <w:lang w:val="hr-HR"/>
        </w:rPr>
        <w:t>(1) Od dijela koji pripada ostavite</w:t>
        <w:softHyphen/>
        <w:softHyphen/>
        <w:t>ljevim pradjedovima i prabakama s očeve strane jednu polovicu nas</w:t>
        <w:softHyphen/>
        <w:softHyphen/>
        <w:t>ljeđuju na jednake dijelove rodite</w:t>
        <w:softHyphen/>
        <w:softHyphen/>
        <w:t xml:space="preserve">lji </w:t>
        <w:softHyphen/>
        <w:softHyphen/>
        <w:t>nje</w:t>
        <w:softHyphen/>
        <w:t>gova djeda po ocu, a drugu polovicu rodite</w:t>
        <w:softHyphen/>
        <w:softHyphen/>
        <w:t xml:space="preserve">lji </w:t>
        <w:softHyphen/>
        <w:softHyphen/>
        <w:t>nje</w:t>
        <w:softHyphen/>
        <w:t>gove bake po oc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I pradjedovi i prabake s majčine strane nas</w:t>
        <w:softHyphen/>
        <w:softHyphen/>
        <w:t>ljeđuju na način određen u stavku 1. ovoga članka dio koji im pripad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Ako nema koga od tih predaka, dio koji bi mu pripao da je živ nas</w:t>
        <w:softHyphen/>
        <w:softHyphen/>
        <w:t>ljeđuje predak koji mu je bio bračni drug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Ako nema jednog para tih predaka, dijelove koji bi im pripali da su živi nas</w:t>
        <w:softHyphen/>
        <w:softHyphen/>
        <w:t>ljeđuje drugi par iste loze.</w:t>
      </w:r>
    </w:p>
    <w:p>
      <w:pPr>
        <w:pStyle w:val="T982"/>
        <w:rPr/>
      </w:pPr>
      <w:r>
        <w:rPr>
          <w:sz w:val="20"/>
          <w:lang w:val="hr-HR"/>
        </w:rPr>
        <w:t>(5) Ako nema pradjedova i prabaka jedne loze, dio ostavine koji bi im pripao da su živi nas</w:t>
        <w:softHyphen/>
        <w:softHyphen/>
        <w:t>ljeđuju pradjedovi i prabake druge loze.</w:t>
      </w:r>
    </w:p>
    <w:p>
      <w:pPr>
        <w:pStyle w:val="Heading6"/>
        <w:rPr>
          <w:lang w:val="hr-HR"/>
        </w:rPr>
      </w:pPr>
      <w:bookmarkStart w:id="21" w:name="__RefHeading___Toc37416188"/>
      <w:r>
        <w:rPr>
          <w:lang w:val="hr-HR"/>
        </w:rPr>
        <w:t>5. Ostali nas</w:t>
        <w:softHyphen/>
        <w:softHyphen/>
        <w:t>ljedni redovi</w:t>
      </w:r>
      <w:bookmarkEnd w:id="21"/>
      <w:r>
        <w:rPr>
          <w:lang w:val="hr-HR"/>
        </w:rPr>
        <w:t xml:space="preserve"> </w:t>
      </w:r>
    </w:p>
    <w:p>
      <w:pPr>
        <w:pStyle w:val="Heading8"/>
        <w:rPr>
          <w:lang w:val="hr-HR"/>
        </w:rPr>
      </w:pPr>
      <w:bookmarkStart w:id="22" w:name="__RefHeading___Toc37416189"/>
      <w:bookmarkEnd w:id="22"/>
      <w:r>
        <w:rPr>
          <w:lang w:val="hr-HR"/>
        </w:rPr>
        <w:t>Ostali predc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Iza pradjedova i prabaka ostavite</w:t>
        <w:softHyphen/>
        <w:softHyphen/>
        <w:t>lja nas</w:t>
        <w:softHyphen/>
        <w:softHyphen/>
        <w:t>ljeđuju da</w:t>
        <w:softHyphen/>
        <w:softHyphen/>
        <w:t>lj</w:t>
        <w:softHyphen/>
        <w:softHyphen/>
        <w:t xml:space="preserve">nji </w:t>
        <w:softHyphen/>
        <w:softHyphen/>
        <w:t>nje</w:t>
        <w:softHyphen/>
        <w:t>govi predci, redom, po pravilima po kojima nas</w:t>
        <w:softHyphen/>
        <w:softHyphen/>
        <w:t xml:space="preserve">ljeđuju </w:t>
        <w:softHyphen/>
        <w:softHyphen/>
        <w:t>nje</w:t>
        <w:softHyphen/>
        <w:t xml:space="preserve">govi pradjedovi i </w:t>
        <w:softHyphen/>
        <w:softHyphen/>
        <w:t>nje</w:t>
        <w:softHyphen/>
        <w:t>gove prabake.</w:t>
      </w:r>
    </w:p>
    <w:p>
      <w:pPr>
        <w:pStyle w:val="Heading8"/>
        <w:rPr>
          <w:lang w:val="hr-HR"/>
        </w:rPr>
      </w:pPr>
      <w:bookmarkStart w:id="23" w:name="__RefHeading___Toc37416190"/>
      <w:bookmarkEnd w:id="23"/>
      <w:r>
        <w:rPr>
          <w:lang w:val="hr-HR"/>
        </w:rPr>
        <w:t>Ošasna ostavina</w:t>
      </w:r>
    </w:p>
    <w:p>
      <w:pPr>
        <w:pStyle w:val="Clanak"/>
        <w:rPr/>
      </w:pPr>
      <w:r>
        <w:rPr>
          <w:sz w:val="20"/>
          <w:lang w:val="hr-HR"/>
        </w:rPr>
        <w:t>Članak 2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stavite</w:t>
        <w:softHyphen/>
        <w:softHyphen/>
        <w:t xml:space="preserve">ljeve nekretnine i s </w:t>
        <w:softHyphen/>
        <w:softHyphen/>
        <w:t>njima izjednačena prava prelaze na općinu, odnosno grad na čijem se području nalaz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 xml:space="preserve">(2) Pokretnine i s </w:t>
        <w:softHyphen/>
        <w:softHyphen/>
        <w:t>njima izjednačena prava prelaze na općinu, odnosno grad gdje je ostavite</w:t>
        <w:softHyphen/>
        <w:softHyphen/>
        <w:t>lj u trenutku smrti imao prebivalište na području Republike Hrvats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Ako ostavite</w:t>
        <w:softHyphen/>
        <w:softHyphen/>
        <w:t xml:space="preserve">lj u trenutku smrti nije imao prebivalište na području Republike Hrvatske, a imao je boravište, pokretnine i s </w:t>
        <w:softHyphen/>
        <w:softHyphen/>
        <w:t>njima izjednačena prava prelaze na općinu, odnosno grad gdje je ostavite</w:t>
        <w:softHyphen/>
        <w:softHyphen/>
        <w:t>lj u trenutku smrti imao boravište na području Republike Hrvats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Ako ostavite</w:t>
        <w:softHyphen/>
        <w:softHyphen/>
        <w:t xml:space="preserve">lj u trenutku smrti na području Republike Hrvatske nije imao ni prebivalište niti boravište, pokretnine i s </w:t>
        <w:softHyphen/>
        <w:softHyphen/>
        <w:t>njima izjednačena prava prelaze na općinu, odnosno grad gdje je ostavite</w:t>
        <w:softHyphen/>
        <w:softHyphen/>
        <w:t>lj u trenutku smrti bio upisan u k</w:t>
        <w:softHyphen/>
        <w:softHyphen/>
        <w:t>njigu držav</w:t>
        <w:softHyphen/>
        <w:softHyphen/>
        <w:t>ljana Republike Hrvatske.</w:t>
      </w:r>
    </w:p>
    <w:p>
      <w:pPr>
        <w:pStyle w:val="Heading5"/>
        <w:rPr>
          <w:caps w:val="false"/>
          <w:smallCaps w:val="false"/>
        </w:rPr>
      </w:pPr>
      <w:bookmarkStart w:id="24" w:name="__RefHeading___Toc37416191"/>
      <w:bookmarkEnd w:id="24"/>
      <w:r>
        <w:rPr>
          <w:caps w:val="false"/>
          <w:smallCaps w:val="false"/>
        </w:rPr>
        <w:t>II. POSEBNE ODREDBE ZA NEKE NASLJEDNIKE</w:t>
      </w:r>
    </w:p>
    <w:p>
      <w:pPr>
        <w:pStyle w:val="Heading6"/>
        <w:rPr>
          <w:lang w:val="hr-HR"/>
        </w:rPr>
      </w:pPr>
      <w:bookmarkStart w:id="25" w:name="__RefHeading___Toc37416192"/>
      <w:bookmarkEnd w:id="25"/>
      <w:r>
        <w:rPr>
          <w:lang w:val="hr-HR"/>
        </w:rPr>
        <w:t>1. Potomc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 xml:space="preserve">Djeca rođena izvan braka i </w:t>
        <w:softHyphen/>
        <w:softHyphen/>
        <w:t>njihovi potomci imaju ista nas</w:t>
        <w:softHyphen/>
        <w:softHyphen/>
        <w:t xml:space="preserve">ljedna prava kao i bračna djeca i </w:t>
        <w:softHyphen/>
        <w:softHyphen/>
        <w:t>njihovi potomci.</w:t>
      </w:r>
    </w:p>
    <w:p>
      <w:pPr>
        <w:pStyle w:val="Heading6"/>
        <w:rPr>
          <w:lang w:val="hr-HR"/>
        </w:rPr>
      </w:pPr>
      <w:bookmarkStart w:id="26" w:name="__RefHeading___Toc37416193"/>
      <w:bookmarkEnd w:id="26"/>
      <w:r>
        <w:rPr>
          <w:lang w:val="hr-HR"/>
        </w:rPr>
        <w:t>2. Posvojčad u slučaju srodničkog posvoje</w:t>
        <w:softHyphen/>
        <w:softHyphen/>
        <w:t>nj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Srodničkim posvoje</w:t>
        <w:softHyphen/>
        <w:softHyphen/>
        <w:t>njem međusobno stječu posvojite</w:t>
        <w:softHyphen/>
        <w:softHyphen/>
        <w:t xml:space="preserve">lj i </w:t>
        <w:softHyphen/>
        <w:softHyphen/>
        <w:t>nje</w:t>
        <w:softHyphen/>
        <w:t xml:space="preserve">govi srodnici s jedne strane, te posvojče i </w:t>
        <w:softHyphen/>
        <w:softHyphen/>
        <w:t>nje</w:t>
        <w:softHyphen/>
        <w:t>govi potomci s druge strane, pravo zakonskog nas</w:t>
        <w:softHyphen/>
        <w:softHyphen/>
        <w:t>ljeđiva</w:t>
        <w:softHyphen/>
        <w:softHyphen/>
        <w:t>nj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Srodničkim posvoje</w:t>
        <w:softHyphen/>
        <w:softHyphen/>
        <w:t>njem prestaje međusobno pravo zakonskog nas</w:t>
        <w:softHyphen/>
        <w:softHyphen/>
        <w:t>ljeđiva</w:t>
        <w:softHyphen/>
        <w:softHyphen/>
        <w:t xml:space="preserve">nja između posvojčeta i </w:t>
        <w:softHyphen/>
        <w:softHyphen/>
        <w:t>nje</w:t>
        <w:softHyphen/>
        <w:t>govih krvnih srodnika.</w:t>
      </w:r>
    </w:p>
    <w:p>
      <w:pPr>
        <w:pStyle w:val="T982"/>
        <w:rPr/>
      </w:pPr>
      <w:r>
        <w:rPr>
          <w:sz w:val="20"/>
          <w:lang w:val="hr-HR"/>
        </w:rPr>
        <w:t>(3) Ako dijete posvoji maćeha ili očuh, ne prestaje nas</w:t>
        <w:softHyphen/>
        <w:softHyphen/>
        <w:t>ljedno pravo između posvojčeta i rodite</w:t>
        <w:softHyphen/>
        <w:softHyphen/>
        <w:t>lja koji je u braku s posvojite</w:t>
        <w:softHyphen/>
        <w:softHyphen/>
        <w:t>ljem, te krvnih srodnika tog rodite</w:t>
        <w:softHyphen/>
        <w:softHyphen/>
        <w:t>lja.</w:t>
      </w:r>
    </w:p>
    <w:p>
      <w:pPr>
        <w:pStyle w:val="Heading6"/>
        <w:rPr>
          <w:lang w:val="hr-HR"/>
        </w:rPr>
      </w:pPr>
      <w:bookmarkStart w:id="27" w:name="__RefHeading___Toc37416194"/>
      <w:bookmarkEnd w:id="27"/>
      <w:r>
        <w:rPr>
          <w:lang w:val="hr-HR"/>
        </w:rPr>
        <w:t>3. Posvojčad u slučaju rodite</w:t>
        <w:softHyphen/>
        <w:softHyphen/>
        <w:t>ljskog posvoje</w:t>
        <w:softHyphen/>
        <w:softHyphen/>
        <w:t>nj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Rodite</w:t>
        <w:softHyphen/>
        <w:softHyphen/>
        <w:t>ljskim posvoje</w:t>
        <w:softHyphen/>
        <w:softHyphen/>
        <w:t>njem stječu međusobno posvojite</w:t>
        <w:softHyphen/>
        <w:softHyphen/>
        <w:t>lj i posvojče pravo zakonskog nas</w:t>
        <w:softHyphen/>
        <w:softHyphen/>
        <w:t>ljeđiva</w:t>
        <w:softHyphen/>
        <w:softHyphen/>
        <w:t>nja krvnih srodnika u ravnoj lozi, tako da posvojče i posvojčetovi potomci imaju prema posvojite</w:t>
        <w:softHyphen/>
        <w:softHyphen/>
        <w:t>lju nas</w:t>
        <w:softHyphen/>
        <w:softHyphen/>
        <w:t>ljedna prava kao da su posvojite</w:t>
        <w:softHyphen/>
        <w:softHyphen/>
        <w:t>ljeva djeca, odnosno da</w:t>
        <w:softHyphen/>
        <w:softHyphen/>
        <w:t>lj</w:t>
        <w:softHyphen/>
        <w:softHyphen/>
        <w:t>nji posvojite</w:t>
        <w:softHyphen/>
        <w:softHyphen/>
        <w:t>ljevi potomci, a posvojite</w:t>
        <w:softHyphen/>
        <w:softHyphen/>
        <w:t xml:space="preserve">lj i </w:t>
        <w:softHyphen/>
        <w:softHyphen/>
        <w:t>nje</w:t>
        <w:softHyphen/>
        <w:t xml:space="preserve">govi predci imaju prema posvojčetu i </w:t>
        <w:softHyphen/>
        <w:softHyphen/>
        <w:t>nje</w:t>
        <w:softHyphen/>
        <w:t>govim potomcima jednaka nas</w:t>
        <w:softHyphen/>
        <w:softHyphen/>
        <w:t>ljedna prava kao da je posvojite</w:t>
        <w:softHyphen/>
        <w:softHyphen/>
        <w:t>lj posvojčetu rodite</w:t>
        <w:softHyphen/>
        <w:softHyphen/>
        <w:t>lj, a posvojite</w:t>
        <w:softHyphen/>
        <w:softHyphen/>
        <w:t>ljevi predci da su posvojčetovi predc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Posvojče iz rodite</w:t>
        <w:softHyphen/>
        <w:softHyphen/>
        <w:t>ljskog posvoje</w:t>
        <w:softHyphen/>
        <w:softHyphen/>
        <w:t xml:space="preserve">nja i </w:t>
        <w:softHyphen/>
        <w:softHyphen/>
        <w:t>nje</w:t>
        <w:softHyphen/>
        <w:t>govi potomci ne nas</w:t>
        <w:softHyphen/>
        <w:softHyphen/>
        <w:t>ljeđuju na teme</w:t>
        <w:softHyphen/>
        <w:softHyphen/>
        <w:t>lju zakona posvojite</w:t>
        <w:softHyphen/>
        <w:softHyphen/>
        <w:t xml:space="preserve">ljeve pobočne srodnike, </w:t>
        <w:softHyphen/>
        <w:softHyphen/>
        <w:t>nje</w:t>
        <w:softHyphen/>
        <w:t xml:space="preserve">gova bračnog druga, a ni </w:t>
        <w:softHyphen/>
        <w:softHyphen/>
        <w:t>nje</w:t>
        <w:softHyphen/>
        <w:t>govu posvojčad koja su to na te</w:t>
        <w:softHyphen/>
        <w:t>me</w:t>
        <w:softHyphen/>
        <w:softHyphen/>
        <w:t>lju rodite</w:t>
        <w:softHyphen/>
        <w:softHyphen/>
        <w:t>ljskog posvoje</w:t>
        <w:softHyphen/>
        <w:softHyphen/>
        <w:t>nja, kao ni potomke takve posvojčad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Rodite</w:t>
        <w:softHyphen/>
        <w:softHyphen/>
        <w:t>ljskim posvoje</w:t>
        <w:softHyphen/>
        <w:softHyphen/>
        <w:t>njem prestaju međusobna prava nas</w:t>
        <w:softHyphen/>
        <w:softHyphen/>
        <w:t>ljeđiva</w:t>
        <w:softHyphen/>
        <w:softHyphen/>
        <w:t xml:space="preserve">nja posvojčeta i </w:t>
        <w:softHyphen/>
        <w:softHyphen/>
        <w:t>nje</w:t>
        <w:softHyphen/>
        <w:t>govih krvnih srodnika. Iznimno od toga, rodite</w:t>
        <w:softHyphen/>
        <w:softHyphen/>
        <w:t>ljskim se posvoje</w:t>
        <w:softHyphen/>
        <w:softHyphen/>
        <w:t>njem ne dira u nas</w:t>
        <w:softHyphen/>
        <w:softHyphen/>
        <w:t>ljedno pravo po</w:t>
        <w:softHyphen/>
        <w:t>svoj</w:t>
        <w:softHyphen/>
        <w:t xml:space="preserve">četa i </w:t>
        <w:softHyphen/>
        <w:softHyphen/>
        <w:t>nje</w:t>
        <w:softHyphen/>
        <w:t>govih potomaka prema posvojčetovu rodite</w:t>
        <w:softHyphen/>
        <w:softHyphen/>
        <w:t>lju koji je u braku s posvojite</w:t>
        <w:softHyphen/>
        <w:softHyphen/>
        <w:t>ljem, te krvnim srodnicima tog rodite</w:t>
        <w:softHyphen/>
        <w:softHyphen/>
        <w:t>lja.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4.</w:t>
      </w:r>
    </w:p>
    <w:p>
      <w:pPr>
        <w:pStyle w:val="T982"/>
        <w:rPr/>
      </w:pPr>
      <w:r>
        <w:rPr>
          <w:sz w:val="20"/>
          <w:lang w:val="hr-HR"/>
        </w:rPr>
        <w:t xml:space="preserve">Posvojče i </w:t>
        <w:softHyphen/>
        <w:softHyphen/>
        <w:t>nje</w:t>
        <w:softHyphen/>
        <w:t>govi potomci ne mogu naslijediti posvojite</w:t>
        <w:softHyphen/>
        <w:softHyphen/>
        <w:t>lja ako je posvojite</w:t>
        <w:softHyphen/>
        <w:softHyphen/>
        <w:t>lj podnio zahtjev za prestanak posvoje</w:t>
        <w:softHyphen/>
        <w:softHyphen/>
        <w:t xml:space="preserve">nja, a nakon </w:t>
        <w:softHyphen/>
        <w:softHyphen/>
        <w:t>nje</w:t>
        <w:softHyphen/>
        <w:t>gove smrti, na zahtjev zainteresirane osobe nastavi se postupak pa se utvrdi opravdanost zahtjeva.</w:t>
      </w:r>
    </w:p>
    <w:p>
      <w:pPr>
        <w:pStyle w:val="Clanak"/>
        <w:rPr>
          <w:lang w:val="hr-HR"/>
        </w:rPr>
      </w:pPr>
      <w:bookmarkStart w:id="28" w:name="__RefHeading___Toc37416195"/>
      <w:bookmarkEnd w:id="28"/>
      <w:r>
        <w:rPr>
          <w:lang w:val="hr-HR"/>
        </w:rPr>
        <w:t>4. Bračni i izvanbračni drug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Pravo nas</w:t>
        <w:softHyphen/>
        <w:softHyphen/>
        <w:t>ljeđiva</w:t>
        <w:softHyphen/>
        <w:softHyphen/>
        <w:t>nja između bračnih drugova prestaje rastavom braka i poništajem braka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2) Bračni drug nema pravo na nas</w:t>
        <w:softHyphen/>
        <w:softHyphen/>
        <w:t>ljedstvo:</w:t>
      </w:r>
    </w:p>
    <w:p>
      <w:pPr>
        <w:pStyle w:val="T982"/>
        <w:spacing w:lineRule="atLeast" w:line="206"/>
        <w:rPr/>
      </w:pPr>
      <w:r>
        <w:rPr>
          <w:sz w:val="20"/>
          <w:lang w:val="hr-HR"/>
        </w:rPr>
        <w:t>1) ako je ostavite</w:t>
        <w:softHyphen/>
        <w:softHyphen/>
        <w:t>lj podnio tužbu za rastavu ili poništaj braka, odnosno sporazumni zahtjev za rastavu braka, a nakon ostavite</w:t>
        <w:softHyphen/>
        <w:softHyphen/>
        <w:t>ljeve smrti se utvrdi da su bili osnovani;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 xml:space="preserve">2) ako </w:t>
        <w:softHyphen/>
        <w:softHyphen/>
        <w:t>nje</w:t>
        <w:softHyphen/>
        <w:t>gov brak s ostavite</w:t>
        <w:softHyphen/>
        <w:softHyphen/>
        <w:t>ljem bude proglašen neposto</w:t>
        <w:softHyphen/>
        <w:t>jećim, ili bude poništen poslije ostavite</w:t>
        <w:softHyphen/>
        <w:softHyphen/>
        <w:t>ljeve smrti iz uzroka za čije je postoja</w:t>
        <w:softHyphen/>
        <w:softHyphen/>
        <w:t>nje na</w:t>
        <w:softHyphen/>
        <w:softHyphen/>
        <w:t>dživjeli bračni drug znao ili morao znati u vrijeme sklapa</w:t>
        <w:softHyphen/>
        <w:softHyphen/>
        <w:t>nja braka,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 xml:space="preserve">3) ako je </w:t>
        <w:softHyphen/>
        <w:softHyphen/>
        <w:t>nje</w:t>
        <w:softHyphen/>
        <w:t>gova zajednica života s ostavite</w:t>
        <w:softHyphen/>
        <w:softHyphen/>
        <w:t xml:space="preserve">ljem bila trajno prestala </w:t>
        <w:softHyphen/>
        <w:softHyphen/>
        <w:t>nje</w:t>
        <w:softHyphen/>
        <w:t>govom kriv</w:t>
        <w:softHyphen/>
        <w:softHyphen/>
        <w:t>njom ili u sporazumu s ostavite</w:t>
        <w:softHyphen/>
        <w:softHyphen/>
        <w:t>ljem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3) Izvanbračni drug nema pravo na nas</w:t>
        <w:softHyphen/>
        <w:softHyphen/>
        <w:t xml:space="preserve">ljedstvo ako je </w:t>
        <w:softHyphen/>
        <w:softHyphen/>
        <w:t>nje</w:t>
        <w:softHyphen/>
        <w:t>gova zajednica života s ostavite</w:t>
        <w:softHyphen/>
        <w:softHyphen/>
        <w:t>ljem bila trajno prestala.</w:t>
      </w:r>
    </w:p>
    <w:p>
      <w:pPr>
        <w:pStyle w:val="Heading3"/>
        <w:rPr/>
      </w:pPr>
      <w:bookmarkStart w:id="29" w:name="__RefHeading___Toc37416196"/>
      <w:bookmarkEnd w:id="29"/>
      <w:r>
        <w:rPr/>
        <w:t>G l a v a  d r u g a</w:t>
      </w:r>
    </w:p>
    <w:p>
      <w:pPr>
        <w:pStyle w:val="Heading4"/>
        <w:rPr/>
      </w:pPr>
      <w:bookmarkStart w:id="30" w:name="__RefHeading___Toc37416197"/>
      <w:bookmarkEnd w:id="30"/>
      <w:r>
        <w:rPr/>
        <w:t>NASLJEĐIVANJE NA TEMELJU OPORUKE</w:t>
      </w:r>
    </w:p>
    <w:p>
      <w:pPr>
        <w:pStyle w:val="Heading5"/>
        <w:rPr>
          <w:lang w:val="hr-HR"/>
        </w:rPr>
      </w:pPr>
      <w:bookmarkStart w:id="31" w:name="__RefHeading___Toc37416198"/>
      <w:bookmarkEnd w:id="31"/>
      <w:r>
        <w:rPr>
          <w:caps w:val="false"/>
          <w:smallCaps w:val="false"/>
          <w:lang w:val="hr-HR"/>
        </w:rPr>
        <w:t>I. PRETPOSTAVKE VALJANOSTI OPORUKE</w:t>
      </w:r>
    </w:p>
    <w:p>
      <w:pPr>
        <w:pStyle w:val="Heading8"/>
        <w:rPr>
          <w:lang w:val="hr-HR"/>
        </w:rPr>
      </w:pPr>
      <w:bookmarkStart w:id="32" w:name="__RefHeading___Toc37416199"/>
      <w:bookmarkEnd w:id="32"/>
      <w:r>
        <w:rPr>
          <w:lang w:val="hr-HR"/>
        </w:rPr>
        <w:t>Sposobnost oporučiva</w:t>
        <w:softHyphen/>
        <w:softHyphen/>
        <w:t>nj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poruku može napraviti svaka osoba sposobna za rasuđiva</w:t>
        <w:softHyphen/>
        <w:softHyphen/>
        <w:t>nje koja je navršila 16 godina život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poruka je ništava ako u vrijeme sastav</w:t>
        <w:softHyphen/>
        <w:softHyphen/>
        <w:t>lja</w:t>
        <w:softHyphen/>
        <w:softHyphen/>
        <w:t>nja oporučite</w:t>
        <w:softHyphen/>
        <w:softHyphen/>
        <w:t>lj nije imao 16 godina života ili nije bio sposoban za rasuđiva</w:t>
        <w:softHyphen/>
        <w:softHyphen/>
        <w:t>nje. Ako se ne dokaže suprotno, smatrat će se da je oporučite</w:t>
        <w:softHyphen/>
        <w:softHyphen/>
        <w:t>lj u trenutku sastav</w:t>
        <w:softHyphen/>
        <w:softHyphen/>
        <w:t>lja</w:t>
        <w:softHyphen/>
        <w:softHyphen/>
        <w:t>nja oporuke bio sposoban za rasuđiva</w:t>
        <w:softHyphen/>
        <w:softHyphen/>
        <w:t>nje. Oporu</w:t>
        <w:softHyphen/>
        <w:t>čite</w:t>
        <w:softHyphen/>
        <w:softHyphen/>
        <w:t>lj nije bio sposoban za rasuđiva</w:t>
        <w:softHyphen/>
        <w:softHyphen/>
        <w:t>nje ako u tom trenutku nije bio u sta</w:t>
        <w:softHyphen/>
        <w:softHyphen/>
        <w:t>nju shvatiti znače</w:t>
        <w:softHyphen/>
        <w:softHyphen/>
        <w:t>nje svoje</w:t>
        <w:softHyphen/>
        <w:t>g očitova</w:t>
        <w:softHyphen/>
        <w:softHyphen/>
        <w:t xml:space="preserve">nja i </w:t>
        <w:softHyphen/>
        <w:softHyphen/>
        <w:t>nje</w:t>
        <w:softHyphen/>
        <w:t>gove pos</w:t>
        <w:softHyphen/>
        <w:softHyphen/>
        <w:t>ljedice, ili nije bio u sta</w:t>
        <w:softHyphen/>
        <w:softHyphen/>
        <w:t>nju vladati svojom vo</w:t>
        <w:softHyphen/>
        <w:softHyphen/>
        <w:t>ljom toliko da postupa u skladu s tim zna</w:t>
        <w:softHyphen/>
        <w:softHyphen/>
        <w:t>njem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Gubitak sposobnosti za rasuđiva</w:t>
        <w:softHyphen/>
        <w:softHyphen/>
        <w:t>nje koji bi nastupio pošto je oporuka naprav</w:t>
        <w:softHyphen/>
        <w:softHyphen/>
        <w:t xml:space="preserve">ljena ne utječe na </w:t>
        <w:softHyphen/>
        <w:softHyphen/>
        <w:t>njezinu va</w:t>
        <w:softHyphen/>
        <w:softHyphen/>
        <w:t>ljanost.</w:t>
      </w:r>
    </w:p>
    <w:p>
      <w:pPr>
        <w:pStyle w:val="Heading8"/>
        <w:rPr>
          <w:lang w:val="hr-HR"/>
        </w:rPr>
      </w:pPr>
      <w:bookmarkStart w:id="33" w:name="__RefHeading___Toc37416200"/>
      <w:bookmarkEnd w:id="33"/>
      <w:r>
        <w:rPr>
          <w:lang w:val="hr-HR"/>
        </w:rPr>
        <w:t>Ponište</w:t>
        <w:softHyphen/>
        <w:softHyphen/>
        <w:t>nje oporuke zbog mana oporučite</w:t>
        <w:softHyphen/>
        <w:softHyphen/>
        <w:t>ljeve vo</w:t>
        <w:softHyphen/>
        <w:softHyphen/>
        <w:t>lje</w:t>
      </w:r>
    </w:p>
    <w:p>
      <w:pPr>
        <w:pStyle w:val="Clanak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Članak 27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1) Oporuka će se na zahtjev poništiti ako je oporučite</w:t>
        <w:softHyphen/>
        <w:softHyphen/>
        <w:t>lj bio natjeran prijet</w:t>
        <w:softHyphen/>
        <w:softHyphen/>
        <w:t>njom ili silom da je napravi ili se odlučio napraviti je zbog toga što je bio prevaren ili što se nalazio u zabludi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2) Prijet</w:t>
        <w:softHyphen/>
        <w:softHyphen/>
        <w:t>nja, sila ili prijevara razlog su za ponište</w:t>
        <w:softHyphen/>
        <w:softHyphen/>
        <w:t>nje oporuke i kad potječu od treće osobe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3) Raspolaga</w:t>
        <w:softHyphen/>
        <w:softHyphen/>
        <w:t>nja oporukom poništit će se na zahtjev i ako je oporučite</w:t>
        <w:softHyphen/>
        <w:softHyphen/>
        <w:t>lj bio u zabludi o či</w:t>
        <w:softHyphen/>
        <w:softHyphen/>
        <w:t>njenicama koje su pobudile oporu</w:t>
        <w:softHyphen/>
        <w:t>čite</w:t>
        <w:softHyphen/>
        <w:softHyphen/>
        <w:t>lja da učini ta raspolaga</w:t>
        <w:softHyphen/>
        <w:softHyphen/>
        <w:t>nja.</w:t>
      </w:r>
    </w:p>
    <w:p>
      <w:pPr>
        <w:pStyle w:val="T982"/>
        <w:rPr/>
      </w:pPr>
      <w:r>
        <w:rPr>
          <w:sz w:val="20"/>
          <w:lang w:val="hr-HR"/>
        </w:rPr>
        <w:t>(4) Ako su samo neke oporučne odredbe naprav</w:t>
        <w:softHyphen/>
        <w:softHyphen/>
        <w:t>ljene pod prijet</w:t>
        <w:softHyphen/>
        <w:softHyphen/>
        <w:t>njom ili silom, zbog prijevare, ili u zabludi, to ne povlači za sobom neva</w:t>
        <w:softHyphen/>
        <w:softHyphen/>
        <w:t>ljanost i ostalih odredaba ako one mogu opstati bez te odredbe.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8.</w:t>
      </w:r>
    </w:p>
    <w:p>
      <w:pPr>
        <w:pStyle w:val="T982"/>
        <w:rPr/>
      </w:pPr>
      <w:r>
        <w:rPr>
          <w:sz w:val="20"/>
          <w:lang w:val="hr-HR"/>
        </w:rPr>
        <w:t>(1) Ponište</w:t>
        <w:softHyphen/>
        <w:softHyphen/>
        <w:t xml:space="preserve">nje oporuke ili pojedinih </w:t>
        <w:softHyphen/>
        <w:softHyphen/>
        <w:t>njezinih odredaba zbog prijet</w:t>
        <w:softHyphen/>
        <w:softHyphen/>
        <w:t>nje ili sile, prijevare ili zablude, može zahtijevati samo osoba koja za to ima pravni interes, i to u roku od godinu dana od kada je doznala za postoja</w:t>
        <w:softHyphen/>
        <w:softHyphen/>
        <w:t>nje uzroka neva</w:t>
        <w:softHyphen/>
        <w:softHyphen/>
        <w:t>ljanosti, ali najkasnije za deset godina od proglaše</w:t>
        <w:softHyphen/>
        <w:softHyphen/>
        <w:t>nja oporu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Rok od godinu dana ne može početi teći prije proglaše</w:t>
        <w:softHyphen/>
        <w:softHyphen/>
        <w:t>nja oporu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Prema osobi koja je prouzročila mane oporučite</w:t>
        <w:softHyphen/>
        <w:softHyphen/>
        <w:t>ljeve vo</w:t>
        <w:softHyphen/>
        <w:softHyphen/>
        <w:t xml:space="preserve">lje, ili je za </w:t>
        <w:softHyphen/>
        <w:softHyphen/>
        <w:t>njih znala ili morala znati, ponište</w:t>
        <w:softHyphen/>
        <w:softHyphen/>
        <w:t>nje oporuke može se zahtijevati u roku od 20 godina od dana proglaše</w:t>
        <w:softHyphen/>
        <w:softHyphen/>
        <w:t>nja oporuke.</w:t>
      </w:r>
    </w:p>
    <w:p>
      <w:pPr>
        <w:pStyle w:val="Heading8"/>
        <w:rPr>
          <w:lang w:val="hr-HR"/>
        </w:rPr>
      </w:pPr>
      <w:bookmarkStart w:id="34" w:name="__RefHeading___Toc37416201"/>
      <w:bookmarkEnd w:id="34"/>
      <w:r>
        <w:rPr>
          <w:lang w:val="hr-HR"/>
        </w:rPr>
        <w:t>Oblik oporuke kao pretpostavka va</w:t>
        <w:softHyphen/>
        <w:softHyphen/>
        <w:t>ljanost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Va</w:t>
        <w:softHyphen/>
        <w:softHyphen/>
        <w:t>ljana je ona oporuka koja je naprav</w:t>
        <w:softHyphen/>
        <w:softHyphen/>
        <w:t>ljena u obliku utvrđenom zakonom i uz pretpostavke predviđene zakonom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Svatko može u redovitim okolnostima oporučiti u bilo kojem od zakonom predviđenih obli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Zbog nedostatka u obliku ponište</w:t>
        <w:softHyphen/>
        <w:softHyphen/>
        <w:t>nje oporuke može zahtijevati nakon otvara</w:t>
        <w:softHyphen/>
        <w:softHyphen/>
        <w:t>nja nas</w:t>
        <w:softHyphen/>
        <w:softHyphen/>
        <w:t>ljedstva samo osoba koja za to ima pravni interes, i to u roku od godinu dana od kada je saznala za oporuku, a najdu</w:t>
        <w:softHyphen/>
        <w:softHyphen/>
        <w:t>lje za 10 godina od proglaše</w:t>
        <w:softHyphen/>
        <w:softHyphen/>
        <w:t>nja oporuke. Rok od godinu dana ne može početi teći prije proglaše</w:t>
        <w:softHyphen/>
        <w:softHyphen/>
        <w:t>nja oporuke.</w:t>
      </w:r>
    </w:p>
    <w:p>
      <w:pPr>
        <w:pStyle w:val="Heading5"/>
        <w:rPr>
          <w:lang w:val="hr-HR"/>
        </w:rPr>
      </w:pPr>
      <w:bookmarkStart w:id="35" w:name="__RefHeading___Toc37416202"/>
      <w:bookmarkEnd w:id="35"/>
      <w:r>
        <w:rPr>
          <w:caps w:val="false"/>
          <w:smallCaps w:val="false"/>
          <w:lang w:val="hr-HR"/>
        </w:rPr>
        <w:t>II. OBLICI OPORUKE</w:t>
      </w:r>
    </w:p>
    <w:p>
      <w:pPr>
        <w:pStyle w:val="Heading6"/>
        <w:rPr>
          <w:lang w:val="hr-HR"/>
        </w:rPr>
      </w:pPr>
      <w:bookmarkStart w:id="36" w:name="__RefHeading___Toc37416203"/>
      <w:bookmarkEnd w:id="36"/>
      <w:r>
        <w:rPr>
          <w:lang w:val="hr-HR"/>
        </w:rPr>
        <w:t>1. Privatne oporuke</w:t>
      </w:r>
    </w:p>
    <w:p>
      <w:pPr>
        <w:pStyle w:val="Heading8"/>
        <w:rPr>
          <w:lang w:val="hr-HR"/>
        </w:rPr>
      </w:pPr>
      <w:bookmarkStart w:id="37" w:name="__RefHeading___Toc37416204"/>
      <w:bookmarkEnd w:id="37"/>
      <w:r>
        <w:rPr>
          <w:lang w:val="hr-HR"/>
        </w:rPr>
        <w:t>Vlastoručna oporu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3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poruka je va</w:t>
        <w:softHyphen/>
        <w:softHyphen/>
        <w:t>ljana ako ju je oporučite</w:t>
        <w:softHyphen/>
        <w:softHyphen/>
        <w:t>lj vlastoručno napisao i ako ju je potpisa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Za va</w:t>
        <w:softHyphen/>
        <w:softHyphen/>
        <w:t xml:space="preserve">ljanost vlastoručne oporuke nije nužno, ali je korisno, da su u </w:t>
        <w:softHyphen/>
        <w:softHyphen/>
        <w:t>njoj naznačeni mjesto i datum kad je sastav</w:t>
        <w:softHyphen/>
        <w:softHyphen/>
        <w:t>ljena.</w:t>
      </w:r>
    </w:p>
    <w:p>
      <w:pPr>
        <w:pStyle w:val="Heading8"/>
        <w:rPr/>
      </w:pPr>
      <w:bookmarkStart w:id="38" w:name="__RefHeading___Toc37416205"/>
      <w:bookmarkEnd w:id="38"/>
      <w:r>
        <w:rPr>
          <w:lang w:val="hr-HR"/>
        </w:rPr>
        <w:t>Pisana oporuka pred svjedocim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31.</w:t>
      </w:r>
    </w:p>
    <w:p>
      <w:pPr>
        <w:pStyle w:val="T982"/>
        <w:rPr/>
      </w:pPr>
      <w:r>
        <w:rPr>
          <w:sz w:val="20"/>
          <w:lang w:val="hr-HR"/>
        </w:rPr>
        <w:t>(1) Oporučite</w:t>
        <w:softHyphen/>
        <w:softHyphen/>
        <w:t xml:space="preserve">lj koji zna i može čitati i pisati može sastaviti oporuku tako što će za ispravu, bez obzira tko ju je sastavio, izjaviti pred dva istodobno nazočna svjedoka da je to </w:t>
        <w:softHyphen/>
        <w:softHyphen/>
        <w:t>nje</w:t>
        <w:softHyphen/>
        <w:t xml:space="preserve">gova oporuka te je pred </w:t>
        <w:softHyphen/>
        <w:softHyphen/>
        <w:t>njima potpisati.</w:t>
      </w:r>
    </w:p>
    <w:p>
      <w:pPr>
        <w:pStyle w:val="T982"/>
        <w:spacing w:lineRule="atLeast" w:line="212"/>
        <w:rPr>
          <w:sz w:val="20"/>
          <w:lang w:val="hr-HR"/>
        </w:rPr>
      </w:pPr>
      <w:r>
        <w:rPr>
          <w:sz w:val="20"/>
          <w:lang w:val="hr-HR"/>
        </w:rPr>
        <w:t xml:space="preserve">(2) Svjedoci će se potpisati na samoj oporuci, a korisno je da se naznači </w:t>
        <w:softHyphen/>
        <w:softHyphen/>
        <w:t xml:space="preserve">njihovo svojstvo svjedoka, kao i druge okolnosti koje bi mogle koristiti </w:t>
        <w:softHyphen/>
        <w:softHyphen/>
        <w:t>njihovom lakšem pronalaže</w:t>
        <w:softHyphen/>
        <w:softHyphen/>
        <w:t>nju.</w:t>
      </w:r>
    </w:p>
    <w:p>
      <w:pPr>
        <w:pStyle w:val="Heading6"/>
        <w:rPr>
          <w:lang w:val="hr-HR"/>
        </w:rPr>
      </w:pPr>
      <w:bookmarkStart w:id="39" w:name="__RefHeading___Toc37416206"/>
      <w:bookmarkEnd w:id="39"/>
      <w:r>
        <w:rPr>
          <w:lang w:val="hr-HR"/>
        </w:rPr>
        <w:t>2. Javna oporu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3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Svatko može va</w:t>
        <w:softHyphen/>
        <w:softHyphen/>
        <w:t>ljano oporučiti u obliku javne oporuke, a osoba koja ne može ili ne zna čitati ili se ne može potpisati može u redovitim okolnostima oporučiti samo u obliku javne oporu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Javnu oporuku na oporučite</w:t>
        <w:softHyphen/>
        <w:softHyphen/>
        <w:t>ljev zahtjev sastav</w:t>
        <w:softHyphen/>
        <w:softHyphen/>
        <w:t>ljaju u Republici Hrvatskoj sudac općinskog suda, sudski savjetnik u općinskom sudu ili javni bi</w:t>
        <w:softHyphen/>
        <w:softHyphen/>
        <w:t>lježnik, a u inozemstvu konzularni odnosno diplomatsko-konzularni predstavnik Republike Hrvat</w:t>
        <w:softHyphen/>
        <w:t>ske (ovlaštena osoba)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Ovlaštena osoba oporuku sastav</w:t>
        <w:softHyphen/>
        <w:softHyphen/>
        <w:t>lja prema kaziva</w:t>
        <w:softHyphen/>
        <w:softHyphen/>
        <w:t>nju oporučite</w:t>
        <w:softHyphen/>
        <w:softHyphen/>
        <w:t>lj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Sastav</w:t>
        <w:softHyphen/>
        <w:softHyphen/>
        <w:t>ljenu oporuku ovlaštena osoba pročitat će oporu</w:t>
        <w:softHyphen/>
        <w:t>čite</w:t>
        <w:softHyphen/>
        <w:softHyphen/>
        <w:t>lju, objasniti mu pravne pos</w:t>
        <w:softHyphen/>
        <w:softHyphen/>
        <w:t>ljedice oporučnog raspola</w:t>
        <w:softHyphen/>
        <w:t>ga</w:t>
        <w:softHyphen/>
        <w:softHyphen/>
        <w:t xml:space="preserve">nja i dati mu da pred </w:t>
        <w:softHyphen/>
        <w:softHyphen/>
        <w:t>njom oporuku potpiše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5) O svim rad</w:t>
        <w:softHyphen/>
        <w:softHyphen/>
        <w:t>njama iz prethodnog stavka ovlaštena osoba će u samoj ispravi o sastav</w:t>
        <w:softHyphen/>
        <w:softHyphen/>
        <w:t>lja</w:t>
        <w:softHyphen/>
        <w:softHyphen/>
        <w:t>nju oporuke sačiniti zapisnik kojim će potvrditi da su sve te rad</w:t>
        <w:softHyphen/>
        <w:softHyphen/>
        <w:t>nje poduzete. Ovaj zapisnik potpisuju oporučite</w:t>
        <w:softHyphen/>
        <w:softHyphen/>
        <w:t>lj i ovlaštena osoba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6) Ako oporučite</w:t>
        <w:softHyphen/>
        <w:softHyphen/>
        <w:t>lj nije u sta</w:t>
        <w:softHyphen/>
        <w:softHyphen/>
        <w:t>nju potpisati oporuku odnosno zapisnik, navest će razlog ovlaštenoj osobi koja će to zabi</w:t>
        <w:softHyphen/>
        <w:softHyphen/>
        <w:t>lježiti na oporuci i zapisniku. Oporučite</w:t>
        <w:softHyphen/>
        <w:softHyphen/>
        <w:t>lj može zatražiti od neke druge osobe da ga potpiše na oporuci i zapisniku.</w:t>
      </w:r>
    </w:p>
    <w:p>
      <w:pPr>
        <w:pStyle w:val="Heading8"/>
        <w:rPr>
          <w:lang w:val="hr-HR"/>
        </w:rPr>
      </w:pPr>
      <w:bookmarkStart w:id="40" w:name="__RefHeading___Toc37416207"/>
      <w:bookmarkEnd w:id="40"/>
      <w:r>
        <w:rPr>
          <w:lang w:val="hr-HR"/>
        </w:rPr>
        <w:t>Javna oporuka ako je oporučite</w:t>
        <w:softHyphen/>
        <w:softHyphen/>
        <w:t>lj nije u sta</w:t>
        <w:softHyphen/>
        <w:softHyphen/>
        <w:t>nju pročitat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33.</w:t>
      </w:r>
    </w:p>
    <w:p>
      <w:pPr>
        <w:pStyle w:val="T982"/>
        <w:rPr/>
      </w:pPr>
      <w:r>
        <w:rPr>
          <w:sz w:val="20"/>
          <w:lang w:val="hr-HR"/>
        </w:rPr>
        <w:t>(1) U slučaju da oporučite</w:t>
        <w:softHyphen/>
        <w:softHyphen/>
        <w:t>lj nije u sta</w:t>
        <w:softHyphen/>
        <w:softHyphen/>
        <w:t>nju pročitati oporuku koju mu je sastavila ovlaštena osoba, ova će je pročitati oporučite</w:t>
        <w:softHyphen/>
        <w:softHyphen/>
        <w:t>lju u nazočnosti dvaju svjedoka koji razumiju jezik na kojem je oporuka sastav</w:t>
        <w:softHyphen/>
        <w:softHyphen/>
        <w:t>ljena, nakon če</w:t>
        <w:softHyphen/>
        <w:t>ga će oporučite</w:t>
        <w:softHyphen/>
        <w:softHyphen/>
        <w:t xml:space="preserve">lj u </w:t>
        <w:softHyphen/>
        <w:softHyphen/>
        <w:t xml:space="preserve">njihovoj nazočnosti potpisati oporuku ili staviti na </w:t>
        <w:softHyphen/>
        <w:softHyphen/>
        <w:t xml:space="preserve">nju svoj rukoznak, pošto izjavi da je to </w:t>
        <w:softHyphen/>
        <w:softHyphen/>
        <w:t>nje</w:t>
        <w:softHyphen/>
        <w:t>gova oporuka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2) Svjedoci će se potpisati na samoj oporuci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3) O svim rad</w:t>
        <w:softHyphen/>
        <w:softHyphen/>
        <w:t>njama iz prethodnog stavka ovlaštena osoba će u samoj ispravi o sastav</w:t>
        <w:softHyphen/>
        <w:softHyphen/>
        <w:t>lja</w:t>
        <w:softHyphen/>
        <w:softHyphen/>
        <w:t>nju oporuke sačiniti zapisnik kojim će potvrditi da su sve te rad</w:t>
        <w:softHyphen/>
        <w:softHyphen/>
        <w:t>nje poduzete. Ovaj zapisnik potpisuju oporučite</w:t>
        <w:softHyphen/>
        <w:softHyphen/>
        <w:t>lj, svjedoci i ovlaštena osoba.</w:t>
      </w:r>
    </w:p>
    <w:p>
      <w:pPr>
        <w:pStyle w:val="Heading8"/>
        <w:rPr>
          <w:lang w:val="hr-HR"/>
        </w:rPr>
      </w:pPr>
      <w:bookmarkStart w:id="41" w:name="__RefHeading___Toc37416208"/>
      <w:bookmarkEnd w:id="41"/>
      <w:r>
        <w:rPr>
          <w:lang w:val="hr-HR"/>
        </w:rPr>
        <w:t>Predaja oporuke na čuva</w:t>
        <w:softHyphen/>
        <w:softHyphen/>
        <w:t>nje</w:t>
      </w:r>
    </w:p>
    <w:p>
      <w:pPr>
        <w:pStyle w:val="Clanak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Članak 34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1) Oporučite</w:t>
        <w:softHyphen/>
        <w:softHyphen/>
        <w:t>lj može svoju oporuku sam čuvati, ili je povjeriti na čuva</w:t>
        <w:softHyphen/>
        <w:softHyphen/>
        <w:t>nje kojoj drugoj fizičkoj ili pravnoj osobi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2) Ako oporučite</w:t>
        <w:softHyphen/>
        <w:softHyphen/>
        <w:t>lj želi povjeriti svoju oporuku na čuva</w:t>
        <w:softHyphen/>
        <w:softHyphen/>
        <w:t>nje sudu, javnom bi</w:t>
        <w:softHyphen/>
        <w:softHyphen/>
        <w:t>lježniku ili u inozemstvu konzularnom, odnosno diplomatsko-konzularnom predstavniku Republike Hrvatske, taj ju je dužan primiti na čuva</w:t>
        <w:softHyphen/>
        <w:softHyphen/>
        <w:t>nje bez obzira tko je oporuku sastavio, te postupiti pritom po pravilima ovoga Zakona (članak 167.).</w:t>
      </w:r>
    </w:p>
    <w:p>
      <w:pPr>
        <w:pStyle w:val="Heading8"/>
        <w:rPr>
          <w:lang w:val="hr-HR"/>
        </w:rPr>
      </w:pPr>
      <w:bookmarkStart w:id="42" w:name="__RefHeading___Toc37416209"/>
      <w:bookmarkEnd w:id="42"/>
      <w:r>
        <w:rPr>
          <w:lang w:val="hr-HR"/>
        </w:rPr>
        <w:t>Svjedoci pisane oporuke pred svjedocima i javne oporuke</w:t>
      </w:r>
    </w:p>
    <w:p>
      <w:pPr>
        <w:pStyle w:val="Clanak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Članak 35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1) Pri sastav</w:t>
        <w:softHyphen/>
        <w:softHyphen/>
        <w:t>lja</w:t>
        <w:softHyphen/>
        <w:softHyphen/>
        <w:t>nju pisane oporuke pred svjedocima (članak 31.) i javne oporuke (članak 33.) svjedoci mogu biti puno</w:t>
        <w:softHyphen/>
        <w:softHyphen/>
        <w:t>ljetne osobe kojima nije oduzeta poslovna sposobnost i koje znaju i mogu čitati i pisati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2) Ne mogu biti svjedoci pri sastav</w:t>
        <w:softHyphen/>
        <w:softHyphen/>
        <w:t>lja</w:t>
        <w:softHyphen/>
        <w:softHyphen/>
        <w:t>nju pisane oporuke pred svjedocima ni javne oporuke, niti oporuku sastaviti po oporučite</w:t>
        <w:softHyphen/>
        <w:softHyphen/>
        <w:t>ljevu kaziva</w:t>
        <w:softHyphen/>
        <w:softHyphen/>
        <w:t>nju u svojstvu ovlaštene osobe: oporučite</w:t>
        <w:softHyphen/>
        <w:softHyphen/>
        <w:t xml:space="preserve">ljevi potomci, </w:t>
        <w:softHyphen/>
        <w:softHyphen/>
        <w:t>nje</w:t>
        <w:softHyphen/>
        <w:t xml:space="preserve">gova posvojčad i </w:t>
        <w:softHyphen/>
        <w:softHyphen/>
        <w:t xml:space="preserve">njihovi potomci, </w:t>
        <w:softHyphen/>
        <w:softHyphen/>
        <w:t>nje</w:t>
        <w:softHyphen/>
        <w:t>govi pred</w:t>
        <w:softHyphen/>
        <w:t>ci i posvojite</w:t>
        <w:softHyphen/>
        <w:softHyphen/>
        <w:t xml:space="preserve">lji, </w:t>
        <w:softHyphen/>
        <w:softHyphen/>
        <w:t>nje</w:t>
        <w:softHyphen/>
        <w:t>govi srodnici u pobočnoj lozi do zak</w:t>
        <w:softHyphen/>
        <w:softHyphen/>
        <w:t>ljučno četvrtog stup</w:t>
        <w:softHyphen/>
        <w:softHyphen/>
        <w:t>nja, bračni drugovi svih tih osoba ni oporučite</w:t>
        <w:softHyphen/>
        <w:softHyphen/>
        <w:t>ljev bračni drug.</w:t>
      </w:r>
    </w:p>
    <w:p>
      <w:pPr>
        <w:pStyle w:val="Heading8"/>
        <w:rPr>
          <w:lang w:val="hr-HR"/>
        </w:rPr>
      </w:pPr>
      <w:bookmarkStart w:id="43" w:name="__RefHeading___Toc37416210"/>
      <w:bookmarkEnd w:id="43"/>
      <w:r>
        <w:rPr>
          <w:lang w:val="hr-HR"/>
        </w:rPr>
        <w:t>Raspolaga</w:t>
        <w:softHyphen/>
        <w:softHyphen/>
        <w:t xml:space="preserve">nja u korist ovlaštene osobe, svjedoka i </w:t>
        <w:softHyphen/>
        <w:softHyphen/>
        <w:t>njihovih bližih srod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36.</w:t>
      </w:r>
    </w:p>
    <w:p>
      <w:pPr>
        <w:pStyle w:val="T982"/>
        <w:spacing w:lineRule="atLeast" w:line="200"/>
        <w:rPr>
          <w:sz w:val="20"/>
          <w:lang w:val="hr-HR"/>
        </w:rPr>
      </w:pPr>
      <w:r>
        <w:rPr>
          <w:sz w:val="20"/>
          <w:lang w:val="hr-HR"/>
        </w:rPr>
        <w:t>Ništave su oporučne odredbe kojima se nešto ostav</w:t>
        <w:softHyphen/>
        <w:softHyphen/>
        <w:t xml:space="preserve">lja osobi koja je oporuku sastavila, svjedocima pri </w:t>
        <w:softHyphen/>
        <w:softHyphen/>
        <w:t>njezinu sastav</w:t>
        <w:softHyphen/>
        <w:softHyphen/>
        <w:t>lja</w:t>
        <w:softHyphen/>
        <w:softHyphen/>
        <w:t xml:space="preserve">nju, </w:t>
        <w:softHyphen/>
        <w:softHyphen/>
        <w:t xml:space="preserve">njihovim bračnim drugovima, </w:t>
        <w:softHyphen/>
        <w:softHyphen/>
        <w:t xml:space="preserve">njihovim predcima, </w:t>
        <w:softHyphen/>
        <w:softHyphen/>
        <w:t xml:space="preserve">njihovim potomcima, </w:t>
        <w:softHyphen/>
        <w:softHyphen/>
        <w:t>njihovim srodnicima u pobočnoj lozi do zak</w:t>
        <w:softHyphen/>
        <w:softHyphen/>
        <w:t>ljučno četvrtog stup</w:t>
        <w:softHyphen/>
        <w:softHyphen/>
        <w:t>nja srodstva i bračnim drugovima svih tih osoba.</w:t>
      </w:r>
    </w:p>
    <w:p>
      <w:pPr>
        <w:pStyle w:val="Heading6"/>
        <w:rPr>
          <w:lang w:val="hr-HR"/>
        </w:rPr>
      </w:pPr>
      <w:bookmarkStart w:id="44" w:name="__RefHeading___Toc37416211"/>
      <w:bookmarkEnd w:id="44"/>
      <w:r>
        <w:rPr>
          <w:lang w:val="hr-HR"/>
        </w:rPr>
        <w:t>3. Oporuka u izvanrednim okolnostima</w:t>
      </w:r>
    </w:p>
    <w:p>
      <w:pPr>
        <w:pStyle w:val="Heading8"/>
        <w:rPr>
          <w:lang w:val="hr-HR"/>
        </w:rPr>
      </w:pPr>
      <w:bookmarkStart w:id="45" w:name="__RefHeading___Toc37416212"/>
      <w:bookmarkEnd w:id="45"/>
      <w:r>
        <w:rPr>
          <w:lang w:val="hr-HR"/>
        </w:rPr>
        <w:t>Usmena oporu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37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poručite</w:t>
        <w:softHyphen/>
        <w:softHyphen/>
        <w:t>lj može očitovati svoju pos</w:t>
        <w:softHyphen/>
        <w:softHyphen/>
        <w:t>ljed</w:t>
        <w:softHyphen/>
        <w:softHyphen/>
        <w:t>nju vo</w:t>
        <w:softHyphen/>
        <w:softHyphen/>
        <w:t>lju usmeno pred dva istodobno nazočna svjedoka samo u izvanrednim okolnostima zbog kojih nije u sta</w:t>
        <w:softHyphen/>
        <w:softHyphen/>
        <w:t>nju oporučiti ni u jednom drugom va</w:t>
        <w:softHyphen/>
        <w:softHyphen/>
        <w:t>ljanom obliku.</w:t>
      </w:r>
    </w:p>
    <w:p>
      <w:pPr>
        <w:pStyle w:val="T982"/>
        <w:rPr/>
      </w:pPr>
      <w:r>
        <w:rPr>
          <w:sz w:val="20"/>
          <w:lang w:val="hr-HR"/>
        </w:rPr>
        <w:t>(2) Usmena oporuka prestaje vrijediti kad protekne 30 dana od prestanka izvanrednih okolnosti u kojima je naprav</w:t>
        <w:softHyphen/>
        <w:softHyphen/>
        <w:t>ljena.</w:t>
      </w:r>
    </w:p>
    <w:p>
      <w:pPr>
        <w:pStyle w:val="Heading8"/>
        <w:rPr>
          <w:lang w:val="hr-HR"/>
        </w:rPr>
      </w:pPr>
      <w:bookmarkStart w:id="46" w:name="__RefHeading___Toc37416213"/>
      <w:bookmarkEnd w:id="46"/>
      <w:r>
        <w:rPr>
          <w:lang w:val="hr-HR"/>
        </w:rPr>
        <w:t>Svjedoci usmene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3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Svjedoci usmene oporuke mogu biti samo osobe koje mogu biti i svjedoci javne oporuke, ali ne moraju znati ni moći čitati ni pisati.</w:t>
      </w:r>
    </w:p>
    <w:p>
      <w:pPr>
        <w:pStyle w:val="Heading8"/>
        <w:rPr>
          <w:lang w:val="hr-HR"/>
        </w:rPr>
      </w:pPr>
      <w:bookmarkStart w:id="47" w:name="__RefHeading___Toc37416214"/>
      <w:bookmarkEnd w:id="47"/>
      <w:r>
        <w:rPr>
          <w:lang w:val="hr-HR"/>
        </w:rPr>
        <w:t>Dužnost svjedoka usmene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3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Svjedoci pred kojima je oporučite</w:t>
        <w:softHyphen/>
        <w:softHyphen/>
        <w:t>lj usmeno očitovao svoju pos</w:t>
        <w:softHyphen/>
        <w:softHyphen/>
        <w:t>ljed</w:t>
        <w:softHyphen/>
        <w:softHyphen/>
        <w:t>nju vo</w:t>
        <w:softHyphen/>
        <w:softHyphen/>
        <w:t>lju dužni su bez odgode napisati sadržaj oporučite</w:t>
        <w:softHyphen/>
        <w:softHyphen/>
        <w:t>ljeva očitova</w:t>
        <w:softHyphen/>
        <w:softHyphen/>
        <w:t>nja i što prije predati to sudu ili javnom bi</w:t>
        <w:softHyphen/>
        <w:softHyphen/>
        <w:t>lježniku na čuva</w:t>
        <w:softHyphen/>
        <w:softHyphen/>
        <w:t>nje, ili ga usmeno ponoviti pred sudom ili javnim bi</w:t>
        <w:softHyphen/>
        <w:softHyphen/>
        <w:t>lježnikom iznoseći kada je, gdje i u kojim je prilikama oporučite</w:t>
        <w:softHyphen/>
        <w:softHyphen/>
        <w:t>lj očitovao svoju pos</w:t>
        <w:softHyphen/>
        <w:softHyphen/>
        <w:t>ljed</w:t>
        <w:softHyphen/>
        <w:softHyphen/>
        <w:t>nju vo</w:t>
        <w:softHyphen/>
        <w:softHyphen/>
        <w:t>lj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Neispu</w:t>
        <w:softHyphen/>
        <w:softHyphen/>
        <w:t>nje</w:t>
        <w:softHyphen/>
        <w:softHyphen/>
        <w:t>nje dužnosti svjedoka iz stavka 1. ovoga članka ne šteti va</w:t>
        <w:softHyphen/>
        <w:softHyphen/>
        <w:t>ljanosti usmene oporuke.</w:t>
      </w:r>
    </w:p>
    <w:p>
      <w:pPr>
        <w:pStyle w:val="Heading8"/>
        <w:rPr>
          <w:lang w:val="hr-HR"/>
        </w:rPr>
      </w:pPr>
      <w:bookmarkStart w:id="48" w:name="__RefHeading___Toc37416215"/>
      <w:bookmarkEnd w:id="48"/>
      <w:r>
        <w:rPr>
          <w:lang w:val="hr-HR"/>
        </w:rPr>
        <w:t>Raspolaga</w:t>
        <w:softHyphen/>
        <w:softHyphen/>
        <w:t xml:space="preserve">nja usmenom oporukom u korist svjedoka i </w:t>
        <w:softHyphen/>
        <w:softHyphen/>
        <w:t>njihovih bližih srod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4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Ništave su odredbe usmene oporuke kojima se ostav</w:t>
        <w:softHyphen/>
        <w:softHyphen/>
        <w:t xml:space="preserve">lja nešto svjedocima pri </w:t>
        <w:softHyphen/>
        <w:softHyphen/>
        <w:t>njezinu sastav</w:t>
        <w:softHyphen/>
        <w:softHyphen/>
        <w:t>lja</w:t>
        <w:softHyphen/>
        <w:softHyphen/>
        <w:t xml:space="preserve">nju, </w:t>
        <w:softHyphen/>
        <w:softHyphen/>
        <w:t xml:space="preserve">njihovim bračnim drugovima, </w:t>
        <w:softHyphen/>
        <w:softHyphen/>
        <w:t xml:space="preserve">njihovim predcima, </w:t>
        <w:softHyphen/>
        <w:softHyphen/>
        <w:t xml:space="preserve">njihovim potomcima, </w:t>
        <w:softHyphen/>
        <w:softHyphen/>
        <w:t>njihovim srodnicima u pobočnoj lozi do zak</w:t>
        <w:softHyphen/>
        <w:softHyphen/>
        <w:t>ljučno četvrtog stup</w:t>
        <w:softHyphen/>
        <w:softHyphen/>
        <w:t>nja srodstva i bračnim drugovima svih tih osoba.</w:t>
      </w:r>
    </w:p>
    <w:p>
      <w:pPr>
        <w:pStyle w:val="Heading6"/>
        <w:rPr>
          <w:lang w:val="hr-HR"/>
        </w:rPr>
      </w:pPr>
      <w:bookmarkStart w:id="49" w:name="__RefHeading___Toc37416216"/>
      <w:bookmarkEnd w:id="49"/>
      <w:r>
        <w:rPr>
          <w:lang w:val="hr-HR"/>
        </w:rPr>
        <w:t>4. Dokaziva</w:t>
        <w:softHyphen/>
        <w:softHyphen/>
        <w:t>nje uništene, izgub</w:t>
        <w:softHyphen/>
        <w:softHyphen/>
        <w:t>ljene, skrivene ili zametnute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4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Oporuka uništena slučajem ili rad</w:t>
        <w:softHyphen/>
        <w:softHyphen/>
        <w:t>njom neke druge osobe, izgub</w:t>
        <w:softHyphen/>
        <w:softHyphen/>
        <w:t>ljena, skrivena, ili zametnuta, prije ili nakon oporučite</w:t>
        <w:softHyphen/>
        <w:softHyphen/>
        <w:t xml:space="preserve">ljeve smrti, ali bez </w:t>
        <w:softHyphen/>
        <w:softHyphen/>
        <w:t>nje</w:t>
        <w:softHyphen/>
        <w:t>gova zna</w:t>
        <w:softHyphen/>
        <w:softHyphen/>
        <w:t>nja proizvest će učinke va</w:t>
        <w:softHyphen/>
        <w:softHyphen/>
        <w:t>ljane oporuke ako zainteresirana osoba dokaže da je oporuka postojala, da je uništena, izgub</w:t>
        <w:softHyphen/>
        <w:softHyphen/>
        <w:t>ljena, sakrivena ili zametnuta, da je bila sastav</w:t>
        <w:softHyphen/>
        <w:softHyphen/>
        <w:t>ljena u obliku propisanom u zakonu i ako dokaže sadržaj onoga dijela oporuke na koji se poziva.</w:t>
      </w:r>
    </w:p>
    <w:p>
      <w:pPr>
        <w:pStyle w:val="Heading5"/>
        <w:rPr>
          <w:lang w:val="hr-HR"/>
        </w:rPr>
      </w:pPr>
      <w:bookmarkStart w:id="50" w:name="__RefHeading___Toc37416217"/>
      <w:bookmarkEnd w:id="50"/>
      <w:r>
        <w:rPr>
          <w:caps w:val="false"/>
          <w:smallCaps w:val="false"/>
          <w:lang w:val="hr-HR"/>
        </w:rPr>
        <w:t>III. SADRŽAJ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4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stavite</w:t>
        <w:softHyphen/>
        <w:softHyphen/>
        <w:t>lj je ovlašten za slučaj smrti oporukom raspolagati svime čime je bio ovlašten raspolagati i za života, ako nije što posebno propisan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poručite</w:t>
        <w:softHyphen/>
        <w:softHyphen/>
        <w:t>lj može oporukom proizvesti iste pravne učinke koje je mogao i za života jednostranim očitova</w:t>
        <w:softHyphen/>
        <w:softHyphen/>
        <w:t>njem svoje vo</w:t>
        <w:softHyphen/>
        <w:softHyphen/>
        <w:t>lje, ako nije što drugo propisano.</w:t>
      </w:r>
    </w:p>
    <w:p>
      <w:pPr>
        <w:pStyle w:val="T982"/>
        <w:rPr/>
      </w:pPr>
      <w:r>
        <w:rPr>
          <w:sz w:val="20"/>
          <w:lang w:val="hr-HR"/>
        </w:rPr>
        <w:t>(3) Oporučite</w:t>
        <w:softHyphen/>
        <w:softHyphen/>
        <w:t>lj može svojom oporukom izazvati samo nas</w:t>
        <w:softHyphen/>
        <w:softHyphen/>
        <w:t>ljednopravne učinke koji su predviđeni ovim Zakonom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Koliko je oporučite</w:t>
        <w:softHyphen/>
        <w:softHyphen/>
        <w:t>lj u slobodi raspolaga</w:t>
        <w:softHyphen/>
        <w:softHyphen/>
        <w:t>nja ograničen u korist članova svoje obite</w:t>
        <w:softHyphen/>
        <w:softHyphen/>
        <w:t>lji, određuju odredbe o nužnom nas</w:t>
        <w:softHyphen/>
        <w:softHyphen/>
        <w:t>ljeđiva</w:t>
        <w:softHyphen/>
        <w:softHyphen/>
        <w:t>nju ovoga Zakona.</w:t>
      </w:r>
    </w:p>
    <w:p>
      <w:pPr>
        <w:pStyle w:val="Heading8"/>
        <w:rPr>
          <w:lang w:val="hr-HR"/>
        </w:rPr>
      </w:pPr>
      <w:bookmarkStart w:id="51" w:name="__RefHeading___Toc37416218"/>
      <w:bookmarkEnd w:id="51"/>
      <w:r>
        <w:rPr>
          <w:lang w:val="hr-HR"/>
        </w:rPr>
        <w:t>Određiva</w:t>
        <w:softHyphen/>
        <w:softHyphen/>
        <w:t>nje nas</w:t>
        <w:softHyphen/>
        <w:softHyphen/>
        <w:t>ljed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43.</w:t>
      </w:r>
    </w:p>
    <w:p>
      <w:pPr>
        <w:pStyle w:val="T982"/>
        <w:rPr/>
      </w:pPr>
      <w:r>
        <w:rPr>
          <w:sz w:val="20"/>
          <w:lang w:val="hr-HR"/>
        </w:rPr>
        <w:t>(1) Oporučite</w:t>
        <w:softHyphen/>
        <w:softHyphen/>
        <w:t>lj može oporukom odrediti jednoga ili više nas</w:t>
        <w:softHyphen/>
        <w:softHyphen/>
        <w:t>ljedni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Nas</w:t>
        <w:softHyphen/>
        <w:softHyphen/>
        <w:t>ljednik na teme</w:t>
        <w:softHyphen/>
        <w:softHyphen/>
        <w:t>lju oporuke jest osoba koju je oporučite</w:t>
        <w:softHyphen/>
        <w:softHyphen/>
        <w:t>lj odredio da ga naslijedi u cijelosti ili u razmjernom dijel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Nas</w:t>
        <w:softHyphen/>
        <w:softHyphen/>
        <w:t>ljednikom će se smatrati i osoba kojoj su oporukom ostav</w:t>
        <w:softHyphen/>
        <w:softHyphen/>
        <w:t>ljeni jedna ili više određenih stvari ili prava, ako se ustanovi da je oporučite</w:t>
        <w:softHyphen/>
        <w:softHyphen/>
        <w:t>ljeva vo</w:t>
        <w:softHyphen/>
        <w:softHyphen/>
        <w:t>lja bila da mu ta osoba bude nas</w:t>
        <w:softHyphen/>
        <w:softHyphen/>
        <w:t>ljednik.</w:t>
      </w:r>
    </w:p>
    <w:p>
      <w:pPr>
        <w:pStyle w:val="Heading8"/>
        <w:rPr>
          <w:lang w:val="hr-HR"/>
        </w:rPr>
      </w:pPr>
      <w:bookmarkStart w:id="52" w:name="__RefHeading___Toc37416219"/>
      <w:bookmarkEnd w:id="52"/>
      <w:r>
        <w:rPr>
          <w:lang w:val="hr-HR"/>
        </w:rPr>
        <w:t>Određiva</w:t>
        <w:softHyphen/>
        <w:softHyphen/>
        <w:t>nje zamje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44.</w:t>
      </w:r>
    </w:p>
    <w:p>
      <w:pPr>
        <w:pStyle w:val="T982"/>
        <w:rPr/>
      </w:pPr>
      <w:r>
        <w:rPr>
          <w:sz w:val="20"/>
          <w:lang w:val="hr-HR"/>
        </w:rPr>
        <w:t>(1) Oporučite</w:t>
        <w:softHyphen/>
        <w:softHyphen/>
        <w:t>lj može odrediti oporukom osobu kojoj će pripasti nas</w:t>
        <w:softHyphen/>
        <w:softHyphen/>
        <w:t>ljedstvo za slučaj da određeni nas</w:t>
        <w:softHyphen/>
        <w:softHyphen/>
        <w:t xml:space="preserve">ljednik umre prije </w:t>
        <w:softHyphen/>
        <w:softHyphen/>
        <w:t>nje</w:t>
        <w:softHyphen/>
        <w:t>ga, ili da se odrekne nas</w:t>
        <w:softHyphen/>
        <w:softHyphen/>
        <w:t>ljedstva, ili da bude nedostojan da naslijedi. Isto vrijedi i za zapise, naloge i ostala raspolaga</w:t>
        <w:softHyphen/>
        <w:softHyphen/>
        <w:t>nj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poručite</w:t>
        <w:softHyphen/>
        <w:softHyphen/>
        <w:t>lj ne može odrediti nas</w:t>
        <w:softHyphen/>
        <w:softHyphen/>
        <w:t>ljednika svome nas</w:t>
        <w:softHyphen/>
        <w:softHyphen/>
        <w:t>ljedniku ni zapisovniku.</w:t>
      </w:r>
    </w:p>
    <w:p>
      <w:pPr>
        <w:pStyle w:val="Heading8"/>
        <w:rPr>
          <w:lang w:val="hr-HR"/>
        </w:rPr>
      </w:pPr>
      <w:bookmarkStart w:id="53" w:name="__RefHeading___Toc37416220"/>
      <w:bookmarkEnd w:id="53"/>
      <w:r>
        <w:rPr>
          <w:lang w:val="hr-HR"/>
        </w:rPr>
        <w:t>Ostav</w:t>
        <w:softHyphen/>
        <w:softHyphen/>
        <w:t>lja</w:t>
        <w:softHyphen/>
        <w:softHyphen/>
        <w:t>nje zapis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45.</w:t>
      </w:r>
    </w:p>
    <w:p>
      <w:pPr>
        <w:pStyle w:val="T982"/>
        <w:rPr/>
      </w:pPr>
      <w:r>
        <w:rPr>
          <w:sz w:val="20"/>
          <w:lang w:val="hr-HR"/>
        </w:rPr>
        <w:t>Oporučite</w:t>
        <w:softHyphen/>
        <w:softHyphen/>
        <w:t>lj može oporukom ostaviti jedan ili više zapisa (le</w:t>
        <w:softHyphen/>
        <w:t xml:space="preserve">gata), ovlašćujući </w:t>
        <w:softHyphen/>
        <w:softHyphen/>
        <w:t>njima neku osobu (zapisovnika, le</w:t>
        <w:softHyphen/>
        <w:t>gatara) da od nas</w:t>
        <w:softHyphen/>
        <w:softHyphen/>
        <w:t>ljednika ili druge osobe u čiju je korist oporučno raspolagao zahtijeva neko dava</w:t>
        <w:softHyphen/>
        <w:softHyphen/>
        <w:t>nje, či</w:t>
        <w:softHyphen/>
        <w:softHyphen/>
        <w:t>nje</w:t>
        <w:softHyphen/>
        <w:softHyphen/>
        <w:t>nje, trp</w:t>
        <w:softHyphen/>
        <w:softHyphen/>
        <w:t>lje</w:t>
        <w:softHyphen/>
        <w:softHyphen/>
        <w:t>nje ili propušta</w:t>
        <w:softHyphen/>
        <w:softHyphen/>
        <w:t xml:space="preserve">nje </w:t>
        <w:softHyphen/>
        <w:softHyphen/>
        <w:t>njemu ili nekoj drugoj osobi.</w:t>
      </w:r>
    </w:p>
    <w:p>
      <w:pPr>
        <w:pStyle w:val="Heading8"/>
        <w:rPr>
          <w:lang w:val="hr-HR"/>
        </w:rPr>
      </w:pPr>
      <w:bookmarkStart w:id="54" w:name="__RefHeading___Toc37416221"/>
      <w:bookmarkEnd w:id="54"/>
      <w:r>
        <w:rPr>
          <w:lang w:val="hr-HR"/>
        </w:rPr>
        <w:t>Raspolaga</w:t>
        <w:softHyphen/>
        <w:softHyphen/>
        <w:t>nje u dopuštene svrhe i osniva</w:t>
        <w:softHyphen/>
        <w:softHyphen/>
        <w:t>nje zaklad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46.</w:t>
      </w:r>
    </w:p>
    <w:p>
      <w:pPr>
        <w:pStyle w:val="T982"/>
        <w:rPr/>
      </w:pPr>
      <w:r>
        <w:rPr>
          <w:sz w:val="20"/>
          <w:lang w:val="hr-HR"/>
        </w:rPr>
        <w:t>(1) Oporučite</w:t>
        <w:softHyphen/>
        <w:softHyphen/>
        <w:t>lj može oporukom odrediti da se neka stvar ili pravo ili dio ostavine ili cijela ostavina upotrijebi za postignuće neke dopuštene svrh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je oporučite</w:t>
        <w:softHyphen/>
        <w:softHyphen/>
        <w:t>lj odredio osniva</w:t>
        <w:softHyphen/>
        <w:softHyphen/>
        <w:t xml:space="preserve">nje zaklade i namijenio sredstva za postignuće </w:t>
        <w:softHyphen/>
        <w:softHyphen/>
        <w:t>njezine svrhe, zaklada će nastati kad se ispune pretpostavke određene posebnim propisima o zakladama.</w:t>
      </w:r>
    </w:p>
    <w:p>
      <w:pPr>
        <w:pStyle w:val="Heading8"/>
        <w:rPr>
          <w:lang w:val="hr-HR"/>
        </w:rPr>
      </w:pPr>
      <w:bookmarkStart w:id="55" w:name="__RefHeading___Toc37416222"/>
      <w:bookmarkEnd w:id="55"/>
      <w:r>
        <w:rPr>
          <w:lang w:val="hr-HR"/>
        </w:rPr>
        <w:t>Nalozi i uvjet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47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poručite</w:t>
        <w:softHyphen/>
        <w:softHyphen/>
        <w:t>lj može opteretiti nekom dužnosti osobu kojoj ostav</w:t>
        <w:softHyphen/>
        <w:softHyphen/>
        <w:t>lja neku korist iz ostavine (nalog)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n može u pojedinim oporučnim odredbama odrediti uvjete ili rokove.</w:t>
      </w:r>
    </w:p>
    <w:p>
      <w:pPr>
        <w:pStyle w:val="T982"/>
        <w:rPr/>
      </w:pPr>
      <w:r>
        <w:rPr>
          <w:sz w:val="20"/>
          <w:lang w:val="hr-HR"/>
        </w:rPr>
        <w:t>(3) Za nemoguće, nedopuštene i nemoralne uvjete, kao i nerazum</w:t>
        <w:softHyphen/>
        <w:softHyphen/>
        <w:t>ljive ili protuslovne, uzet će se da ne postoje.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4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je oporučite</w:t>
        <w:softHyphen/>
        <w:softHyphen/>
        <w:t>lj nekome nešto oporukom namijenio uz optereće</w:t>
        <w:softHyphen/>
        <w:softHyphen/>
        <w:t>nje nalogom, taj će se nalog smatrati raskidnim uvjetom, tako da osoba opterećena nalogom gubi ono što joj je namije</w:t>
        <w:softHyphen/>
        <w:softHyphen/>
        <w:t>njeno ako ne ispuni nalog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Za nedopuštene i nemoralne naloge uzet će se da ne postoj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Ako se nalog ne može točno ispuniti, treba mu se ispu</w:t>
        <w:softHyphen/>
        <w:softHyphen/>
        <w:t>nje</w:t>
        <w:softHyphen/>
        <w:softHyphen/>
        <w:t>njem približiti koliko je moguć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Ako se nalog ne može uopće ispuniti, osoba opterećena nalogom smije zadržati ono što joj je ostav</w:t>
        <w:softHyphen/>
        <w:softHyphen/>
        <w:t>ljeno, osim ako iz ostavite</w:t>
        <w:softHyphen/>
        <w:softHyphen/>
        <w:t>ljeve vo</w:t>
        <w:softHyphen/>
        <w:softHyphen/>
        <w:t>lje ne proizlazi suprotno ili ako svojom kriv</w:t>
        <w:softHyphen/>
        <w:softHyphen/>
        <w:t>njom ne može ispuniti nalog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5) Ako je ostavite</w:t>
        <w:softHyphen/>
        <w:softHyphen/>
        <w:t>lj očitovao svoju vo</w:t>
        <w:softHyphen/>
        <w:softHyphen/>
        <w:t xml:space="preserve">lju o svrsi kojoj bi ostavina ili nešto iz </w:t>
        <w:softHyphen/>
        <w:softHyphen/>
        <w:t>nje služilo, ali je nije naložio kao dužnost nas</w:t>
        <w:softHyphen/>
        <w:softHyphen/>
        <w:t>ljedniku ili osobi kojoj je to oporukom namijenio, oni nisu dužni to rabiti u tu svrhu.</w:t>
      </w:r>
    </w:p>
    <w:p>
      <w:pPr>
        <w:pStyle w:val="Heading8"/>
        <w:rPr>
          <w:lang w:val="hr-HR"/>
        </w:rPr>
      </w:pPr>
      <w:bookmarkStart w:id="56" w:name="__RefHeading___Toc37416223"/>
      <w:bookmarkEnd w:id="56"/>
      <w:r>
        <w:rPr>
          <w:lang w:val="hr-HR"/>
        </w:rPr>
        <w:t>Određenost nas</w:t>
        <w:softHyphen/>
        <w:softHyphen/>
        <w:t>ljednika i drugih koris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4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Nas</w:t>
        <w:softHyphen/>
        <w:softHyphen/>
        <w:t>ljednici, zapisovnici i druge osobe kojima su oporukom namije</w:t>
        <w:softHyphen/>
        <w:softHyphen/>
        <w:t>njene neke koristi dovo</w:t>
        <w:softHyphen/>
        <w:softHyphen/>
        <w:t>ljno su određeni ako oporuka sadrži podatke na teme</w:t>
        <w:softHyphen/>
        <w:softHyphen/>
        <w:t>lju kojih se može utvrditi tko su oni.</w:t>
      </w:r>
    </w:p>
    <w:p>
      <w:pPr>
        <w:pStyle w:val="Heading8"/>
        <w:rPr>
          <w:lang w:val="hr-HR"/>
        </w:rPr>
      </w:pPr>
      <w:bookmarkStart w:id="57" w:name="__RefHeading___Toc37416224"/>
      <w:bookmarkEnd w:id="57"/>
      <w:r>
        <w:rPr>
          <w:lang w:val="hr-HR"/>
        </w:rPr>
        <w:t>Tumače</w:t>
        <w:softHyphen/>
        <w:softHyphen/>
        <w:t>nje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5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dredbe oporuke va</w:t>
        <w:softHyphen/>
        <w:softHyphen/>
        <w:t>lja tumačiti prema oporučite</w:t>
        <w:softHyphen/>
        <w:softHyphen/>
        <w:t>ljevoj pravoj namjer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U dvojbi o pravoj oporučite</w:t>
        <w:softHyphen/>
        <w:softHyphen/>
        <w:t>ljevoj namjeri treba se držati onoga što je povo</w:t>
        <w:softHyphen/>
        <w:softHyphen/>
        <w:t>ljnije za oporučnog, a ne zakonskog nas</w:t>
        <w:softHyphen/>
        <w:softHyphen/>
        <w:t>ljedni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U dvojbi o pravoj oporučite</w:t>
        <w:softHyphen/>
        <w:softHyphen/>
        <w:t>ljevoj namjeri treba se držati onoga što je povo</w:t>
        <w:softHyphen/>
        <w:softHyphen/>
        <w:t>ljnije za osobu koja je oporukom nečim opterećena.</w:t>
      </w:r>
    </w:p>
    <w:p>
      <w:pPr>
        <w:pStyle w:val="Heading5"/>
        <w:rPr>
          <w:lang w:val="hr-HR"/>
        </w:rPr>
      </w:pPr>
      <w:bookmarkStart w:id="58" w:name="__RefHeading___Toc37416225"/>
      <w:bookmarkEnd w:id="58"/>
      <w:r>
        <w:rPr>
          <w:caps w:val="false"/>
          <w:smallCaps w:val="false"/>
          <w:lang w:val="hr-HR"/>
        </w:rPr>
        <w:t>IV. PRAVO NA ZAPIS</w:t>
      </w:r>
    </w:p>
    <w:p>
      <w:pPr>
        <w:pStyle w:val="Heading8"/>
        <w:rPr>
          <w:lang w:val="hr-HR"/>
        </w:rPr>
      </w:pPr>
      <w:bookmarkStart w:id="59" w:name="__RefHeading___Toc37416226"/>
      <w:bookmarkEnd w:id="59"/>
      <w:r>
        <w:rPr>
          <w:lang w:val="hr-HR"/>
        </w:rPr>
        <w:t>Osoba opterećena zapisom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51.</w:t>
      </w:r>
    </w:p>
    <w:p>
      <w:pPr>
        <w:pStyle w:val="T982"/>
        <w:rPr/>
      </w:pPr>
      <w:r>
        <w:rPr>
          <w:sz w:val="20"/>
          <w:lang w:val="hr-HR"/>
        </w:rPr>
        <w:t>(1) Zapisovnik ima pravo zahtijevati ispu</w:t>
        <w:softHyphen/>
        <w:softHyphen/>
        <w:t>nje</w:t>
        <w:softHyphen/>
        <w:softHyphen/>
        <w:t>nje zapisa od osobe koja je oporukom obvezana izvršiti zapis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je na ispu</w:t>
        <w:softHyphen/>
        <w:softHyphen/>
        <w:t>nje</w:t>
        <w:softHyphen/>
        <w:softHyphen/>
        <w:t>nje zapisa obvezano više osoba, svaka odgovara razmjerno dijelu ostavine koji dobiva, osim ako se iz oporuke može zak</w:t>
        <w:softHyphen/>
        <w:softHyphen/>
        <w:t>ljučiti da je oporučite</w:t>
        <w:softHyphen/>
        <w:softHyphen/>
        <w:t>lj htio da one odgovaraju na drugi način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Ako je oporučite</w:t>
        <w:softHyphen/>
        <w:softHyphen/>
        <w:t>lj propustio odrediti tko je dužan ispuniti zapis, obveza ispu</w:t>
        <w:softHyphen/>
        <w:softHyphen/>
        <w:t>nje</w:t>
        <w:softHyphen/>
        <w:softHyphen/>
        <w:t>nja tereti sve oporučne i zakonske nas</w:t>
        <w:softHyphen/>
        <w:softHyphen/>
        <w:t>ljednike, uk</w:t>
        <w:softHyphen/>
        <w:softHyphen/>
        <w:t xml:space="preserve">ljučujući i nužne, razmjerno </w:t>
        <w:softHyphen/>
        <w:softHyphen/>
        <w:t>njihovim nas</w:t>
        <w:softHyphen/>
        <w:softHyphen/>
        <w:t>ljednim dijelovima.</w:t>
      </w:r>
    </w:p>
    <w:p>
      <w:pPr>
        <w:pStyle w:val="Heading8"/>
        <w:rPr/>
      </w:pPr>
      <w:bookmarkStart w:id="60" w:name="__RefHeading___Toc37416227"/>
      <w:bookmarkEnd w:id="60"/>
      <w:r>
        <w:rPr>
          <w:lang w:val="hr-HR"/>
        </w:rPr>
        <w:t>Isplata vjerovnika prije zapisov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5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Tražbine oporučite</w:t>
        <w:softHyphen/>
        <w:softHyphen/>
        <w:t>ljevih vjerovnika imaju prednost pred pravima zapisovnika da zahtijevaju ispu</w:t>
        <w:softHyphen/>
        <w:softHyphen/>
        <w:t>nje</w:t>
        <w:softHyphen/>
        <w:softHyphen/>
        <w:t>nje zapisa.</w:t>
      </w:r>
    </w:p>
    <w:p>
      <w:pPr>
        <w:pStyle w:val="Heading8"/>
        <w:rPr>
          <w:lang w:val="hr-HR"/>
        </w:rPr>
      </w:pPr>
      <w:bookmarkStart w:id="61" w:name="__RefHeading___Toc37416228"/>
      <w:bookmarkEnd w:id="61"/>
      <w:r>
        <w:rPr>
          <w:lang w:val="hr-HR"/>
        </w:rPr>
        <w:t>Uma</w:t>
        <w:softHyphen/>
        <w:softHyphen/>
        <w:t>nje</w:t>
        <w:softHyphen/>
        <w:softHyphen/>
        <w:t>nje zapisa i nalog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53.</w:t>
      </w:r>
    </w:p>
    <w:p>
      <w:pPr>
        <w:pStyle w:val="T982"/>
        <w:rPr/>
      </w:pPr>
      <w:r>
        <w:rPr>
          <w:sz w:val="20"/>
          <w:lang w:val="hr-HR"/>
        </w:rPr>
        <w:t>(1) Nitko nije dužan ispuniti zapis preko vrijednosti onoga što je stekao zbog ostavite</w:t>
        <w:softHyphen/>
        <w:softHyphen/>
        <w:t>ljeve smrt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Nužni nas</w:t>
        <w:softHyphen/>
        <w:softHyphen/>
        <w:t>ljednik nije dužan ispuniti zapise u mjeri u kojoj bi oni uma</w:t>
        <w:softHyphen/>
        <w:softHyphen/>
        <w:t xml:space="preserve">njivali </w:t>
        <w:softHyphen/>
        <w:softHyphen/>
        <w:t>nje</w:t>
        <w:softHyphen/>
        <w:t>govo nužno nas</w:t>
        <w:softHyphen/>
        <w:softHyphen/>
        <w:t>ljedno prav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U mjeri u kojoj mu neki zapis ne bude ispu</w:t>
        <w:softHyphen/>
        <w:softHyphen/>
        <w:t>njen uma</w:t>
        <w:softHyphen/>
        <w:softHyphen/>
        <w:t>njuje se odgovornost zapisovnika tog zapisa za zapise i naloge kojima je on opterećen.</w:t>
      </w:r>
    </w:p>
    <w:p>
      <w:pPr>
        <w:pStyle w:val="Heading8"/>
        <w:rPr>
          <w:lang w:val="hr-HR"/>
        </w:rPr>
      </w:pPr>
      <w:bookmarkStart w:id="62" w:name="__RefHeading___Toc37416229"/>
      <w:bookmarkEnd w:id="62"/>
      <w:r>
        <w:rPr>
          <w:lang w:val="hr-HR"/>
        </w:rPr>
        <w:t>Pravo zapisovnika kada dužnik zapisa ne naslijed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54.</w:t>
      </w:r>
    </w:p>
    <w:p>
      <w:pPr>
        <w:pStyle w:val="T982"/>
        <w:rPr/>
      </w:pPr>
      <w:r>
        <w:rPr>
          <w:sz w:val="20"/>
          <w:lang w:val="hr-HR"/>
        </w:rPr>
        <w:t>(1) Zapisovnik ima pravo zahtijevati ispu</w:t>
        <w:softHyphen/>
        <w:softHyphen/>
        <w:t>nje</w:t>
        <w:softHyphen/>
        <w:softHyphen/>
        <w:t>nje zapisa i kad je osoba koja je po oporuci bila dužna ispuniti zapis umrla prije oporučite</w:t>
        <w:softHyphen/>
        <w:softHyphen/>
        <w:t>lja, ili se odrekla nas</w:t>
        <w:softHyphen/>
        <w:softHyphen/>
        <w:t>ljedstva, ili je nedostojna da naslijedi.</w:t>
      </w:r>
    </w:p>
    <w:p>
      <w:pPr>
        <w:pStyle w:val="T982"/>
        <w:rPr/>
      </w:pPr>
      <w:r>
        <w:rPr>
          <w:sz w:val="20"/>
          <w:lang w:val="hr-HR"/>
        </w:rPr>
        <w:t>(2) Zapisovnik ima pravo zahtijevati ispu</w:t>
        <w:softHyphen/>
        <w:softHyphen/>
        <w:t>nje</w:t>
        <w:softHyphen/>
        <w:softHyphen/>
        <w:t>nje zapisa od oso</w:t>
        <w:softHyphen/>
        <w:t>ba iz članka 51. stavka 3. ovoga Zakona, a u slučaju ošasnosti - od općine, odnosno grada koji imaju položaj nas</w:t>
        <w:softHyphen/>
        <w:softHyphen/>
        <w:t>ljednika.</w:t>
      </w:r>
    </w:p>
    <w:p>
      <w:pPr>
        <w:pStyle w:val="Heading8"/>
        <w:rPr>
          <w:lang w:val="hr-HR"/>
        </w:rPr>
      </w:pPr>
      <w:bookmarkStart w:id="63" w:name="__RefHeading___Toc37416230"/>
      <w:bookmarkEnd w:id="63"/>
      <w:r>
        <w:rPr>
          <w:lang w:val="hr-HR"/>
        </w:rPr>
        <w:t>Kad pravo zapisovnika utr</w:t>
        <w:softHyphen/>
        <w:softHyphen/>
        <w:t>njuj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5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Zapis ne proizvodi pravne učinke ako zapisovnik umre prije oporučite</w:t>
        <w:softHyphen/>
        <w:softHyphen/>
        <w:t>lja, ili se odrekne zapisa, ili je nedostojan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U tim slučajevima predmet zapisa ostaje osobi koja ga je bila dužna ispuniti, ako iz same oporuke ne proizlazi neka druga oporučite</w:t>
        <w:softHyphen/>
        <w:softHyphen/>
        <w:t>ljeva namjera.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56.</w:t>
      </w:r>
    </w:p>
    <w:p>
      <w:pPr>
        <w:pStyle w:val="T982"/>
        <w:rPr/>
      </w:pPr>
      <w:r>
        <w:rPr>
          <w:sz w:val="20"/>
          <w:lang w:val="hr-HR"/>
        </w:rPr>
        <w:t>Zapis ne proizvodi pravne učinke i onda kad je oporučite</w:t>
        <w:softHyphen/>
        <w:softHyphen/>
        <w:t>lj otuđio ili potrošio predmet zapisa ili je taj predmet inače prestao postojati za života oporučite</w:t>
        <w:softHyphen/>
        <w:softHyphen/>
        <w:t xml:space="preserve">ljeva, ili je slučajno propao nakon </w:t>
        <w:softHyphen/>
        <w:softHyphen/>
        <w:t>nje</w:t>
        <w:softHyphen/>
        <w:t>gove smrti.</w:t>
      </w:r>
    </w:p>
    <w:p>
      <w:pPr>
        <w:pStyle w:val="Heading8"/>
        <w:rPr>
          <w:lang w:val="hr-HR"/>
        </w:rPr>
      </w:pPr>
      <w:bookmarkStart w:id="64" w:name="__RefHeading___Toc37416231"/>
      <w:bookmarkEnd w:id="64"/>
      <w:r>
        <w:rPr>
          <w:lang w:val="hr-HR"/>
        </w:rPr>
        <w:t>Odgovornost zapisovnika za oporučite</w:t>
        <w:softHyphen/>
        <w:softHyphen/>
        <w:t>ljeve dugov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57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Zapisovnik ne odgovara za oporučite</w:t>
        <w:softHyphen/>
        <w:softHyphen/>
        <w:t>ljeve dugove, ako oporučite</w:t>
        <w:softHyphen/>
        <w:softHyphen/>
        <w:t>lj nije drukčije odredio.</w:t>
      </w:r>
    </w:p>
    <w:p>
      <w:pPr>
        <w:pStyle w:val="Heading8"/>
        <w:rPr>
          <w:lang w:val="hr-HR"/>
        </w:rPr>
      </w:pPr>
      <w:bookmarkStart w:id="65" w:name="__RefHeading___Toc37416232"/>
      <w:bookmarkEnd w:id="65"/>
      <w:r>
        <w:rPr>
          <w:lang w:val="hr-HR"/>
        </w:rPr>
        <w:t>Zapis ostav</w:t>
        <w:softHyphen/>
        <w:softHyphen/>
        <w:t>ljen vjerovnik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5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Kad je oporučite</w:t>
        <w:softHyphen/>
        <w:softHyphen/>
        <w:t>lj ostavio zapis svom vjerovniku, ovaj ima pravo osim ispu</w:t>
        <w:softHyphen/>
        <w:softHyphen/>
        <w:t>nje</w:t>
        <w:softHyphen/>
        <w:softHyphen/>
        <w:t>nja zapisa zahtijevati i ispu</w:t>
        <w:softHyphen/>
        <w:softHyphen/>
        <w:t>nje</w:t>
        <w:softHyphen/>
        <w:softHyphen/>
        <w:t>nje svoje tražbine, ako iz oporuke ne proizlazi da je oporučite</w:t>
        <w:softHyphen/>
        <w:softHyphen/>
        <w:t>ljeva namjera bila drukčija.</w:t>
      </w:r>
    </w:p>
    <w:p>
      <w:pPr>
        <w:pStyle w:val="Heading8"/>
        <w:rPr>
          <w:lang w:val="hr-HR"/>
        </w:rPr>
      </w:pPr>
      <w:bookmarkStart w:id="66" w:name="__RefHeading___Toc37416233"/>
      <w:bookmarkEnd w:id="66"/>
      <w:r>
        <w:rPr>
          <w:lang w:val="hr-HR"/>
        </w:rPr>
        <w:t>Zastar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59.</w:t>
      </w:r>
    </w:p>
    <w:p>
      <w:pPr>
        <w:pStyle w:val="T982"/>
        <w:rPr/>
      </w:pPr>
      <w:r>
        <w:rPr>
          <w:sz w:val="20"/>
          <w:lang w:val="hr-HR"/>
        </w:rPr>
        <w:t>Pravo zahtijevati ispu</w:t>
        <w:softHyphen/>
        <w:softHyphen/>
        <w:t>nje</w:t>
        <w:softHyphen/>
        <w:softHyphen/>
        <w:t>nje zapisa zastarijeva za tri godine od dana kad je zapisovnik saznao za svoje pravo i bio ovlašten zahtijevati ispu</w:t>
        <w:softHyphen/>
        <w:softHyphen/>
        <w:t>nje</w:t>
        <w:softHyphen/>
        <w:softHyphen/>
        <w:t>nje zapisa, a najkasnije u roku od pet godina od dana kad je mogao zahtijevati ispu</w:t>
        <w:softHyphen/>
        <w:softHyphen/>
        <w:t>nje</w:t>
        <w:softHyphen/>
        <w:softHyphen/>
        <w:t>nje zapisa.</w:t>
      </w:r>
    </w:p>
    <w:p>
      <w:pPr>
        <w:pStyle w:val="Heading5"/>
        <w:rPr>
          <w:lang w:val="hr-HR"/>
        </w:rPr>
      </w:pPr>
      <w:bookmarkStart w:id="67" w:name="__RefHeading___Toc37416234"/>
      <w:bookmarkEnd w:id="67"/>
      <w:r>
        <w:rPr>
          <w:caps w:val="false"/>
          <w:smallCaps w:val="false"/>
          <w:lang w:val="hr-HR"/>
        </w:rPr>
        <w:t>V. IZVRŠITELJI OPORUKE</w:t>
      </w:r>
    </w:p>
    <w:p>
      <w:pPr>
        <w:pStyle w:val="Heading8"/>
        <w:rPr/>
      </w:pPr>
      <w:bookmarkStart w:id="68" w:name="__RefHeading___Toc37416235"/>
      <w:bookmarkEnd w:id="68"/>
      <w:r>
        <w:rPr>
          <w:lang w:val="hr-HR"/>
        </w:rPr>
        <w:t>Određiva</w:t>
        <w:softHyphen/>
        <w:softHyphen/>
        <w:t>nje izvršite</w:t>
        <w:softHyphen/>
        <w:softHyphen/>
        <w:t>lja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6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poručite</w:t>
        <w:softHyphen/>
        <w:softHyphen/>
        <w:t>lj može oporukom odrediti jednu ili više osoba za izvršite</w:t>
        <w:softHyphen/>
        <w:softHyphen/>
        <w:t>lje oporu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Izvršite</w:t>
        <w:softHyphen/>
        <w:softHyphen/>
        <w:t>lj oporuke može biti svaka poslovno sposobna osoba, a i pravna osob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Osoba određena za izvršite</w:t>
        <w:softHyphen/>
        <w:softHyphen/>
        <w:t>lja oporuke nije dužna primiti se te dužnost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Smatra se da je prihvatila dužnost izvršite</w:t>
        <w:softHyphen/>
        <w:softHyphen/>
        <w:t>lja ostavite</w:t>
        <w:softHyphen/>
        <w:softHyphen/>
        <w:t>ljeve oporuke osoba koju je ostavite</w:t>
        <w:softHyphen/>
        <w:softHyphen/>
        <w:t>lj oporukom za to odredio, ako odmah po proglaše</w:t>
        <w:softHyphen/>
        <w:softHyphen/>
        <w:t>nju oporuke kojem je bila nazočna nije pred sudom izričito izjavila da se te dužnosti ne prihvać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5) Smatra se da nije prihvatila dužnost izvršite</w:t>
        <w:softHyphen/>
        <w:softHyphen/>
        <w:t>lja ostavite</w:t>
        <w:softHyphen/>
        <w:softHyphen/>
        <w:t>ljeve oporuke osoba koju je ostavite</w:t>
        <w:softHyphen/>
        <w:softHyphen/>
        <w:t>lj oporukom za to odredio, a koja nije bila nazočna proglaše</w:t>
        <w:softHyphen/>
        <w:softHyphen/>
        <w:t>nju oporuke, ako nije sudu, pošto ju je obavijestio da je određena za izvršite</w:t>
        <w:softHyphen/>
        <w:softHyphen/>
        <w:t>lja ostavite</w:t>
        <w:softHyphen/>
        <w:softHyphen/>
        <w:t>ljeve oporuke, u roku koji joj je sud odredio, bez odgađa</w:t>
        <w:softHyphen/>
        <w:softHyphen/>
        <w:t>nja izjavila da tu dužnost prihvaća.</w:t>
      </w:r>
    </w:p>
    <w:p>
      <w:pPr>
        <w:pStyle w:val="Heading8"/>
        <w:rPr>
          <w:lang w:val="hr-HR"/>
        </w:rPr>
      </w:pPr>
      <w:bookmarkStart w:id="69" w:name="__RefHeading___Toc37416236"/>
      <w:bookmarkEnd w:id="69"/>
      <w:r>
        <w:rPr>
          <w:lang w:val="hr-HR"/>
        </w:rPr>
        <w:t>Dužnosti izvršite</w:t>
        <w:softHyphen/>
        <w:softHyphen/>
        <w:t>lja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6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oporučite</w:t>
        <w:softHyphen/>
        <w:softHyphen/>
        <w:t>lj nije što drugo odredio, dužnost je izvršite</w:t>
        <w:softHyphen/>
        <w:softHyphen/>
        <w:t>lja oporuke naročito da u ime i za račun nas</w:t>
        <w:softHyphen/>
        <w:softHyphen/>
        <w:t>ljednika vodi brigu i poduzima što je potrebno za očuva</w:t>
        <w:softHyphen/>
        <w:softHyphen/>
        <w:t xml:space="preserve">nje ostavine, da </w:t>
        <w:softHyphen/>
        <w:softHyphen/>
        <w:t>njome uprav</w:t>
        <w:softHyphen/>
        <w:softHyphen/>
        <w:t>lja, da u ime i za račun nas</w:t>
        <w:softHyphen/>
        <w:softHyphen/>
        <w:t>ljednika poduzima što je potrebno za isplatu dugova i zapisa, vodeći u svakom pogledu brigu da oporuka bude izvršena onako kako je to oporučite</w:t>
        <w:softHyphen/>
        <w:softHyphen/>
        <w:t>lj hti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Sud će izvršite</w:t>
        <w:softHyphen/>
        <w:softHyphen/>
        <w:t xml:space="preserve">lju oporuke na </w:t>
        <w:softHyphen/>
        <w:softHyphen/>
        <w:t>nje</w:t>
        <w:softHyphen/>
        <w:t>gov zahtjev bez odgađa</w:t>
        <w:softHyphen/>
        <w:softHyphen/>
        <w:t xml:space="preserve">nja izdati potvrdu o </w:t>
        <w:softHyphen/>
        <w:softHyphen/>
        <w:t>nje</w:t>
        <w:softHyphen/>
        <w:t>govu svojstvu i ovlastima s uputom svakome da se izvršite</w:t>
        <w:softHyphen/>
        <w:softHyphen/>
        <w:t>ljeva očitova</w:t>
        <w:softHyphen/>
        <w:softHyphen/>
        <w:t>nja uzimaju kao da su ostavite</w:t>
        <w:softHyphen/>
        <w:softHyphen/>
        <w:t>ljeva. Tko u dobroj vjeri postupi prema očitova</w:t>
        <w:softHyphen/>
        <w:softHyphen/>
        <w:t>nju osobe koja se sud</w:t>
        <w:softHyphen/>
        <w:t>skom potvrdom iskazala kao izvršite</w:t>
        <w:softHyphen/>
        <w:softHyphen/>
        <w:t>lj oporuke, ne odgovara za štetu koja bi iz toga proizašla za nas</w:t>
        <w:softHyphen/>
        <w:softHyphen/>
        <w:t>ljedni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Ako ima više izvršite</w:t>
        <w:softHyphen/>
        <w:softHyphen/>
        <w:t>lja oporuke, oni obav</w:t>
        <w:softHyphen/>
        <w:softHyphen/>
        <w:t>ljaju zajedno povjerene im dužnosti, osim ako je oporučite</w:t>
        <w:softHyphen/>
        <w:softHyphen/>
        <w:t>lj drukčije odredio.</w:t>
      </w:r>
    </w:p>
    <w:p>
      <w:pPr>
        <w:pStyle w:val="T982"/>
        <w:rPr/>
      </w:pPr>
      <w:r>
        <w:rPr>
          <w:sz w:val="20"/>
          <w:lang w:val="hr-HR"/>
        </w:rPr>
        <w:t>(4) Ako se izvršite</w:t>
        <w:softHyphen/>
        <w:softHyphen/>
        <w:t>lji oporuke ne mogu suglasiti o obav</w:t>
        <w:softHyphen/>
        <w:softHyphen/>
        <w:t>lja</w:t>
        <w:softHyphen/>
        <w:softHyphen/>
        <w:t>nju svoje dužnosti, sud će, po službenoj dužnosti ili na zahtjev koje</w:t>
        <w:softHyphen/>
        <w:t xml:space="preserve">ga od </w:t>
        <w:softHyphen/>
        <w:softHyphen/>
        <w:t>njih ili nas</w:t>
        <w:softHyphen/>
        <w:softHyphen/>
        <w:t>ljednika, odrediti rad</w:t>
        <w:softHyphen/>
        <w:softHyphen/>
        <w:t>nje koje treba poduzeti i ovlastiti nekog od izvršite</w:t>
        <w:softHyphen/>
        <w:softHyphen/>
        <w:t>lja oporuke da ih poduzme.</w:t>
      </w:r>
    </w:p>
    <w:p>
      <w:pPr>
        <w:pStyle w:val="Heading8"/>
        <w:rPr>
          <w:lang w:val="hr-HR"/>
        </w:rPr>
      </w:pPr>
      <w:bookmarkStart w:id="70" w:name="__RefHeading___Toc37416237"/>
      <w:bookmarkEnd w:id="70"/>
      <w:r>
        <w:rPr>
          <w:lang w:val="hr-HR"/>
        </w:rPr>
        <w:t>Polaga</w:t>
        <w:softHyphen/>
        <w:softHyphen/>
        <w:t>nje računa i nagrada izvršite</w:t>
        <w:softHyphen/>
        <w:softHyphen/>
        <w:t>lj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6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Izvršite</w:t>
        <w:softHyphen/>
        <w:softHyphen/>
        <w:t>lj oporuke dužan je položiti sudu račun o svom radu, te odgovara za štetu koju je skrivi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Izvršite</w:t>
        <w:softHyphen/>
        <w:softHyphen/>
        <w:t>lj oporuke ima pravo na naknadu troškova i na primjerenu nagradu za svoj trud, što će mu se na teme</w:t>
        <w:softHyphen/>
        <w:softHyphen/>
        <w:t>lju odluke suda isplatiti na teret ostavine, ali ne uma</w:t>
        <w:softHyphen/>
        <w:softHyphen/>
        <w:t>njujući time vrijednost nužnog dijela.</w:t>
      </w:r>
    </w:p>
    <w:p>
      <w:pPr>
        <w:pStyle w:val="Heading8"/>
        <w:rPr>
          <w:lang w:val="hr-HR"/>
        </w:rPr>
      </w:pPr>
      <w:bookmarkStart w:id="71" w:name="__RefHeading___Toc37416238"/>
      <w:bookmarkEnd w:id="71"/>
      <w:r>
        <w:rPr>
          <w:lang w:val="hr-HR"/>
        </w:rPr>
        <w:t>Opoziv izvršite</w:t>
        <w:softHyphen/>
        <w:softHyphen/>
        <w:t>lja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6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Sud može, na prijedlog stranke ili po službenoj dužnosti, opozvati izvršite</w:t>
        <w:softHyphen/>
        <w:softHyphen/>
        <w:t xml:space="preserve">lja oporuke, ako </w:t>
        <w:softHyphen/>
        <w:softHyphen/>
        <w:t>nje</w:t>
        <w:softHyphen/>
        <w:t>gov rad nije u skladu s oporučite</w:t>
        <w:softHyphen/>
        <w:softHyphen/>
        <w:t>ljevom vo</w:t>
        <w:softHyphen/>
        <w:softHyphen/>
        <w:t>ljom ili sa zakonom.</w:t>
      </w:r>
    </w:p>
    <w:p>
      <w:pPr>
        <w:pStyle w:val="T982"/>
        <w:spacing w:lineRule="atLeast" w:line="214"/>
        <w:rPr>
          <w:sz w:val="20"/>
          <w:lang w:val="hr-HR"/>
        </w:rPr>
      </w:pPr>
      <w:r>
        <w:rPr>
          <w:sz w:val="20"/>
          <w:lang w:val="hr-HR"/>
        </w:rPr>
        <w:t>(2) U rješe</w:t>
        <w:softHyphen/>
        <w:softHyphen/>
        <w:t>nju o opozivu sud će obvezati izvršite</w:t>
        <w:softHyphen/>
        <w:softHyphen/>
        <w:t>lja oporuke da u roku od 24 sata preda potvrdu o svom svojstvu i ovlastima. Protiv rješe</w:t>
        <w:softHyphen/>
        <w:softHyphen/>
        <w:t>nja o opozivu izvršite</w:t>
        <w:softHyphen/>
        <w:softHyphen/>
        <w:t>lja oporuke nije dopuštena žalba.</w:t>
      </w:r>
    </w:p>
    <w:p>
      <w:pPr>
        <w:pStyle w:val="T982"/>
        <w:spacing w:lineRule="atLeast" w:line="214"/>
        <w:rPr>
          <w:sz w:val="20"/>
          <w:lang w:val="hr-HR"/>
        </w:rPr>
      </w:pPr>
      <w:r>
        <w:rPr>
          <w:sz w:val="20"/>
          <w:lang w:val="hr-HR"/>
        </w:rPr>
        <w:t>(3) Opozvani izvršite</w:t>
        <w:softHyphen/>
        <w:softHyphen/>
        <w:t>lj oporuke dužan je bez odgode vratiti sudu potvrdu o svom svojstvu i ovlastima, u protivnom odgovara za svu štetu koja bi odatle proizašla.</w:t>
      </w:r>
    </w:p>
    <w:p>
      <w:pPr>
        <w:pStyle w:val="T982"/>
        <w:spacing w:lineRule="atLeast" w:line="214"/>
        <w:rPr/>
      </w:pPr>
      <w:r>
        <w:rPr>
          <w:sz w:val="20"/>
          <w:lang w:val="hr-HR"/>
        </w:rPr>
        <w:t>(4) Opozvani izvršite</w:t>
        <w:softHyphen/>
        <w:softHyphen/>
        <w:t>lj oporuke odgovara za svu štetu koja bi proizašla iz rad</w:t>
        <w:softHyphen/>
        <w:softHyphen/>
        <w:t>nje koju bi on nakon opoziva izvršavao kao izvršite</w:t>
        <w:softHyphen/>
        <w:softHyphen/>
        <w:t>lj oporuke.</w:t>
      </w:r>
    </w:p>
    <w:p>
      <w:pPr>
        <w:pStyle w:val="Heading5"/>
        <w:rPr>
          <w:lang w:val="hr-HR"/>
        </w:rPr>
      </w:pPr>
      <w:bookmarkStart w:id="72" w:name="__RefHeading___Toc37416239"/>
      <w:bookmarkEnd w:id="72"/>
      <w:r>
        <w:rPr>
          <w:caps w:val="false"/>
          <w:smallCaps w:val="false"/>
          <w:lang w:val="hr-HR"/>
        </w:rPr>
        <w:t>VI. OPOZIV OPORUKE</w:t>
      </w:r>
    </w:p>
    <w:p>
      <w:pPr>
        <w:pStyle w:val="Heading8"/>
        <w:rPr>
          <w:lang w:val="hr-HR"/>
        </w:rPr>
      </w:pPr>
      <w:bookmarkStart w:id="73" w:name="__RefHeading___Toc37416240"/>
      <w:bookmarkEnd w:id="73"/>
      <w:r>
        <w:rPr>
          <w:lang w:val="hr-HR"/>
        </w:rPr>
        <w:t>Opoziv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6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poručite</w:t>
        <w:softHyphen/>
        <w:softHyphen/>
        <w:t>lj može uvijek opozvati oporuku, u cjelini ili djelomično, očitova</w:t>
        <w:softHyphen/>
        <w:softHyphen/>
        <w:t>njem danim u bilo kojem obliku u kojem se po zakonu može napraviti oporu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poručite</w:t>
        <w:softHyphen/>
        <w:softHyphen/>
        <w:t>lj može opozvati pisanu oporuku i unište</w:t>
        <w:softHyphen/>
        <w:softHyphen/>
        <w:t>njem isprav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U ostalome se glede va</w:t>
        <w:softHyphen/>
        <w:softHyphen/>
        <w:t>ljanosti opoziva oporuke primje</w:t>
        <w:softHyphen/>
        <w:softHyphen/>
        <w:t>njuju na odgovarajući način pravila o va</w:t>
        <w:softHyphen/>
        <w:softHyphen/>
        <w:t>ljanosti oporuke.</w:t>
      </w:r>
    </w:p>
    <w:p>
      <w:pPr>
        <w:pStyle w:val="Heading8"/>
        <w:rPr/>
      </w:pPr>
      <w:bookmarkStart w:id="74" w:name="__RefHeading___Toc37416241"/>
      <w:bookmarkEnd w:id="74"/>
      <w:r>
        <w:rPr>
          <w:lang w:val="hr-HR"/>
        </w:rPr>
        <w:t>Odnos ranije i kasnije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6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se kasnijom oporukom izričito ne opozove ranija oporuka, odredbe ranije oporuke ostaju na snazi ako i ukoliko nisu u suprotnosti s odredbama kasnij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je oporučite</w:t>
        <w:softHyphen/>
        <w:softHyphen/>
        <w:t>lj opozvao kasniju oporuku, ranija oporuka ponovno dobiva snagu, osim ako se dokaže da oporučite</w:t>
        <w:softHyphen/>
        <w:softHyphen/>
        <w:t>lj to nije htio. Isto vrijedi i u slučaju da je opozvao opoziv oporuke.</w:t>
      </w:r>
    </w:p>
    <w:p>
      <w:pPr>
        <w:pStyle w:val="Heading8"/>
        <w:rPr>
          <w:lang w:val="hr-HR"/>
        </w:rPr>
      </w:pPr>
      <w:bookmarkStart w:id="75" w:name="__RefHeading___Toc37416242"/>
      <w:bookmarkEnd w:id="75"/>
      <w:r>
        <w:rPr>
          <w:lang w:val="hr-HR"/>
        </w:rPr>
        <w:t>Raspolaga</w:t>
        <w:softHyphen/>
        <w:softHyphen/>
        <w:t>nje namije</w:t>
        <w:softHyphen/>
        <w:softHyphen/>
        <w:t>njenom stvar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66.</w:t>
      </w:r>
    </w:p>
    <w:p>
      <w:pPr>
        <w:pStyle w:val="T982"/>
        <w:rPr/>
      </w:pPr>
      <w:r>
        <w:rPr>
          <w:sz w:val="20"/>
          <w:lang w:val="hr-HR"/>
        </w:rPr>
        <w:t>Svako kasnije oporučite</w:t>
        <w:softHyphen/>
        <w:softHyphen/>
        <w:t>ljevo vo</w:t>
        <w:softHyphen/>
        <w:softHyphen/>
        <w:t>ljno raspolaga</w:t>
        <w:softHyphen/>
        <w:softHyphen/>
        <w:t>nje stvarju ili pravom koje je bio nekome oporukom namijenio smatra se opozivom namjene te stvari, odnosno prava.</w:t>
      </w:r>
    </w:p>
    <w:p>
      <w:pPr>
        <w:pStyle w:val="Heading8"/>
        <w:rPr>
          <w:lang w:val="hr-HR"/>
        </w:rPr>
      </w:pPr>
      <w:bookmarkStart w:id="76" w:name="__RefHeading___Toc37416243"/>
      <w:bookmarkEnd w:id="76"/>
      <w:r>
        <w:rPr>
          <w:lang w:val="hr-HR"/>
        </w:rPr>
        <w:t>Prestanak bra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67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Oporučna raspolaga</w:t>
        <w:softHyphen/>
        <w:softHyphen/>
        <w:t>nja u korist ostavite</w:t>
        <w:softHyphen/>
        <w:softHyphen/>
        <w:t>ljeva bračnog druga smatrat će se opozvanima ako je brak prestao teme</w:t>
        <w:softHyphen/>
        <w:softHyphen/>
        <w:t>ljem pravo</w:t>
        <w:softHyphen/>
        <w:t>moćne presude nakon što je oporuka sastav</w:t>
        <w:softHyphen/>
        <w:softHyphen/>
        <w:t>ljena, osim ako je ostavite</w:t>
        <w:softHyphen/>
        <w:softHyphen/>
        <w:t>lj drukčije odredio svojom oporukom.</w:t>
      </w:r>
    </w:p>
    <w:p>
      <w:pPr>
        <w:pStyle w:val="Heading5"/>
        <w:rPr>
          <w:lang w:val="hr-HR"/>
        </w:rPr>
      </w:pPr>
      <w:bookmarkStart w:id="77" w:name="__RefHeading___Toc37416244"/>
      <w:bookmarkEnd w:id="77"/>
      <w:r>
        <w:rPr>
          <w:caps w:val="false"/>
          <w:smallCaps w:val="false"/>
          <w:lang w:val="hr-HR"/>
        </w:rPr>
        <w:t>VII. HRVATSKI UPISNIK OPORU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6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Či</w:t>
        <w:softHyphen/>
        <w:softHyphen/>
        <w:t>njenica da je sastav</w:t>
        <w:softHyphen/>
        <w:softHyphen/>
        <w:t>ljena, pohra</w:t>
        <w:softHyphen/>
        <w:softHyphen/>
        <w:t>njena, te proglašena neka oporuka evidentira se u Hrvatskom upisniku oporu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Upisnik oporuka iz stavka 1. ovoga članka vodi Hrvatska javnobi</w:t>
        <w:softHyphen/>
        <w:softHyphen/>
        <w:t>lježnička komora po pravilima koja će pravilnikom propisati ministar nadležan za poslove pravosuđa.</w:t>
      </w:r>
    </w:p>
    <w:p>
      <w:pPr>
        <w:pStyle w:val="T982"/>
        <w:rPr/>
      </w:pPr>
      <w:r>
        <w:rPr>
          <w:sz w:val="20"/>
          <w:lang w:val="hr-HR"/>
        </w:rPr>
        <w:t>(3) U Hrvatski upisnik oporuka na zahtjev oporučite</w:t>
        <w:softHyphen/>
        <w:softHyphen/>
        <w:t>lja podatke iz stavka 1. ovoga članka dostav</w:t>
        <w:softHyphen/>
        <w:softHyphen/>
        <w:t>ljaju: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1. nadležni sudovi,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2. javni bi</w:t>
        <w:softHyphen/>
        <w:softHyphen/>
        <w:t>lježnici,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3. odvjetnici,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4. osobe koje su napravile oporuku.</w:t>
      </w:r>
    </w:p>
    <w:p>
      <w:pPr>
        <w:pStyle w:val="T982"/>
        <w:rPr/>
      </w:pPr>
      <w:r>
        <w:rPr>
          <w:sz w:val="20"/>
          <w:lang w:val="hr-HR"/>
        </w:rPr>
        <w:t>(4) Hrvatski upisnik oporuka javni je upisnik iz koje</w:t>
        <w:softHyphen/>
        <w:t>ga se podaci ne mogu prije oporučite</w:t>
        <w:softHyphen/>
        <w:softHyphen/>
        <w:t>ljeve smrti nikome staviti na raspolaga</w:t>
        <w:softHyphen/>
        <w:softHyphen/>
        <w:t>nje, osim oporučite</w:t>
        <w:softHyphen/>
        <w:softHyphen/>
        <w:t>lju ili osobi koju je on za to posebno ovlasti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5) Či</w:t>
        <w:softHyphen/>
        <w:softHyphen/>
        <w:t>njenica da oporuka nije evidentirana u Hrvatskom upis</w:t>
        <w:softHyphen/>
        <w:t>niku oporuka, niti bilo gdje posebno pohra</w:t>
        <w:softHyphen/>
        <w:softHyphen/>
        <w:t xml:space="preserve">njena, ne šteti </w:t>
        <w:softHyphen/>
        <w:softHyphen/>
        <w:t>njezinoj va</w:t>
        <w:softHyphen/>
        <w:softHyphen/>
        <w:t xml:space="preserve">ljanosti. </w:t>
      </w:r>
    </w:p>
    <w:p>
      <w:pPr>
        <w:pStyle w:val="Heading5"/>
        <w:rPr>
          <w:lang w:val="hr-HR"/>
        </w:rPr>
      </w:pPr>
      <w:bookmarkStart w:id="78" w:name="__RefHeading___Toc37416245"/>
      <w:bookmarkEnd w:id="78"/>
      <w:r>
        <w:rPr>
          <w:caps w:val="false"/>
          <w:smallCaps w:val="false"/>
          <w:lang w:val="hr-HR"/>
        </w:rPr>
        <w:t>VIII. NUŽNI NASLJEDNICI</w:t>
      </w:r>
    </w:p>
    <w:p>
      <w:pPr>
        <w:pStyle w:val="Heading6"/>
        <w:rPr/>
      </w:pPr>
      <w:bookmarkStart w:id="79" w:name="__RefHeading___Toc37416246"/>
      <w:bookmarkEnd w:id="79"/>
      <w:r>
        <w:rPr>
          <w:lang w:val="hr-HR"/>
        </w:rPr>
        <w:t>1. Nužni nas</w:t>
        <w:softHyphen/>
        <w:softHyphen/>
        <w:t xml:space="preserve">ljednici i </w:t>
        <w:softHyphen/>
        <w:softHyphen/>
        <w:t>njihovo pravo</w:t>
      </w:r>
    </w:p>
    <w:p>
      <w:pPr>
        <w:pStyle w:val="Heading8"/>
        <w:rPr>
          <w:lang w:val="hr-HR"/>
        </w:rPr>
      </w:pPr>
      <w:bookmarkStart w:id="80" w:name="__RefHeading___Toc37416247"/>
      <w:bookmarkEnd w:id="80"/>
      <w:r>
        <w:rPr>
          <w:lang w:val="hr-HR"/>
        </w:rPr>
        <w:t>Nužni nas</w:t>
        <w:softHyphen/>
        <w:softHyphen/>
        <w:t>ljednic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6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Nužni nas</w:t>
        <w:softHyphen/>
        <w:softHyphen/>
        <w:t>ljednici su ostavite</w:t>
        <w:softHyphen/>
        <w:softHyphen/>
        <w:t xml:space="preserve">ljevi potomci, </w:t>
        <w:softHyphen/>
        <w:softHyphen/>
        <w:t>nje</w:t>
        <w:softHyphen/>
        <w:t xml:space="preserve">gova posvojčad i </w:t>
        <w:softHyphen/>
        <w:softHyphen/>
        <w:t xml:space="preserve">njihovi potomci te </w:t>
        <w:softHyphen/>
        <w:softHyphen/>
        <w:t>nje</w:t>
        <w:softHyphen/>
        <w:t>gov bračni drug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stavite</w:t>
        <w:softHyphen/>
        <w:softHyphen/>
        <w:t>ljevi rodite</w:t>
        <w:softHyphen/>
        <w:softHyphen/>
        <w:t>lji, posvojite</w:t>
        <w:softHyphen/>
        <w:softHyphen/>
        <w:t>lji i ostali predci nužni su nas</w:t>
        <w:softHyphen/>
        <w:softHyphen/>
        <w:t>ljednici samo ako su trajno nesposobni za rad i nemaju nužnih sredstava za život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Osobe iz stavka 1. i 2. ovoga članka nužni su nas</w:t>
        <w:softHyphen/>
        <w:softHyphen/>
        <w:t>ljednici kad su po zakonskom redu nas</w:t>
        <w:softHyphen/>
        <w:softHyphen/>
        <w:t>ljeđiva</w:t>
        <w:softHyphen/>
        <w:softHyphen/>
        <w:t>nja pozvane na nas</w:t>
        <w:softHyphen/>
        <w:softHyphen/>
        <w:t>ljedstvo.</w:t>
      </w:r>
    </w:p>
    <w:p>
      <w:pPr>
        <w:pStyle w:val="Heading8"/>
        <w:rPr>
          <w:lang w:val="hr-HR"/>
        </w:rPr>
      </w:pPr>
      <w:bookmarkStart w:id="81" w:name="__RefHeading___Toc37416248"/>
      <w:bookmarkEnd w:id="81"/>
      <w:r>
        <w:rPr>
          <w:lang w:val="hr-HR"/>
        </w:rPr>
        <w:t>Pravo nužnog nas</w:t>
        <w:softHyphen/>
        <w:softHyphen/>
        <w:t>ljed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7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Pravo na nužni dio jest nas</w:t>
        <w:softHyphen/>
        <w:softHyphen/>
        <w:t>ljedno pravo, a dio koji pripada pojedinom nužnom nas</w:t>
        <w:softHyphen/>
        <w:softHyphen/>
        <w:t>ljedniku naziva se nužni di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Raspolaga</w:t>
        <w:softHyphen/>
        <w:softHyphen/>
        <w:t>nja za slučaj smrti koja su suprotna nečijem pravu na nužni dio pobojna s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 xml:space="preserve">(3) Nužni dio potomaka, posvojčadi i </w:t>
        <w:softHyphen/>
        <w:softHyphen/>
        <w:t>njihovih potomaka te bračnog druga iznosi jednu polovicu, a nužni dio ostalih nužnih nas</w:t>
        <w:softHyphen/>
        <w:softHyphen/>
        <w:t xml:space="preserve">ljednika jednu trećinu od onoga dijela koji bi svakom pojedinom od </w:t>
        <w:softHyphen/>
        <w:softHyphen/>
        <w:t>njih pripao po zakonskom redu nas</w:t>
        <w:softHyphen/>
        <w:softHyphen/>
        <w:t>ljeđiva</w:t>
        <w:softHyphen/>
        <w:softHyphen/>
        <w:t>nj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Oporučite</w:t>
        <w:softHyphen/>
        <w:softHyphen/>
        <w:t>lj može oporukom odrediti i da nužni nas</w:t>
        <w:softHyphen/>
        <w:softHyphen/>
        <w:t>ljednik primi svoj dio u određenim stvarima, pravima ili u novc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5) Nužni nas</w:t>
        <w:softHyphen/>
        <w:softHyphen/>
        <w:t xml:space="preserve">ljednik na svaki način ima pravo na ime svoga nužnog dijela dobiti onoliku vrijednost koliko na </w:t>
        <w:softHyphen/>
        <w:softHyphen/>
        <w:t>nje</w:t>
        <w:softHyphen/>
        <w:t xml:space="preserve">ga otpada kad se obračunska vrijednost ostavine podijeli s veličinom </w:t>
        <w:softHyphen/>
        <w:softHyphen/>
        <w:t>nje</w:t>
        <w:softHyphen/>
        <w:t>gova nužnoga nas</w:t>
        <w:softHyphen/>
        <w:softHyphen/>
        <w:t>ljednog prava (vrijednost nužnog dijela).</w:t>
      </w:r>
    </w:p>
    <w:p>
      <w:pPr>
        <w:pStyle w:val="Heading6"/>
        <w:rPr>
          <w:lang w:val="hr-HR"/>
        </w:rPr>
      </w:pPr>
      <w:bookmarkStart w:id="82" w:name="__RefHeading___Toc37416249"/>
      <w:bookmarkEnd w:id="82"/>
      <w:r>
        <w:rPr>
          <w:lang w:val="hr-HR"/>
        </w:rPr>
        <w:t>2. Izračunava</w:t>
        <w:softHyphen/>
        <w:softHyphen/>
        <w:t>nje vrijednosti nužnog dijela, uma</w:t>
        <w:softHyphen/>
        <w:softHyphen/>
        <w:t>nje</w:t>
        <w:softHyphen/>
        <w:softHyphen/>
        <w:t>nje raspolaga</w:t>
        <w:softHyphen/>
        <w:softHyphen/>
        <w:t>nja za slučaj smrti i vraća</w:t>
        <w:softHyphen/>
        <w:softHyphen/>
        <w:t>nje darova</w:t>
      </w:r>
    </w:p>
    <w:p>
      <w:pPr>
        <w:pStyle w:val="Heading7"/>
        <w:rPr>
          <w:lang w:val="hr-HR"/>
        </w:rPr>
      </w:pPr>
      <w:bookmarkStart w:id="83" w:name="__RefHeading___Toc37416250"/>
      <w:bookmarkEnd w:id="83"/>
      <w:r>
        <w:rPr>
          <w:lang w:val="hr-HR"/>
        </w:rPr>
        <w:t>a) Izračunavanje vrijednosti nužnog dijela</w:t>
      </w:r>
    </w:p>
    <w:p>
      <w:pPr>
        <w:pStyle w:val="Heading8"/>
        <w:rPr>
          <w:lang w:val="hr-HR"/>
        </w:rPr>
      </w:pPr>
      <w:bookmarkStart w:id="84" w:name="__RefHeading___Toc37416251"/>
      <w:bookmarkEnd w:id="84"/>
      <w:r>
        <w:rPr>
          <w:lang w:val="hr-HR"/>
        </w:rPr>
        <w:t>Utvrđiva</w:t>
        <w:softHyphen/>
        <w:softHyphen/>
        <w:t>nje vrijednosti ostavin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7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Vrijednost ostavine na teme</w:t>
        <w:softHyphen/>
        <w:softHyphen/>
        <w:t>lju koje se izračunava vrijednost nužnog dijela utvrđuje se na s</w:t>
        <w:softHyphen/>
        <w:softHyphen/>
        <w:t>ljedeći način: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1. Najprije treba popisati i procijeniti sva dobra koja je ostavite</w:t>
        <w:softHyphen/>
        <w:softHyphen/>
        <w:t xml:space="preserve">lj imao u času smrti, računajući tu i sve ono čime je raspolagao oporukom, kao i sve </w:t>
        <w:softHyphen/>
        <w:softHyphen/>
        <w:t>nje</w:t>
        <w:softHyphen/>
        <w:t>gove tražbine, pa i one koje ima prema nekom nas</w:t>
        <w:softHyphen/>
        <w:softHyphen/>
        <w:t>ljedniku, osim tražbina koje su očito nenaplative.</w:t>
      </w:r>
    </w:p>
    <w:p>
      <w:pPr>
        <w:pStyle w:val="T982"/>
        <w:spacing w:lineRule="atLeast" w:line="212"/>
        <w:rPr/>
      </w:pPr>
      <w:r>
        <w:rPr>
          <w:sz w:val="20"/>
          <w:lang w:val="hr-HR"/>
        </w:rPr>
        <w:t>2. Od utvrđene vrijednosti dobara koja je ostavite</w:t>
        <w:softHyphen/>
        <w:softHyphen/>
        <w:t>lj imao u času smrti odbija se iznos ostavite</w:t>
        <w:softHyphen/>
        <w:softHyphen/>
        <w:t>ljevih dugova, iznos troškova popisa i procjene ostavine i troškova pokopa ostavite</w:t>
        <w:softHyphen/>
        <w:softHyphen/>
        <w:t>lja.</w:t>
      </w:r>
    </w:p>
    <w:p>
      <w:pPr>
        <w:pStyle w:val="T982"/>
        <w:spacing w:lineRule="atLeast" w:line="212"/>
        <w:rPr>
          <w:sz w:val="20"/>
          <w:lang w:val="hr-HR"/>
        </w:rPr>
      </w:pPr>
      <w:r>
        <w:rPr>
          <w:sz w:val="20"/>
          <w:lang w:val="hr-HR"/>
        </w:rPr>
        <w:t>3. Tako dobivenom ostatku pribraja se vrijednost svih darova koje je ostavite</w:t>
        <w:softHyphen/>
        <w:softHyphen/>
        <w:t>lj učinio na bilo koji način nekom zakonskom nas</w:t>
        <w:softHyphen/>
        <w:softHyphen/>
        <w:t>ljedniku bez obzira nas</w:t>
        <w:softHyphen/>
        <w:softHyphen/>
        <w:t>ljeđuje li ostavite</w:t>
        <w:softHyphen/>
        <w:softHyphen/>
        <w:t>lja, pa i darova uči</w:t>
        <w:softHyphen/>
        <w:softHyphen/>
        <w:t>njenih nas</w:t>
        <w:softHyphen/>
        <w:softHyphen/>
        <w:t>ljednicima koji se odriču nas</w:t>
        <w:softHyphen/>
        <w:softHyphen/>
        <w:t>ljedstva, kao i onih darova za koje je ostavite</w:t>
        <w:softHyphen/>
        <w:softHyphen/>
        <w:t>lj naredio da se ne uračunaju nas</w:t>
        <w:softHyphen/>
        <w:softHyphen/>
        <w:t xml:space="preserve">ljedniku u </w:t>
        <w:softHyphen/>
        <w:softHyphen/>
        <w:t>nje</w:t>
        <w:softHyphen/>
        <w:t>gov nas</w:t>
        <w:softHyphen/>
        <w:softHyphen/>
        <w:t>ljedni di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4. Tome se pribraja i vrijednost darova koje je ostavite</w:t>
        <w:softHyphen/>
        <w:softHyphen/>
        <w:t>lj u zad</w:t>
        <w:softHyphen/>
        <w:softHyphen/>
        <w:t>njoj godini svoga života učinio drugim osobama koje nisu zakonski nas</w:t>
        <w:softHyphen/>
        <w:softHyphen/>
        <w:t>ljednici, osim ma</w:t>
        <w:softHyphen/>
        <w:softHyphen/>
        <w:t>njih uobičajenih darova.</w:t>
      </w:r>
    </w:p>
    <w:p>
      <w:pPr>
        <w:pStyle w:val="T982"/>
        <w:rPr/>
      </w:pPr>
      <w:r>
        <w:rPr>
          <w:sz w:val="20"/>
          <w:lang w:val="hr-HR"/>
        </w:rPr>
        <w:t>(2) Neće se uzimati u ovaj račun te se neće pribrajati vrijednost darova uči</w:t>
        <w:softHyphen/>
        <w:softHyphen/>
        <w:t>njenih za postignuće općekorisnih svrha, kao ni darova koji se na teme</w:t>
        <w:softHyphen/>
        <w:softHyphen/>
        <w:t>lju samoga zakona ne uračunavaju nas</w:t>
        <w:softHyphen/>
        <w:softHyphen/>
        <w:t xml:space="preserve">ljedniku u </w:t>
        <w:softHyphen/>
        <w:softHyphen/>
        <w:t>nje</w:t>
        <w:softHyphen/>
        <w:t>gov nas</w:t>
        <w:softHyphen/>
        <w:softHyphen/>
        <w:t>ljedni dio.</w:t>
      </w:r>
    </w:p>
    <w:p>
      <w:pPr>
        <w:pStyle w:val="Heading8"/>
        <w:rPr>
          <w:lang w:val="hr-HR"/>
        </w:rPr>
      </w:pPr>
      <w:bookmarkStart w:id="85" w:name="__RefHeading___Toc37416252"/>
      <w:bookmarkEnd w:id="85"/>
      <w:r>
        <w:rPr>
          <w:lang w:val="hr-HR"/>
        </w:rPr>
        <w:t>Što se smatra darom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7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Darom u smislu ovoga Zakona smatra se i odrica</w:t>
        <w:softHyphen/>
        <w:softHyphen/>
        <w:t>nje od prava, oprost duga, ono što je ostavite</w:t>
        <w:softHyphen/>
        <w:softHyphen/>
        <w:t>lj za vrijeme svoga života dao nas</w:t>
        <w:softHyphen/>
        <w:softHyphen/>
        <w:t>ljedniku na ime nas</w:t>
        <w:softHyphen/>
        <w:softHyphen/>
        <w:t>ljednoga dijela, ili radi osniva</w:t>
        <w:softHyphen/>
        <w:softHyphen/>
        <w:t>nja ili prošire</w:t>
        <w:softHyphen/>
        <w:softHyphen/>
        <w:t>nja kućanstva, ili radi obav</w:t>
        <w:softHyphen/>
        <w:softHyphen/>
        <w:t>lja</w:t>
        <w:softHyphen/>
        <w:softHyphen/>
        <w:t>nja zanima</w:t>
        <w:softHyphen/>
        <w:softHyphen/>
        <w:t>nja, kao i svako drugo raspolaga</w:t>
        <w:softHyphen/>
        <w:softHyphen/>
        <w:t>nje bez naknade.</w:t>
      </w:r>
    </w:p>
    <w:p>
      <w:pPr>
        <w:pStyle w:val="Heading8"/>
        <w:rPr>
          <w:lang w:val="hr-HR"/>
        </w:rPr>
      </w:pPr>
      <w:bookmarkStart w:id="86" w:name="__RefHeading___Toc37416253"/>
      <w:bookmarkEnd w:id="86"/>
      <w:r>
        <w:rPr>
          <w:lang w:val="hr-HR"/>
        </w:rPr>
        <w:t>Određiva</w:t>
        <w:softHyphen/>
        <w:softHyphen/>
        <w:t>nje vrijednosti dar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73.</w:t>
      </w:r>
    </w:p>
    <w:p>
      <w:pPr>
        <w:pStyle w:val="T982"/>
        <w:rPr/>
      </w:pPr>
      <w:r>
        <w:rPr>
          <w:sz w:val="20"/>
          <w:lang w:val="hr-HR"/>
        </w:rPr>
        <w:t>Pri procje</w:t>
        <w:softHyphen/>
        <w:softHyphen/>
        <w:t>njiva</w:t>
        <w:softHyphen/>
        <w:softHyphen/>
        <w:t>nju dara uzima se vrijednost darovane stvari u času ostavite</w:t>
        <w:softHyphen/>
        <w:softHyphen/>
        <w:t xml:space="preserve">ljeve smrti, a prema </w:t>
        <w:softHyphen/>
        <w:softHyphen/>
        <w:t>njezinu sta</w:t>
        <w:softHyphen/>
        <w:softHyphen/>
        <w:t>nju u vrijeme darova</w:t>
        <w:softHyphen/>
        <w:softHyphen/>
        <w:t>nja.</w:t>
      </w:r>
    </w:p>
    <w:p>
      <w:pPr>
        <w:pStyle w:val="Heading8"/>
        <w:rPr>
          <w:lang w:val="hr-HR"/>
        </w:rPr>
      </w:pPr>
      <w:bookmarkStart w:id="87" w:name="__RefHeading___Toc37416254"/>
      <w:bookmarkEnd w:id="87"/>
      <w:r>
        <w:rPr>
          <w:lang w:val="hr-HR"/>
        </w:rPr>
        <w:t>Kad se dar sastoji u osigura</w:t>
        <w:softHyphen/>
        <w:softHyphen/>
        <w:t>nj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7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Kad se dar sastoji u osigura</w:t>
        <w:softHyphen/>
        <w:softHyphen/>
        <w:t>nju u korist obdarenika, kao vrijednost dara uzet će se zbroj obroka premija koje je uplatio ostavite</w:t>
        <w:softHyphen/>
        <w:softHyphen/>
        <w:t>lj ako je taj zbroj ma</w:t>
        <w:softHyphen/>
        <w:softHyphen/>
        <w:t>nji od osigurnine, a ako je zbroj obroka premija veći od osigurnine, kao vrijednost dara uzet će se iznos osigurnine.</w:t>
      </w:r>
    </w:p>
    <w:p>
      <w:pPr>
        <w:pStyle w:val="Heading7"/>
        <w:rPr>
          <w:lang w:val="hr-HR"/>
        </w:rPr>
      </w:pPr>
      <w:bookmarkStart w:id="88" w:name="__RefHeading___Toc37416255"/>
      <w:bookmarkEnd w:id="88"/>
      <w:r>
        <w:rPr>
          <w:lang w:val="hr-HR"/>
        </w:rPr>
        <w:t>b) Imovina koja se izdvaja iz ostavine</w:t>
      </w:r>
    </w:p>
    <w:p>
      <w:pPr>
        <w:pStyle w:val="Heading8"/>
        <w:rPr>
          <w:lang w:val="hr-HR"/>
        </w:rPr>
      </w:pPr>
      <w:bookmarkStart w:id="89" w:name="__RefHeading___Toc37416256"/>
      <w:bookmarkEnd w:id="89"/>
      <w:r>
        <w:rPr>
          <w:lang w:val="hr-HR"/>
        </w:rPr>
        <w:t>Izdvaja</w:t>
        <w:softHyphen/>
        <w:softHyphen/>
        <w:t>nje u korist potomaka koji su privređivali s ostavite</w:t>
        <w:softHyphen/>
        <w:softHyphen/>
        <w:t>ljem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7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Neovisno o svome nas</w:t>
        <w:softHyphen/>
        <w:softHyphen/>
        <w:t>ljednom pravu ostavite</w:t>
        <w:softHyphen/>
        <w:softHyphen/>
        <w:t>ljev potomak koji je s ostavite</w:t>
        <w:softHyphen/>
        <w:softHyphen/>
        <w:t>ljem živio u zajednici te je svojim radom ili dava</w:t>
        <w:softHyphen/>
        <w:softHyphen/>
        <w:t xml:space="preserve">njima pridonio da se </w:t>
        <w:softHyphen/>
        <w:softHyphen/>
        <w:t>nje</w:t>
        <w:softHyphen/>
        <w:t xml:space="preserve">gova imovina poveća, časom </w:t>
        <w:softHyphen/>
        <w:softHyphen/>
        <w:t>nje</w:t>
        <w:softHyphen/>
        <w:softHyphen/>
        <w:t xml:space="preserve">gove smrti stječe pravo na onoliki dio ostavine koji odgovara vrijednosti za koju se </w:t>
        <w:softHyphen/>
        <w:softHyphen/>
        <w:t>nje</w:t>
        <w:softHyphen/>
        <w:t>govim doprinosom imovina povećala dok su živjeli u zajednic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Tako izdvojeni dio ne spada u ostavinu te se ne uzima u račun pri izračunava</w:t>
        <w:softHyphen/>
        <w:softHyphen/>
        <w:t>nju nužnog dijela, niti se uračunava nas</w:t>
        <w:softHyphen/>
        <w:softHyphen/>
        <w:t xml:space="preserve">ljedniku u </w:t>
        <w:softHyphen/>
        <w:softHyphen/>
        <w:t>nje</w:t>
        <w:softHyphen/>
        <w:t>gov nas</w:t>
        <w:softHyphen/>
        <w:softHyphen/>
        <w:t>ljedni dio.</w:t>
      </w:r>
    </w:p>
    <w:p>
      <w:pPr>
        <w:pStyle w:val="T982"/>
        <w:rPr/>
      </w:pPr>
      <w:r>
        <w:rPr>
          <w:sz w:val="20"/>
          <w:lang w:val="hr-HR"/>
        </w:rPr>
        <w:t>(3) Pravo iz stavka 1. ovoga članka ostvaruje se samo na zahtjev ovlaštenika. Pravo na podnoše</w:t>
        <w:softHyphen/>
        <w:softHyphen/>
        <w:t>nje zahtjeva prestaje pet godina od dana otvara</w:t>
        <w:softHyphen/>
        <w:softHyphen/>
        <w:t>nja nas</w:t>
        <w:softHyphen/>
        <w:softHyphen/>
        <w:t>ljedstva.</w:t>
      </w:r>
    </w:p>
    <w:p>
      <w:pPr>
        <w:pStyle w:val="Heading8"/>
        <w:rPr>
          <w:lang w:val="hr-HR"/>
        </w:rPr>
      </w:pPr>
      <w:bookmarkStart w:id="90" w:name="__RefHeading___Toc37416257"/>
      <w:bookmarkEnd w:id="90"/>
      <w:r>
        <w:rPr>
          <w:lang w:val="hr-HR"/>
        </w:rPr>
        <w:t>Izdvaja</w:t>
        <w:softHyphen/>
        <w:softHyphen/>
        <w:t>nje kućanskih predmet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7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Na</w:t>
        <w:softHyphen/>
        <w:softHyphen/>
        <w:t>dživjelom bračnom drugu i ostavite</w:t>
        <w:softHyphen/>
        <w:softHyphen/>
        <w:t>ljevim potomcima koji su živjeli s ostavite</w:t>
        <w:softHyphen/>
        <w:softHyphen/>
        <w:t>ljem u istom kućanstvu u času smrti, pripadaju kućanski predmeti koji služe za zadovo</w:t>
        <w:softHyphen/>
        <w:softHyphen/>
        <w:t>ljava</w:t>
        <w:softHyphen/>
        <w:softHyphen/>
        <w:t xml:space="preserve">nje </w:t>
        <w:softHyphen/>
        <w:softHyphen/>
        <w:t>njihovih svakodnevnih potreba, kao što su pokućstvo, kućanski aparati, poste</w:t>
        <w:softHyphen/>
        <w:softHyphen/>
        <w:t>ljina i slično, ali ne ako su ti predmeti znatnije vrijednost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Tako izdvojeni predmeti ne uzimaju se u račun pri izračunava</w:t>
        <w:softHyphen/>
        <w:softHyphen/>
        <w:t>nju nužnog dijela niti se uračunavaju nas</w:t>
        <w:softHyphen/>
        <w:softHyphen/>
        <w:t xml:space="preserve">ljedniku u </w:t>
        <w:softHyphen/>
        <w:softHyphen/>
        <w:t>nje</w:t>
        <w:softHyphen/>
        <w:t>gov nas</w:t>
        <w:softHyphen/>
        <w:softHyphen/>
        <w:t>ljedni di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Osobe iz stavka 1. ovoga članka stječu izdvojene predmete u suvlasništvo, na jednake dijelove.</w:t>
      </w:r>
    </w:p>
    <w:p>
      <w:pPr>
        <w:pStyle w:val="Heading7"/>
        <w:rPr>
          <w:lang w:val="hr-HR"/>
        </w:rPr>
      </w:pPr>
      <w:bookmarkStart w:id="91" w:name="__RefHeading___Toc37416258"/>
      <w:bookmarkEnd w:id="91"/>
      <w:r>
        <w:rPr>
          <w:lang w:val="hr-HR"/>
        </w:rPr>
        <w:t>c) Umanjenje raspolaganja oporukom i vraćanje darova zbog povrede nužnog dijela</w:t>
      </w:r>
    </w:p>
    <w:p>
      <w:pPr>
        <w:pStyle w:val="Heading8"/>
        <w:rPr>
          <w:lang w:val="hr-HR"/>
        </w:rPr>
      </w:pPr>
      <w:bookmarkStart w:id="92" w:name="__RefHeading___Toc37416259"/>
      <w:bookmarkEnd w:id="92"/>
      <w:r>
        <w:rPr>
          <w:lang w:val="hr-HR"/>
        </w:rPr>
        <w:t>Povreda vrijednosti nužnog dijel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77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Nužni je dio povrijeđen kad je ukupna vrijednost raspo</w:t>
        <w:softHyphen/>
        <w:t>la</w:t>
        <w:softHyphen/>
        <w:softHyphen/>
        <w:t>ga</w:t>
        <w:softHyphen/>
        <w:softHyphen/>
        <w:t xml:space="preserve">nja oporukom i/ili vrijednost darova tolika da zbog </w:t>
        <w:softHyphen/>
        <w:softHyphen/>
        <w:t>nje nužni nas</w:t>
        <w:softHyphen/>
        <w:softHyphen/>
        <w:t>ljednik ne bi dobio punu vrijednost svoga nužnoga dijela (članak 70. stavak 5.)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Pri utvrđiva</w:t>
        <w:softHyphen/>
        <w:softHyphen/>
        <w:t>nju ukupne vrijednosti oporučnih raspolaga</w:t>
        <w:softHyphen/>
        <w:softHyphen/>
        <w:t>nja i darova uzimaju se u račun i oni darovi i raspolaga</w:t>
        <w:softHyphen/>
        <w:softHyphen/>
        <w:t>nja oporukom za koja je ostavite</w:t>
        <w:softHyphen/>
        <w:softHyphen/>
        <w:t>lj naredio da se ne uračunaju nužnom nas</w:t>
        <w:softHyphen/>
        <w:softHyphen/>
        <w:t xml:space="preserve">ljedniku u </w:t>
        <w:softHyphen/>
        <w:softHyphen/>
        <w:t>nje</w:t>
        <w:softHyphen/>
        <w:t>gov nas</w:t>
        <w:softHyphen/>
        <w:softHyphen/>
        <w:t>ljedni dio.</w:t>
      </w:r>
    </w:p>
    <w:p>
      <w:pPr>
        <w:pStyle w:val="Heading8"/>
        <w:rPr>
          <w:lang w:val="hr-HR"/>
        </w:rPr>
      </w:pPr>
      <w:bookmarkStart w:id="93" w:name="__RefHeading___Toc37416260"/>
      <w:bookmarkEnd w:id="93"/>
      <w:r>
        <w:rPr>
          <w:lang w:val="hr-HR"/>
        </w:rPr>
        <w:t>Red uma</w:t>
        <w:softHyphen/>
        <w:softHyphen/>
        <w:t>nje</w:t>
        <w:softHyphen/>
        <w:softHyphen/>
        <w:t>nja i vraća</w:t>
        <w:softHyphen/>
        <w:softHyphen/>
        <w:t>nj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7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Kad je povrijeđen nužni dio, raspolaga</w:t>
        <w:softHyphen/>
        <w:softHyphen/>
        <w:t>nja oporukom uma</w:t>
        <w:softHyphen/>
        <w:softHyphen/>
        <w:t>njit će se, a darovi će se vratiti koliko je potrebno da bi se dopunio nužni dio. Prvo se uma</w:t>
        <w:softHyphen/>
        <w:softHyphen/>
        <w:t>njuju raspolaga</w:t>
        <w:softHyphen/>
        <w:softHyphen/>
        <w:t>nja oporukom, pa ako nužni dio time ne bi bio podmiren, vraćaju se darovi.</w:t>
      </w:r>
    </w:p>
    <w:p>
      <w:pPr>
        <w:pStyle w:val="Heading8"/>
        <w:rPr>
          <w:lang w:val="hr-HR"/>
        </w:rPr>
      </w:pPr>
      <w:bookmarkStart w:id="94" w:name="__RefHeading___Toc37416261"/>
      <w:bookmarkEnd w:id="94"/>
      <w:r>
        <w:rPr>
          <w:lang w:val="hr-HR"/>
        </w:rPr>
        <w:t>Razmjerno uma</w:t>
        <w:softHyphen/>
        <w:softHyphen/>
        <w:t>nje</w:t>
        <w:softHyphen/>
        <w:softHyphen/>
        <w:t>nje raspolaga</w:t>
        <w:softHyphen/>
        <w:softHyphen/>
        <w:t xml:space="preserve">nja oporukom. </w:t>
        <w:br/>
        <w:t>Privile</w:t>
        <w:softHyphen/>
        <w:t>girani zapis (le</w:t>
        <w:softHyphen/>
        <w:t>gat)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79.</w:t>
      </w:r>
    </w:p>
    <w:p>
      <w:pPr>
        <w:pStyle w:val="T982"/>
        <w:rPr/>
      </w:pPr>
      <w:r>
        <w:rPr>
          <w:sz w:val="20"/>
          <w:lang w:val="hr-HR"/>
        </w:rPr>
        <w:t>(1) Raspolaga</w:t>
        <w:softHyphen/>
        <w:softHyphen/>
        <w:t>nja oporukom uma</w:t>
        <w:softHyphen/>
        <w:softHyphen/>
        <w:t xml:space="preserve">njuju se u istom omjeru, bez obzira na </w:t>
        <w:softHyphen/>
        <w:softHyphen/>
        <w:t xml:space="preserve">njihovu narav i na </w:t>
        <w:softHyphen/>
        <w:softHyphen/>
        <w:t>njihov opse</w:t>
        <w:softHyphen/>
        <w:t>g, i bez obzira nalaze li se u jednoj ili više oporuka, ako iz oporuke ne proizlazi nešto drug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je oporučite</w:t>
        <w:softHyphen/>
        <w:softHyphen/>
        <w:t>lj ostavio više zapisa i naredio da se neki zapis ispuni prije ostalih, taj će se zapis uma</w:t>
        <w:softHyphen/>
        <w:softHyphen/>
        <w:t>njiti samo ako vrijednost ostalih zapisa ne dostiže da se namiri nužni dio.</w:t>
      </w:r>
    </w:p>
    <w:p>
      <w:pPr>
        <w:pStyle w:val="Heading8"/>
        <w:rPr>
          <w:lang w:val="hr-HR"/>
        </w:rPr>
      </w:pPr>
      <w:bookmarkStart w:id="95" w:name="__RefHeading___Toc37416262"/>
      <w:bookmarkEnd w:id="95"/>
      <w:r>
        <w:rPr>
          <w:lang w:val="hr-HR"/>
        </w:rPr>
        <w:t>Razmjerno uma</w:t>
        <w:softHyphen/>
        <w:softHyphen/>
        <w:t>nje</w:t>
        <w:softHyphen/>
        <w:softHyphen/>
        <w:t xml:space="preserve">nje zapisa naloženih oporučnom </w:t>
        <w:br/>
        <w:t>nas</w:t>
        <w:softHyphen/>
        <w:softHyphen/>
        <w:t>ljedniku ili zapisovniku (le</w:t>
        <w:softHyphen/>
        <w:t>gataru)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8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poručni nas</w:t>
        <w:softHyphen/>
        <w:softHyphen/>
        <w:t>ljednik čiji bi nas</w:t>
        <w:softHyphen/>
        <w:softHyphen/>
        <w:t>ljedni dio morao biti uma</w:t>
        <w:softHyphen/>
        <w:softHyphen/>
        <w:t>njen da bi se dopunio nužni dio može zahtijevati razmjerno uma</w:t>
        <w:softHyphen/>
        <w:softHyphen/>
        <w:t>nje</w:t>
        <w:softHyphen/>
        <w:softHyphen/>
        <w:t>nje zapisa koje on treba ispuniti, ako iz oporuke ne proizlazi što drugo.</w:t>
      </w:r>
    </w:p>
    <w:p>
      <w:pPr>
        <w:pStyle w:val="T982"/>
        <w:rPr/>
      </w:pPr>
      <w:r>
        <w:rPr>
          <w:sz w:val="20"/>
          <w:lang w:val="hr-HR"/>
        </w:rPr>
        <w:t>(2) Odredba iz stavka 1. ovoga članka primje</w:t>
        <w:softHyphen/>
        <w:softHyphen/>
        <w:t>njuje se na odgovarajući način i za zapisovnika kojemu je oporučite</w:t>
        <w:softHyphen/>
        <w:softHyphen/>
        <w:t>lj naložio da iz svoga zapisa nešto ispuni.</w:t>
      </w:r>
    </w:p>
    <w:p>
      <w:pPr>
        <w:pStyle w:val="Heading8"/>
        <w:rPr>
          <w:lang w:val="hr-HR"/>
        </w:rPr>
      </w:pPr>
      <w:bookmarkStart w:id="96" w:name="__RefHeading___Toc37416263"/>
      <w:bookmarkEnd w:id="96"/>
      <w:r>
        <w:rPr>
          <w:lang w:val="hr-HR"/>
        </w:rPr>
        <w:t>Red vraća</w:t>
        <w:softHyphen/>
        <w:softHyphen/>
        <w:t>nja darov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8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Darovi se vraćaju počevši od pos</w:t>
        <w:softHyphen/>
        <w:softHyphen/>
        <w:t>ljed</w:t>
        <w:softHyphen/>
        <w:softHyphen/>
        <w:t>nje</w:t>
        <w:softHyphen/>
        <w:t>g dara i obratno redu kojim su darovi uči</w:t>
        <w:softHyphen/>
        <w:softHyphen/>
        <w:t>njen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Darovi uči</w:t>
        <w:softHyphen/>
        <w:softHyphen/>
        <w:t>njeni istodobno vraćaju se razmjerno.</w:t>
      </w:r>
    </w:p>
    <w:p>
      <w:pPr>
        <w:pStyle w:val="Heading8"/>
        <w:rPr>
          <w:lang w:val="hr-HR"/>
        </w:rPr>
      </w:pPr>
      <w:bookmarkStart w:id="97" w:name="__RefHeading___Toc37416264"/>
      <w:bookmarkEnd w:id="97"/>
      <w:r>
        <w:rPr>
          <w:lang w:val="hr-HR"/>
        </w:rPr>
        <w:t>Položaj obdarenika koji vraća dar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8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Glede dara koji je dužan vratiti obdarenik ima položaj poštenog posjednika do dana kad je saznao za zahtjev za povrat dara.</w:t>
      </w:r>
    </w:p>
    <w:p>
      <w:pPr>
        <w:pStyle w:val="Heading8"/>
        <w:rPr>
          <w:lang w:val="hr-HR"/>
        </w:rPr>
      </w:pPr>
      <w:bookmarkStart w:id="98" w:name="__RefHeading___Toc37416265"/>
      <w:bookmarkEnd w:id="98"/>
      <w:r>
        <w:rPr>
          <w:lang w:val="hr-HR"/>
        </w:rPr>
        <w:t>Pravo zahtijevati uma</w:t>
        <w:softHyphen/>
        <w:softHyphen/>
        <w:t>nje</w:t>
        <w:softHyphen/>
        <w:softHyphen/>
        <w:t>nje raspolaga</w:t>
        <w:softHyphen/>
        <w:softHyphen/>
        <w:t>nja oporukom i povrat dar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8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Uma</w:t>
        <w:softHyphen/>
        <w:softHyphen/>
        <w:t>nje</w:t>
        <w:softHyphen/>
        <w:softHyphen/>
        <w:t>nje raspolaga</w:t>
        <w:softHyphen/>
        <w:softHyphen/>
        <w:t>nja oporukom i povrat dara kojim je povrijeđen nužni dio mogu zahtijevati samo nužni nas</w:t>
        <w:softHyphen/>
        <w:softHyphen/>
        <w:t>ljednic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Pravo iz stavka 1. ovoga članka nas</w:t>
        <w:softHyphen/>
        <w:softHyphen/>
        <w:t>ljedivo je samo ako je nužni nas</w:t>
        <w:softHyphen/>
        <w:softHyphen/>
        <w:t>ljednik prije svoje smrti već stavio zahtjev za nužni dio.</w:t>
      </w:r>
    </w:p>
    <w:p>
      <w:pPr>
        <w:pStyle w:val="Heading8"/>
        <w:rPr>
          <w:lang w:val="hr-HR"/>
        </w:rPr>
      </w:pPr>
      <w:bookmarkStart w:id="99" w:name="__RefHeading___Toc37416266"/>
      <w:bookmarkEnd w:id="99"/>
      <w:r>
        <w:rPr>
          <w:lang w:val="hr-HR"/>
        </w:rPr>
        <w:t>Zastara zahtjev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84.</w:t>
      </w:r>
    </w:p>
    <w:p>
      <w:pPr>
        <w:pStyle w:val="T982"/>
        <w:rPr/>
      </w:pPr>
      <w:r>
        <w:rPr>
          <w:sz w:val="20"/>
          <w:lang w:val="hr-HR"/>
        </w:rPr>
        <w:t>Uma</w:t>
        <w:softHyphen/>
        <w:softHyphen/>
        <w:t>nje</w:t>
        <w:softHyphen/>
        <w:softHyphen/>
        <w:t>nje raspolaga</w:t>
        <w:softHyphen/>
        <w:softHyphen/>
        <w:t>nja oporukom može se zahtijevati u roku od tri godine od proglaše</w:t>
        <w:softHyphen/>
        <w:softHyphen/>
        <w:t>nja oporuke, a povrat dara - u roku od tri godine od ostavite</w:t>
        <w:softHyphen/>
        <w:softHyphen/>
        <w:t>ljeve smrti, odnosno od dana pravomoćnosti rješe</w:t>
        <w:softHyphen/>
        <w:softHyphen/>
        <w:t>nja o proglaše</w:t>
        <w:softHyphen/>
        <w:softHyphen/>
        <w:t>nju ostavite</w:t>
        <w:softHyphen/>
        <w:softHyphen/>
        <w:t>lja umrlim, odnosno o utvrđe</w:t>
        <w:softHyphen/>
        <w:softHyphen/>
        <w:t xml:space="preserve">nju </w:t>
        <w:softHyphen/>
        <w:softHyphen/>
        <w:t>nje</w:t>
        <w:softHyphen/>
        <w:t>gove smrti.</w:t>
      </w:r>
    </w:p>
    <w:p>
      <w:pPr>
        <w:pStyle w:val="Heading6"/>
        <w:rPr>
          <w:lang w:val="hr-HR"/>
        </w:rPr>
      </w:pPr>
      <w:bookmarkStart w:id="100" w:name="__RefHeading___Toc37416267"/>
      <w:bookmarkEnd w:id="100"/>
      <w:r>
        <w:rPr>
          <w:lang w:val="hr-HR"/>
        </w:rPr>
        <w:t>3. Isk</w:t>
        <w:softHyphen/>
        <w:softHyphen/>
        <w:t>ljuče</w:t>
        <w:softHyphen/>
        <w:softHyphen/>
        <w:t>nje nužnih nas</w:t>
        <w:softHyphen/>
        <w:softHyphen/>
        <w:t>ljednika iz nas</w:t>
        <w:softHyphen/>
        <w:softHyphen/>
        <w:t>ljedstva i liše</w:t>
        <w:softHyphen/>
        <w:softHyphen/>
        <w:t>nje nužnog dijela u korist potomaka</w:t>
      </w:r>
    </w:p>
    <w:p>
      <w:pPr>
        <w:pStyle w:val="Heading7"/>
        <w:rPr>
          <w:lang w:val="hr-HR"/>
        </w:rPr>
      </w:pPr>
      <w:bookmarkStart w:id="101" w:name="__RefHeading___Toc37416268"/>
      <w:bookmarkEnd w:id="101"/>
      <w:r>
        <w:rPr>
          <w:lang w:val="hr-HR"/>
        </w:rPr>
        <w:t>a) Isključenje nužnih nasljednika</w:t>
      </w:r>
    </w:p>
    <w:p>
      <w:pPr>
        <w:pStyle w:val="Heading8"/>
        <w:rPr>
          <w:lang w:val="hr-HR"/>
        </w:rPr>
      </w:pPr>
      <w:bookmarkStart w:id="102" w:name="__RefHeading___Toc37416269"/>
      <w:bookmarkEnd w:id="102"/>
      <w:r>
        <w:rPr>
          <w:lang w:val="hr-HR"/>
        </w:rPr>
        <w:t>Razlozi isk</w:t>
        <w:softHyphen/>
        <w:softHyphen/>
        <w:t>ljuče</w:t>
        <w:softHyphen/>
        <w:softHyphen/>
        <w:t>nj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8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poručite</w:t>
        <w:softHyphen/>
        <w:softHyphen/>
        <w:t>lj može isk</w:t>
        <w:softHyphen/>
        <w:softHyphen/>
        <w:t>ljučiti iz nas</w:t>
        <w:softHyphen/>
        <w:softHyphen/>
        <w:t>ljedstva nas</w:t>
        <w:softHyphen/>
        <w:softHyphen/>
        <w:t>ljednika koji ima pravo na nužni dio: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 xml:space="preserve">1) ako se on povredom neke zakonske ili moralne obveze koja proizlazi iz </w:t>
        <w:softHyphen/>
        <w:softHyphen/>
        <w:t>nje</w:t>
        <w:softHyphen/>
        <w:t>gova obite</w:t>
        <w:softHyphen/>
        <w:softHyphen/>
        <w:t>ljskog odnosa s ostavite</w:t>
        <w:softHyphen/>
        <w:softHyphen/>
        <w:t>ljem teže ogriješio prema ostavite</w:t>
        <w:softHyphen/>
        <w:softHyphen/>
        <w:t>lju,</w:t>
      </w:r>
    </w:p>
    <w:p>
      <w:pPr>
        <w:pStyle w:val="T982"/>
        <w:rPr/>
      </w:pPr>
      <w:r>
        <w:rPr>
          <w:sz w:val="20"/>
          <w:lang w:val="hr-HR"/>
        </w:rPr>
        <w:t xml:space="preserve">2) ako je namjerno počinio neko teže kazneno djelo prema </w:t>
        <w:softHyphen/>
        <w:softHyphen/>
        <w:t xml:space="preserve">njemu ili </w:t>
        <w:softHyphen/>
        <w:softHyphen/>
        <w:t>nje</w:t>
        <w:softHyphen/>
        <w:t>govu bračnom drugu, djetetu ili rodite</w:t>
        <w:softHyphen/>
        <w:softHyphen/>
        <w:t>lju,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3) ako je počinio kazneno djelo protiv Republike Hrvatske ili vrijednosti zaštićenih međunarodnim pravom,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4) ako se odao neradu ili nepoštenu život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Isk</w:t>
        <w:softHyphen/>
        <w:softHyphen/>
        <w:t>ljuče</w:t>
        <w:softHyphen/>
        <w:softHyphen/>
        <w:t>nje iz nas</w:t>
        <w:softHyphen/>
        <w:softHyphen/>
        <w:t>ljedstva može biti potpuno ili djelo</w:t>
        <w:softHyphen/>
        <w:t>mič</w:t>
        <w:softHyphen/>
        <w:t>no.</w:t>
      </w:r>
    </w:p>
    <w:p>
      <w:pPr>
        <w:pStyle w:val="Heading8"/>
        <w:rPr>
          <w:lang w:val="hr-HR"/>
        </w:rPr>
      </w:pPr>
      <w:bookmarkStart w:id="103" w:name="__RefHeading___Toc37416270"/>
      <w:bookmarkEnd w:id="103"/>
      <w:r>
        <w:rPr>
          <w:lang w:val="hr-HR"/>
        </w:rPr>
        <w:t>Pretpostavke va</w:t>
        <w:softHyphen/>
        <w:softHyphen/>
        <w:t>ljanosti isk</w:t>
        <w:softHyphen/>
        <w:softHyphen/>
        <w:t>ljuče</w:t>
        <w:softHyphen/>
        <w:softHyphen/>
        <w:t>nj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8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poručite</w:t>
        <w:softHyphen/>
        <w:softHyphen/>
        <w:t>lj koji želi isk</w:t>
        <w:softHyphen/>
        <w:softHyphen/>
        <w:t>ljučiti nekog nas</w:t>
        <w:softHyphen/>
        <w:softHyphen/>
        <w:t>ljednika mora to očitovati u oporuci na izričit način i navesti razlog za isk</w:t>
        <w:softHyphen/>
        <w:softHyphen/>
        <w:t>ljuče</w:t>
        <w:softHyphen/>
        <w:softHyphen/>
        <w:t>nj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Razlog za isk</w:t>
        <w:softHyphen/>
        <w:softHyphen/>
        <w:t>ljuče</w:t>
        <w:softHyphen/>
        <w:softHyphen/>
        <w:t>nje mora postojati u vrijeme oporu</w:t>
        <w:softHyphen/>
        <w:t>čiva</w:t>
        <w:softHyphen/>
        <w:softHyphen/>
        <w:t>nj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U slučaju spora o opravdanosti isk</w:t>
        <w:softHyphen/>
        <w:softHyphen/>
        <w:t>ljuče</w:t>
        <w:softHyphen/>
        <w:softHyphen/>
        <w:t>nja teret dokaza da je isk</w:t>
        <w:softHyphen/>
        <w:softHyphen/>
        <w:t>ljuče</w:t>
        <w:softHyphen/>
        <w:softHyphen/>
        <w:t>nje opravdano leži na onome koji se na isk</w:t>
        <w:softHyphen/>
        <w:softHyphen/>
        <w:t>ljuče</w:t>
        <w:softHyphen/>
        <w:softHyphen/>
        <w:t>nje poziva.</w:t>
      </w:r>
    </w:p>
    <w:p>
      <w:pPr>
        <w:pStyle w:val="Heading8"/>
        <w:rPr>
          <w:lang w:val="hr-HR"/>
        </w:rPr>
      </w:pPr>
      <w:bookmarkStart w:id="104" w:name="__RefHeading___Toc37416271"/>
      <w:bookmarkEnd w:id="104"/>
      <w:r>
        <w:rPr>
          <w:lang w:val="hr-HR"/>
        </w:rPr>
        <w:t>Pos</w:t>
        <w:softHyphen/>
        <w:softHyphen/>
        <w:t>ljedice isk</w:t>
        <w:softHyphen/>
        <w:softHyphen/>
        <w:t>ljuče</w:t>
        <w:softHyphen/>
        <w:softHyphen/>
        <w:t>nj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87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Isk</w:t>
        <w:softHyphen/>
        <w:softHyphen/>
        <w:t>ljuče</w:t>
        <w:softHyphen/>
        <w:softHyphen/>
        <w:t>njem nas</w:t>
        <w:softHyphen/>
        <w:softHyphen/>
        <w:t>ljednik gubi nas</w:t>
        <w:softHyphen/>
        <w:softHyphen/>
        <w:t>ljedno pravo u mjeri u kojoj je isk</w:t>
        <w:softHyphen/>
        <w:softHyphen/>
        <w:t>ljučen, a prava ostalih osoba koje mogu naslijediti ostavite</w:t>
        <w:softHyphen/>
        <w:softHyphen/>
        <w:t>lja određuju se kao da je isk</w:t>
        <w:softHyphen/>
        <w:softHyphen/>
        <w:t>ljučeni umro prije ostavite</w:t>
        <w:softHyphen/>
        <w:softHyphen/>
        <w:t>lja.</w:t>
      </w:r>
    </w:p>
    <w:p>
      <w:pPr>
        <w:pStyle w:val="Heading7"/>
        <w:rPr>
          <w:lang w:val="hr-HR"/>
        </w:rPr>
      </w:pPr>
      <w:bookmarkStart w:id="105" w:name="__RefHeading___Toc37416272"/>
      <w:bookmarkEnd w:id="105"/>
      <w:r>
        <w:rPr>
          <w:lang w:val="hr-HR"/>
        </w:rPr>
        <w:t>b) Lišenje nužnog dijela u korist potoma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8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je potomak koji ima pravo na nužni dio prezadužen ili je rasipnik, oporučite</w:t>
        <w:softHyphen/>
        <w:softHyphen/>
        <w:t xml:space="preserve">lj ga može u oporuci na izričit način lišiti u cjelini ili djelomično </w:t>
        <w:softHyphen/>
        <w:softHyphen/>
        <w:t>nje</w:t>
        <w:softHyphen/>
        <w:t xml:space="preserve">gova nužnog dijela u korist </w:t>
        <w:softHyphen/>
        <w:softHyphen/>
        <w:t>nje</w:t>
        <w:softHyphen/>
        <w:t>govih potoma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vo liše</w:t>
        <w:softHyphen/>
        <w:softHyphen/>
        <w:t>nje ostaje va</w:t>
        <w:softHyphen/>
        <w:softHyphen/>
        <w:t>ljano samo ako u času otvara</w:t>
        <w:softHyphen/>
        <w:softHyphen/>
        <w:t>nja nas</w:t>
        <w:softHyphen/>
        <w:softHyphen/>
        <w:t>ljedstva lišeni ima malo</w:t>
        <w:softHyphen/>
        <w:softHyphen/>
        <w:t>ljetno dijete ili malo</w:t>
        <w:softHyphen/>
        <w:softHyphen/>
        <w:t>ljetnog unuka od prije umrlog djeteta, ili ima puno</w:t>
        <w:softHyphen/>
        <w:softHyphen/>
        <w:t>ljetno dijete ili puno</w:t>
        <w:softHyphen/>
        <w:softHyphen/>
        <w:t>ljetnog unuka od prije umrlog djeteta koji su nesposobni za rad i nemaju nužnih sredstava za život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Lišeni nas</w:t>
        <w:softHyphen/>
        <w:softHyphen/>
        <w:t>ljednik nas</w:t>
        <w:softHyphen/>
        <w:softHyphen/>
        <w:t>ljeđuje ostavite</w:t>
        <w:softHyphen/>
        <w:softHyphen/>
        <w:t>lja u dijelu koji nije obuhvaćen liše</w:t>
        <w:softHyphen/>
        <w:softHyphen/>
        <w:t>njem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Lišeni nas</w:t>
        <w:softHyphen/>
        <w:softHyphen/>
        <w:t>ljednik nas</w:t>
        <w:softHyphen/>
        <w:softHyphen/>
        <w:t>ljeđuje ostavite</w:t>
        <w:softHyphen/>
        <w:softHyphen/>
        <w:t>lja i kad pretpostavke za liše</w:t>
        <w:softHyphen/>
        <w:softHyphen/>
        <w:t>nje više ne postoje u času ostavite</w:t>
        <w:softHyphen/>
        <w:softHyphen/>
        <w:t>ljeve smrti.</w:t>
      </w:r>
    </w:p>
    <w:p>
      <w:pPr>
        <w:pStyle w:val="Heading5"/>
        <w:rPr>
          <w:lang w:val="hr-HR"/>
        </w:rPr>
      </w:pPr>
      <w:bookmarkStart w:id="106" w:name="__RefHeading___Toc37416273"/>
      <w:bookmarkEnd w:id="106"/>
      <w:r>
        <w:rPr>
          <w:caps w:val="false"/>
          <w:smallCaps w:val="false"/>
          <w:lang w:val="hr-HR"/>
        </w:rPr>
        <w:t>IX. URAČUNAVANJE DAROVA I ZAPISA</w:t>
      </w:r>
    </w:p>
    <w:p>
      <w:pPr>
        <w:pStyle w:val="Heading8"/>
        <w:rPr>
          <w:lang w:val="hr-HR"/>
        </w:rPr>
      </w:pPr>
      <w:bookmarkStart w:id="107" w:name="__RefHeading___Toc37416274"/>
      <w:bookmarkEnd w:id="107"/>
      <w:r>
        <w:rPr>
          <w:lang w:val="hr-HR"/>
        </w:rPr>
        <w:t>Uračunava</w:t>
        <w:softHyphen/>
        <w:softHyphen/>
        <w:t>nje darova zakonskom nas</w:t>
        <w:softHyphen/>
        <w:softHyphen/>
        <w:t>ljednik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8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Svakom se zakonskom nas</w:t>
        <w:softHyphen/>
        <w:softHyphen/>
        <w:t>ljedniku prigodom diobe na zahtjev uračunava u nas</w:t>
        <w:softHyphen/>
        <w:softHyphen/>
        <w:t>ljedni dio vrijednost sve</w:t>
        <w:softHyphen/>
        <w:t>ga što je dobio na dar od ostavite</w:t>
        <w:softHyphen/>
        <w:softHyphen/>
        <w:t>lja na bilo koji način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Vrijednost plodova i drugih koristi koje je nas</w:t>
        <w:softHyphen/>
        <w:softHyphen/>
        <w:t>ljednik imao od darovane stvari sve do smrti ostavite</w:t>
        <w:softHyphen/>
        <w:softHyphen/>
        <w:t>ljeve ne uračunava se.</w:t>
      </w:r>
    </w:p>
    <w:p>
      <w:pPr>
        <w:pStyle w:val="T982"/>
        <w:rPr/>
      </w:pPr>
      <w:r>
        <w:rPr>
          <w:sz w:val="20"/>
          <w:lang w:val="hr-HR"/>
        </w:rPr>
        <w:t>(3) Vrijednost dara ne uračunava se ako je ostavite</w:t>
        <w:softHyphen/>
        <w:softHyphen/>
        <w:t>lj izjavio u vrijeme darova</w:t>
        <w:softHyphen/>
        <w:softHyphen/>
        <w:t>nja ili kasnije, ili u oporuci, da se dar ne uračuna u nas</w:t>
        <w:softHyphen/>
        <w:softHyphen/>
        <w:t>ljedni dio, ili se iz okolnosti može zak</w:t>
        <w:softHyphen/>
        <w:softHyphen/>
        <w:t>ljučiti da je to bila vo</w:t>
        <w:softHyphen/>
        <w:softHyphen/>
        <w:t>lja ostavite</w:t>
        <w:softHyphen/>
        <w:softHyphen/>
        <w:t>ljev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Pri uračunava</w:t>
        <w:softHyphen/>
        <w:softHyphen/>
        <w:t>nju vrijede odredbe o nužnom dijelu, s time da se nužnom nas</w:t>
        <w:softHyphen/>
        <w:softHyphen/>
        <w:t xml:space="preserve">ljedniku uvijek u vrijednost </w:t>
        <w:softHyphen/>
        <w:softHyphen/>
        <w:t>nje</w:t>
        <w:softHyphen/>
        <w:t>gova nužnog dijela uračunavaju darovi koje je dobio.</w:t>
      </w:r>
    </w:p>
    <w:p>
      <w:pPr>
        <w:pStyle w:val="Heading8"/>
        <w:rPr>
          <w:lang w:val="hr-HR"/>
        </w:rPr>
      </w:pPr>
      <w:bookmarkStart w:id="108" w:name="__RefHeading___Toc37416275"/>
      <w:bookmarkEnd w:id="108"/>
      <w:r>
        <w:rPr>
          <w:lang w:val="hr-HR"/>
        </w:rPr>
        <w:t>Uračunava</w:t>
        <w:softHyphen/>
        <w:softHyphen/>
        <w:t>nje zapisa zakonskom nas</w:t>
        <w:softHyphen/>
        <w:softHyphen/>
        <w:t>ljednik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9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Vrijednost zapisa ostav</w:t>
        <w:softHyphen/>
        <w:softHyphen/>
        <w:t>ljenog zakonskom nas</w:t>
        <w:softHyphen/>
        <w:softHyphen/>
        <w:t xml:space="preserve">ljedniku uračunava se u </w:t>
        <w:softHyphen/>
        <w:softHyphen/>
        <w:t>nje</w:t>
        <w:softHyphen/>
        <w:t>gov nas</w:t>
        <w:softHyphen/>
        <w:softHyphen/>
        <w:t>ljedni dio, osim ako iz oporuke proizlazi da je oporučite</w:t>
        <w:softHyphen/>
        <w:softHyphen/>
        <w:t>lj htio da nas</w:t>
        <w:softHyphen/>
        <w:softHyphen/>
        <w:t>ljednik dobije zapis uz svoj di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Pri uračunava</w:t>
        <w:softHyphen/>
        <w:softHyphen/>
        <w:t>nju vrijede odredbe o nužnom dijelu, s time da se nužnom nas</w:t>
        <w:softHyphen/>
        <w:softHyphen/>
        <w:t xml:space="preserve">ljedniku uvijek u vrijednost </w:t>
        <w:softHyphen/>
        <w:softHyphen/>
        <w:t>nje</w:t>
        <w:softHyphen/>
        <w:t>gova nužnog dijela uračunavaju zapisi koji su mu namije</w:t>
        <w:softHyphen/>
        <w:softHyphen/>
        <w:t>njeni.</w:t>
      </w:r>
    </w:p>
    <w:p>
      <w:pPr>
        <w:pStyle w:val="Heading8"/>
        <w:rPr>
          <w:lang w:val="hr-HR"/>
        </w:rPr>
      </w:pPr>
      <w:bookmarkStart w:id="109" w:name="__RefHeading___Toc37416276"/>
      <w:bookmarkEnd w:id="109"/>
      <w:r>
        <w:rPr>
          <w:lang w:val="hr-HR"/>
        </w:rPr>
        <w:t>Način uračunava</w:t>
        <w:softHyphen/>
        <w:softHyphen/>
        <w:t>nja darova i zapis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9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Uračunava</w:t>
        <w:softHyphen/>
        <w:softHyphen/>
        <w:t>nje se provodi na taj način da ostali nas</w:t>
        <w:softHyphen/>
        <w:softHyphen/>
        <w:t>ljednici dobivaju iz ostavine odgovarajuću vrijednost, pa se tek nakon toga ostatak ostavine dijeli među svim nas</w:t>
        <w:softHyphen/>
        <w:softHyphen/>
        <w:t>ljednicim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stvari i prava koja je ostavite</w:t>
        <w:softHyphen/>
        <w:softHyphen/>
        <w:t>lj imao u svojoj imovini u času smrti nisu dovo</w:t>
        <w:softHyphen/>
        <w:softHyphen/>
        <w:t>ljna da bi ostali nas</w:t>
        <w:softHyphen/>
        <w:softHyphen/>
        <w:t>ljednici dobili odgovarajuću vrijednost, nas</w:t>
        <w:softHyphen/>
        <w:softHyphen/>
        <w:t>ljednik kojem se uračunava nije dužan vratiti im nešto od onoga što je on dobi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Pri uračunava</w:t>
        <w:softHyphen/>
        <w:softHyphen/>
        <w:t>nju vrijede odredbe o nužnom dijelu.</w:t>
      </w:r>
    </w:p>
    <w:p>
      <w:pPr>
        <w:pStyle w:val="Heading8"/>
        <w:rPr>
          <w:lang w:val="hr-HR"/>
        </w:rPr>
      </w:pPr>
      <w:bookmarkStart w:id="110" w:name="__RefHeading___Toc37416277"/>
      <w:bookmarkEnd w:id="110"/>
      <w:r>
        <w:rPr>
          <w:lang w:val="hr-HR"/>
        </w:rPr>
        <w:t>Pravo nas</w:t>
        <w:softHyphen/>
        <w:softHyphen/>
        <w:t>ljednika kojem se dar ili zapis ne uračunav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9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Kad prema ostavite</w:t>
        <w:softHyphen/>
        <w:softHyphen/>
        <w:t>ljevoj vo</w:t>
        <w:softHyphen/>
        <w:softHyphen/>
        <w:t>lji dar ili zapis ne treba uračunati nas</w:t>
        <w:softHyphen/>
        <w:softHyphen/>
        <w:t xml:space="preserve">ljedniku u </w:t>
        <w:softHyphen/>
        <w:softHyphen/>
        <w:t>nje</w:t>
        <w:softHyphen/>
        <w:t>gov nas</w:t>
        <w:softHyphen/>
        <w:softHyphen/>
        <w:t>ljedni dio, takav nas</w:t>
        <w:softHyphen/>
        <w:softHyphen/>
        <w:t>ljednik zadržava dar, odnosno zapis i sudjeluje s ostalim nas</w:t>
        <w:softHyphen/>
        <w:softHyphen/>
        <w:t>ljednicima u diobi ostavine, kao da dara ili zapisa nije ni bil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Kad ima nužnih nas</w:t>
        <w:softHyphen/>
        <w:softHyphen/>
        <w:t>ljednika, a prema ostavite</w:t>
        <w:softHyphen/>
        <w:softHyphen/>
        <w:t>ljevoj vo</w:t>
        <w:softHyphen/>
        <w:softHyphen/>
        <w:t>lji dar ili zapis ne treba uračunati nekom nas</w:t>
        <w:softHyphen/>
        <w:softHyphen/>
        <w:t xml:space="preserve">ljedniku u </w:t>
        <w:softHyphen/>
        <w:softHyphen/>
        <w:t>nje</w:t>
        <w:softHyphen/>
        <w:t>gov nas</w:t>
        <w:softHyphen/>
        <w:softHyphen/>
        <w:t>ljedni dio, taj nas</w:t>
        <w:softHyphen/>
        <w:softHyphen/>
        <w:t>ljednik ima pravo zadržati dar, odnosno zapis u mjeri u kojoj to ne sprječava da nužni nas</w:t>
        <w:softHyphen/>
        <w:softHyphen/>
        <w:t>ljednik dobije punu vrijednost nužnog dijela.</w:t>
      </w:r>
    </w:p>
    <w:p>
      <w:pPr>
        <w:pStyle w:val="Heading8"/>
        <w:rPr/>
      </w:pPr>
      <w:bookmarkStart w:id="111" w:name="__RefHeading___Toc37416278"/>
      <w:bookmarkEnd w:id="111"/>
      <w:r>
        <w:rPr>
          <w:lang w:val="hr-HR"/>
        </w:rPr>
        <w:t>Pravo nas</w:t>
        <w:softHyphen/>
        <w:softHyphen/>
        <w:t>ljednika koji se odrekao nas</w:t>
        <w:softHyphen/>
        <w:softHyphen/>
        <w:t>ljedstv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9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Nas</w:t>
        <w:softHyphen/>
        <w:softHyphen/>
        <w:t>ljednik koji se odrekao nas</w:t>
        <w:softHyphen/>
        <w:softHyphen/>
        <w:t>ljedstva ima pravo zadržati dar u mjeri u kojoj to ne sprječava da nužni nas</w:t>
        <w:softHyphen/>
        <w:softHyphen/>
        <w:t>ljednik dobije punu vrijednost nužnog dijel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n ima pravo zahtijevati ispu</w:t>
        <w:softHyphen/>
        <w:softHyphen/>
        <w:t>nje</w:t>
        <w:softHyphen/>
        <w:softHyphen/>
        <w:t>nje zapisa samo u mjeri u kojoj to ne sprječava da nužni nas</w:t>
        <w:softHyphen/>
        <w:softHyphen/>
        <w:t>ljednik dobije punu vrijednost nužnog dijela.</w:t>
      </w:r>
    </w:p>
    <w:p>
      <w:pPr>
        <w:pStyle w:val="Heading8"/>
        <w:rPr>
          <w:lang w:val="hr-HR"/>
        </w:rPr>
      </w:pPr>
      <w:bookmarkStart w:id="112" w:name="__RefHeading___Toc37416279"/>
      <w:bookmarkEnd w:id="112"/>
      <w:r>
        <w:rPr>
          <w:lang w:val="hr-HR"/>
        </w:rPr>
        <w:t>Pravo vratiti dar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9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Nas</w:t>
        <w:softHyphen/>
        <w:softHyphen/>
        <w:t>ljednik ima pravo darovanu mu stvar vratiti ostavin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Vrati li nas</w:t>
        <w:softHyphen/>
        <w:softHyphen/>
        <w:t xml:space="preserve">ljednik dar, neće mu se </w:t>
        <w:softHyphen/>
        <w:softHyphen/>
        <w:t>nje</w:t>
        <w:softHyphen/>
        <w:t>gova vrijednost uračunati u nas</w:t>
        <w:softHyphen/>
        <w:softHyphen/>
        <w:t>ljedni dio, a glede troškova koje je imao za dar i glede ošteće</w:t>
        <w:softHyphen/>
        <w:softHyphen/>
        <w:t xml:space="preserve">nja koja je darovana stvar pretrpjela on će imati položaj poštenog posjednika, ako se ne dokaže </w:t>
        <w:softHyphen/>
        <w:softHyphen/>
        <w:t>nje</w:t>
        <w:softHyphen/>
        <w:t>govo nepošte</w:t>
        <w:softHyphen/>
        <w:softHyphen/>
        <w:t>nje.</w:t>
      </w:r>
    </w:p>
    <w:p>
      <w:pPr>
        <w:pStyle w:val="Heading8"/>
        <w:rPr>
          <w:lang w:val="hr-HR"/>
        </w:rPr>
      </w:pPr>
      <w:bookmarkStart w:id="113" w:name="__RefHeading___Toc37416280"/>
      <w:bookmarkEnd w:id="113"/>
      <w:r>
        <w:rPr>
          <w:lang w:val="hr-HR"/>
        </w:rPr>
        <w:t>Određiva</w:t>
        <w:softHyphen/>
        <w:softHyphen/>
        <w:t>nje vrijednosti darova pri uračunava</w:t>
        <w:softHyphen/>
        <w:softHyphen/>
        <w:t>nj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9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Pri uračunava</w:t>
        <w:softHyphen/>
        <w:softHyphen/>
        <w:t>nju vrijednosti darova nas</w:t>
        <w:softHyphen/>
        <w:softHyphen/>
        <w:t>ljedniku u nas</w:t>
        <w:softHyphen/>
        <w:softHyphen/>
        <w:t>ljedni dio uzima se vrijednost dara u času otvara</w:t>
        <w:softHyphen/>
        <w:softHyphen/>
        <w:t>nja nas</w:t>
        <w:softHyphen/>
        <w:softHyphen/>
        <w:t xml:space="preserve">ljedstva, a prema </w:t>
        <w:softHyphen/>
        <w:softHyphen/>
        <w:t>njezinu sta</w:t>
        <w:softHyphen/>
        <w:softHyphen/>
        <w:t>nju u vrijeme darova</w:t>
        <w:softHyphen/>
        <w:softHyphen/>
        <w:t>nja.</w:t>
      </w:r>
    </w:p>
    <w:p>
      <w:pPr>
        <w:pStyle w:val="Heading8"/>
        <w:rPr>
          <w:lang w:val="hr-HR"/>
        </w:rPr>
      </w:pPr>
      <w:bookmarkStart w:id="114" w:name="__RefHeading___Toc37416281"/>
      <w:bookmarkEnd w:id="114"/>
      <w:r>
        <w:rPr>
          <w:lang w:val="hr-HR"/>
        </w:rPr>
        <w:t>Kad se dar sastoji u osigura</w:t>
        <w:softHyphen/>
        <w:softHyphen/>
        <w:t>nj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9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Kad se dar sastoji u osigura</w:t>
        <w:softHyphen/>
        <w:softHyphen/>
        <w:t>nju u korist obdarenika, kao vrijednost dara uzet će se zbroj premija koje je uplatio ostavite</w:t>
        <w:softHyphen/>
        <w:softHyphen/>
        <w:t>lj ako je taj zbroj ma</w:t>
        <w:softHyphen/>
        <w:softHyphen/>
        <w:t>nji od osigurnine, a ako je zbroj premija veći od osigurnine, kao vrijednost dara uzet će se iznos osigurnine.</w:t>
      </w:r>
    </w:p>
    <w:p>
      <w:pPr>
        <w:pStyle w:val="Heading8"/>
        <w:rPr/>
      </w:pPr>
      <w:bookmarkStart w:id="115" w:name="__RefHeading___Toc37416282"/>
      <w:bookmarkEnd w:id="115"/>
      <w:r>
        <w:rPr>
          <w:lang w:val="hr-HR"/>
        </w:rPr>
        <w:t>Troškovi uzdržava</w:t>
        <w:softHyphen/>
        <w:softHyphen/>
        <w:t>nja nas</w:t>
        <w:softHyphen/>
        <w:softHyphen/>
        <w:t>ljed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97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no što je potrošeno na uzdržava</w:t>
        <w:softHyphen/>
        <w:softHyphen/>
        <w:t>nje nas</w:t>
        <w:softHyphen/>
        <w:softHyphen/>
        <w:t xml:space="preserve">ljednika i na </w:t>
        <w:softHyphen/>
        <w:softHyphen/>
        <w:t>nje</w:t>
        <w:softHyphen/>
        <w:t>govo školova</w:t>
        <w:softHyphen/>
        <w:softHyphen/>
        <w:t xml:space="preserve">nje neće se uračunati u </w:t>
        <w:softHyphen/>
        <w:softHyphen/>
        <w:t>nje</w:t>
        <w:softHyphen/>
        <w:t>gov nas</w:t>
        <w:softHyphen/>
        <w:softHyphen/>
        <w:t>ljedni dio u granicama ostavite</w:t>
        <w:softHyphen/>
        <w:softHyphen/>
        <w:t>ljeve obveze da nas</w:t>
        <w:softHyphen/>
        <w:softHyphen/>
        <w:t>ljednika uzdržava, odnosno školuj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Hoće li se izdatci koje je ostavite</w:t>
        <w:softHyphen/>
        <w:softHyphen/>
        <w:t>lj učinio za da</w:t>
        <w:softHyphen/>
        <w:softHyphen/>
        <w:t>lj</w:t>
        <w:softHyphen/>
        <w:softHyphen/>
        <w:t>nje uzdržava</w:t>
        <w:softHyphen/>
        <w:softHyphen/>
        <w:t>nje i školova</w:t>
        <w:softHyphen/>
        <w:softHyphen/>
        <w:t>nje nas</w:t>
        <w:softHyphen/>
        <w:softHyphen/>
        <w:t xml:space="preserve">ljednika uračunati u </w:t>
        <w:softHyphen/>
        <w:softHyphen/>
        <w:t>nje</w:t>
        <w:softHyphen/>
        <w:t>gov nas</w:t>
        <w:softHyphen/>
        <w:softHyphen/>
        <w:t>ljedni dio i u kojoj mjeri, odlučit će se prema okolnostima, uzimajući u obzir naročito vrijednost ostavine i troškova školova</w:t>
        <w:softHyphen/>
        <w:softHyphen/>
        <w:t>nja i ospo</w:t>
        <w:softHyphen/>
        <w:t>sob</w:t>
        <w:softHyphen/>
        <w:softHyphen/>
        <w:softHyphen/>
        <w:t>ljava</w:t>
        <w:softHyphen/>
        <w:softHyphen/>
        <w:t>nja za samostalan život ostalih nas</w:t>
        <w:softHyphen/>
        <w:softHyphen/>
        <w:t>ljednika.</w:t>
      </w:r>
    </w:p>
    <w:p>
      <w:pPr>
        <w:pStyle w:val="Heading8"/>
        <w:rPr>
          <w:lang w:val="hr-HR"/>
        </w:rPr>
      </w:pPr>
      <w:bookmarkStart w:id="116" w:name="__RefHeading___Toc37416283"/>
      <w:bookmarkEnd w:id="116"/>
      <w:r>
        <w:rPr>
          <w:lang w:val="hr-HR"/>
        </w:rPr>
        <w:t>Uobičajeni ma</w:t>
        <w:softHyphen/>
        <w:softHyphen/>
        <w:t>nji darov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9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Vrijednost uobičajenih ma</w:t>
        <w:softHyphen/>
        <w:softHyphen/>
        <w:t>njih darova ne uračunava se u nas</w:t>
        <w:softHyphen/>
        <w:softHyphen/>
        <w:t>ljedni dio.</w:t>
      </w:r>
    </w:p>
    <w:p>
      <w:pPr>
        <w:pStyle w:val="Heading8"/>
        <w:rPr>
          <w:lang w:val="hr-HR"/>
        </w:rPr>
      </w:pPr>
      <w:bookmarkStart w:id="117" w:name="__RefHeading___Toc37416284"/>
      <w:bookmarkEnd w:id="117"/>
      <w:r>
        <w:rPr>
          <w:lang w:val="hr-HR"/>
        </w:rPr>
        <w:t>Darovi uči</w:t>
        <w:softHyphen/>
        <w:softHyphen/>
        <w:t>njeni osobi umjesto koje nas</w:t>
        <w:softHyphen/>
        <w:softHyphen/>
        <w:t>ljednik nas</w:t>
        <w:softHyphen/>
        <w:softHyphen/>
        <w:t>ljeđuj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9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Vrijednost darova uči</w:t>
        <w:softHyphen/>
        <w:softHyphen/>
        <w:t>njenih osobi umjesto koje nas</w:t>
        <w:softHyphen/>
        <w:softHyphen/>
        <w:t>ljednik nas</w:t>
        <w:softHyphen/>
        <w:softHyphen/>
        <w:t>ljeđuje uračunava se u nas</w:t>
        <w:softHyphen/>
        <w:softHyphen/>
        <w:t>ljedni dio.</w:t>
      </w:r>
    </w:p>
    <w:p>
      <w:pPr>
        <w:pStyle w:val="Heading8"/>
        <w:rPr>
          <w:lang w:val="hr-HR"/>
        </w:rPr>
      </w:pPr>
      <w:bookmarkStart w:id="118" w:name="__RefHeading___Toc37416285"/>
      <w:bookmarkEnd w:id="118"/>
      <w:r>
        <w:rPr>
          <w:lang w:val="hr-HR"/>
        </w:rPr>
        <w:t>Uračunava</w:t>
        <w:softHyphen/>
        <w:softHyphen/>
        <w:t>nje nas</w:t>
        <w:softHyphen/>
        <w:softHyphen/>
        <w:t>ljednikova duga ostavite</w:t>
        <w:softHyphen/>
        <w:softHyphen/>
        <w:t>lj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00.</w:t>
      </w:r>
    </w:p>
    <w:p>
      <w:pPr>
        <w:pStyle w:val="T982"/>
        <w:rPr/>
      </w:pPr>
      <w:r>
        <w:rPr>
          <w:sz w:val="20"/>
          <w:lang w:val="hr-HR"/>
        </w:rPr>
        <w:t>Jednako kao dar nas</w:t>
        <w:softHyphen/>
        <w:softHyphen/>
        <w:t xml:space="preserve">ljedniku uračunava se u </w:t>
        <w:softHyphen/>
        <w:softHyphen/>
        <w:t>nje</w:t>
        <w:softHyphen/>
        <w:t>gov dio ono što je dugovao ostavite</w:t>
        <w:softHyphen/>
        <w:softHyphen/>
        <w:t>lju s učinkom kao da je dug ispunio.</w:t>
      </w:r>
    </w:p>
    <w:p>
      <w:pPr>
        <w:pStyle w:val="Heading8"/>
        <w:rPr>
          <w:lang w:val="hr-HR"/>
        </w:rPr>
      </w:pPr>
      <w:bookmarkStart w:id="119" w:name="__RefHeading___Toc37416286"/>
      <w:bookmarkEnd w:id="119"/>
      <w:r>
        <w:rPr>
          <w:lang w:val="hr-HR"/>
        </w:rPr>
        <w:t>Tko može zahtijevati uračunava</w:t>
        <w:softHyphen/>
        <w:softHyphen/>
        <w:t>nj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0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Pravo zahtijevati da se u nas</w:t>
        <w:softHyphen/>
        <w:softHyphen/>
        <w:t>ljedni dio jednog nas</w:t>
        <w:softHyphen/>
        <w:softHyphen/>
        <w:t xml:space="preserve">ljednika uračuna vrijednost darova i zapisa imaju </w:t>
        <w:softHyphen/>
        <w:softHyphen/>
        <w:t>nje</w:t>
        <w:softHyphen/>
        <w:t>govi sunas</w:t>
        <w:softHyphen/>
        <w:softHyphen/>
        <w:t>ljednici, odnosno nas</w:t>
        <w:softHyphen/>
        <w:softHyphen/>
        <w:t>ljednici sunas</w:t>
        <w:softHyphen/>
        <w:softHyphen/>
        <w:t>ljednika.</w:t>
      </w:r>
    </w:p>
    <w:p>
      <w:pPr>
        <w:pStyle w:val="Heading3"/>
        <w:rPr/>
      </w:pPr>
      <w:bookmarkStart w:id="120" w:name="__RefHeading___Toc37416287"/>
      <w:bookmarkEnd w:id="120"/>
      <w:r>
        <w:rPr/>
        <w:t>G l a v a  t r e ć a</w:t>
      </w:r>
    </w:p>
    <w:p>
      <w:pPr>
        <w:pStyle w:val="Heading4"/>
        <w:rPr/>
      </w:pPr>
      <w:bookmarkStart w:id="121" w:name="__RefHeading___Toc37416288"/>
      <w:bookmarkEnd w:id="121"/>
      <w:r>
        <w:rPr/>
        <w:t>NASLJEDNOPRAVNI UGOVORI</w:t>
      </w:r>
    </w:p>
    <w:p>
      <w:pPr>
        <w:pStyle w:val="Heading5"/>
        <w:rPr>
          <w:lang w:val="hr-HR"/>
        </w:rPr>
      </w:pPr>
      <w:bookmarkStart w:id="122" w:name="__RefHeading___Toc37416289"/>
      <w:bookmarkEnd w:id="122"/>
      <w:r>
        <w:rPr>
          <w:caps w:val="false"/>
          <w:smallCaps w:val="false"/>
          <w:lang w:val="hr-HR"/>
        </w:rPr>
        <w:t>I. UGOVOR O NASLJEĐIVANJU I O BUDUĆEM NASLJEDSTVU ILI ZAPISU</w:t>
      </w:r>
    </w:p>
    <w:p>
      <w:pPr>
        <w:pStyle w:val="Heading8"/>
        <w:rPr>
          <w:lang w:val="hr-HR"/>
        </w:rPr>
      </w:pPr>
      <w:bookmarkStart w:id="123" w:name="__RefHeading___Toc37416290"/>
      <w:bookmarkEnd w:id="123"/>
      <w:r>
        <w:rPr>
          <w:lang w:val="hr-HR"/>
        </w:rPr>
        <w:t>Ništavost ugovora o nas</w:t>
        <w:softHyphen/>
        <w:softHyphen/>
        <w:t>ljeđiva</w:t>
        <w:softHyphen/>
        <w:softHyphen/>
        <w:t>nj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0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Ništav je ugovor kojim netko svojem suugovorniku ili trećoj osobi ostav</w:t>
        <w:softHyphen/>
        <w:softHyphen/>
        <w:t xml:space="preserve">lja svoju ostavinu ili </w:t>
        <w:softHyphen/>
        <w:softHyphen/>
        <w:t>njezin dio.</w:t>
      </w:r>
    </w:p>
    <w:p>
      <w:pPr>
        <w:pStyle w:val="Heading8"/>
        <w:rPr>
          <w:lang w:val="hr-HR"/>
        </w:rPr>
      </w:pPr>
      <w:bookmarkStart w:id="124" w:name="__RefHeading___Toc37416291"/>
      <w:bookmarkEnd w:id="124"/>
      <w:r>
        <w:rPr>
          <w:lang w:val="hr-HR"/>
        </w:rPr>
        <w:t>Ništavost ugovora o budućem nas</w:t>
        <w:softHyphen/>
        <w:softHyphen/>
        <w:t>ljedstvu ili zapis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0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Ništav je ugovor kojim netko otuđuje nas</w:t>
        <w:softHyphen/>
        <w:softHyphen/>
        <w:t>ljedstvo kojemu se nada, kao i svaki ugovor o nas</w:t>
        <w:softHyphen/>
        <w:softHyphen/>
        <w:t>ljedstvu treće osobe koja je još živa.</w:t>
      </w:r>
    </w:p>
    <w:p>
      <w:pPr>
        <w:pStyle w:val="T982"/>
        <w:rPr/>
      </w:pPr>
      <w:r>
        <w:rPr>
          <w:sz w:val="20"/>
          <w:lang w:val="hr-HR"/>
        </w:rPr>
        <w:t>(2) Ništav je ugovor o zapisu ili kojoj drugoj koristi kojima se jedan ugovornik nada iz nas</w:t>
        <w:softHyphen/>
        <w:softHyphen/>
        <w:t>ljedstva koje još nije otvoreno.</w:t>
      </w:r>
    </w:p>
    <w:p>
      <w:pPr>
        <w:pStyle w:val="Heading8"/>
        <w:rPr>
          <w:lang w:val="hr-HR"/>
        </w:rPr>
      </w:pPr>
      <w:bookmarkStart w:id="125" w:name="__RefHeading___Toc37416292"/>
      <w:bookmarkEnd w:id="125"/>
      <w:r>
        <w:rPr>
          <w:lang w:val="hr-HR"/>
        </w:rPr>
        <w:t>Ništavost ugovora o sadržaju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04.</w:t>
      </w:r>
    </w:p>
    <w:p>
      <w:pPr>
        <w:pStyle w:val="T982"/>
        <w:rPr/>
      </w:pPr>
      <w:r>
        <w:rPr>
          <w:sz w:val="20"/>
          <w:lang w:val="hr-HR"/>
        </w:rPr>
        <w:t>Ništav je ugovor kojim se netko obvezuje unijeti neku odred</w:t>
        <w:softHyphen/>
        <w:t>bu u svoju oporuku ili je ne unijeti, opozvati neku odredbu iz svoje oporuke ili je ne opozvati.</w:t>
      </w:r>
    </w:p>
    <w:p>
      <w:pPr>
        <w:pStyle w:val="Heading5"/>
        <w:rPr>
          <w:lang w:val="hr-HR"/>
        </w:rPr>
      </w:pPr>
      <w:bookmarkStart w:id="126" w:name="__RefHeading___Toc37416293"/>
      <w:bookmarkEnd w:id="126"/>
      <w:r>
        <w:rPr>
          <w:caps w:val="false"/>
          <w:smallCaps w:val="false"/>
          <w:lang w:val="hr-HR"/>
        </w:rPr>
        <w:t>II. USTUP I RASPODJELA IMOVINE ZA ŽIVOT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0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Predak može poslom među živima ustupiti i razdijeliti svoju imovinu svojoj djeci i ostalim potomcima.</w:t>
      </w:r>
    </w:p>
    <w:p>
      <w:pPr>
        <w:pStyle w:val="Heading8"/>
        <w:rPr>
          <w:lang w:val="hr-HR"/>
        </w:rPr>
      </w:pPr>
      <w:bookmarkStart w:id="127" w:name="__RefHeading___Toc37416294"/>
      <w:bookmarkEnd w:id="127"/>
      <w:r>
        <w:rPr>
          <w:lang w:val="hr-HR"/>
        </w:rPr>
        <w:t>Pretpostavke va</w:t>
        <w:softHyphen/>
        <w:softHyphen/>
        <w:t>ljanosti ustupa i raspodjel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06.</w:t>
      </w:r>
    </w:p>
    <w:p>
      <w:pPr>
        <w:pStyle w:val="T982"/>
        <w:rPr/>
      </w:pPr>
      <w:r>
        <w:rPr>
          <w:sz w:val="20"/>
          <w:lang w:val="hr-HR"/>
        </w:rPr>
        <w:t>(1) Ustup i raspodjela imovine va</w:t>
        <w:softHyphen/>
        <w:softHyphen/>
        <w:t>ljani su samo ako su se s time suglasili sva djeca i ostali potomci ustupite</w:t>
        <w:softHyphen/>
        <w:softHyphen/>
        <w:t>ljevi koji su po zakonu pozvani naslijediti ga.</w:t>
      </w:r>
    </w:p>
    <w:p>
      <w:pPr>
        <w:pStyle w:val="T982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(2) Ugovor o ustupu i raspodjeli imovine va</w:t>
        <w:softHyphen/>
        <w:softHyphen/>
        <w:t>ljan je samo ako je sastav</w:t>
        <w:softHyphen/>
        <w:softHyphen/>
        <w:t>ljen u pisanom obliku i:</w:t>
      </w:r>
    </w:p>
    <w:p>
      <w:pPr>
        <w:pStyle w:val="T982"/>
        <w:spacing w:lineRule="atLeast" w:line="202"/>
        <w:rPr/>
      </w:pPr>
      <w:r>
        <w:rPr>
          <w:sz w:val="20"/>
          <w:lang w:val="hr-HR"/>
        </w:rPr>
        <w:t>- ovjeren od suca nadležnog suda, ili</w:t>
      </w:r>
    </w:p>
    <w:p>
      <w:pPr>
        <w:pStyle w:val="T982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- sastav</w:t>
        <w:softHyphen/>
        <w:softHyphen/>
        <w:t>ljen u obliku javnobi</w:t>
        <w:softHyphen/>
        <w:softHyphen/>
        <w:t>lježničkog akta, ili</w:t>
      </w:r>
    </w:p>
    <w:p>
      <w:pPr>
        <w:pStyle w:val="T982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- potvrđen (solemniziran) po javnom bi</w:t>
        <w:softHyphen/>
        <w:softHyphen/>
        <w:t>lježniku.</w:t>
      </w:r>
    </w:p>
    <w:p>
      <w:pPr>
        <w:pStyle w:val="T982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(3) Ovlaštene osobe iz stavka 2. ovoga članka dužne su pročitati ugovor i upozoriti ugovornike na pos</w:t>
        <w:softHyphen/>
        <w:softHyphen/>
        <w:t>ljedice ugovora.</w:t>
      </w:r>
    </w:p>
    <w:p>
      <w:pPr>
        <w:pStyle w:val="T982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(4) Potomak koji nije dao suglasnost može je dati naknadno, u obliku iz stavka 2. ovoga članka.</w:t>
      </w:r>
    </w:p>
    <w:p>
      <w:pPr>
        <w:pStyle w:val="T982"/>
        <w:spacing w:before="0" w:after="0"/>
        <w:rPr/>
      </w:pPr>
      <w:r>
        <w:rPr>
          <w:sz w:val="20"/>
          <w:lang w:val="hr-HR"/>
        </w:rPr>
        <w:t>(5) Ustup i raspodjela ostaju va</w:t>
        <w:softHyphen/>
        <w:softHyphen/>
        <w:t>ljani ako je potomak koji se nije suglasio umro prije ostavite</w:t>
        <w:softHyphen/>
        <w:softHyphen/>
        <w:t>lja, a nije ostavio svojih potomaka, ili se odrekao nas</w:t>
        <w:softHyphen/>
        <w:softHyphen/>
        <w:t>ljedstva, ili je isk</w:t>
        <w:softHyphen/>
        <w:softHyphen/>
        <w:t>ljučen iz nas</w:t>
        <w:softHyphen/>
        <w:softHyphen/>
        <w:t>ljedstva, ili je nedostojan.</w:t>
      </w:r>
    </w:p>
    <w:p>
      <w:pPr>
        <w:pStyle w:val="Heading8"/>
        <w:rPr>
          <w:lang w:val="hr-HR"/>
        </w:rPr>
      </w:pPr>
      <w:bookmarkStart w:id="128" w:name="__RefHeading___Toc37416295"/>
      <w:bookmarkEnd w:id="128"/>
      <w:r>
        <w:rPr>
          <w:lang w:val="hr-HR"/>
        </w:rPr>
        <w:t>Predmet ustupa i raspodjel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07.</w:t>
      </w:r>
    </w:p>
    <w:p>
      <w:pPr>
        <w:pStyle w:val="T982"/>
        <w:rPr/>
      </w:pPr>
      <w:r>
        <w:rPr>
          <w:sz w:val="20"/>
          <w:lang w:val="hr-HR"/>
        </w:rPr>
        <w:t>(1) Ustupom i raspodjelom može biti obuhvaćena samo ustupite</w:t>
        <w:softHyphen/>
        <w:softHyphen/>
        <w:t>ljeva imovina koja postoji u vrijeme sklapa</w:t>
        <w:softHyphen/>
        <w:softHyphen/>
        <w:t xml:space="preserve">nja ugovora, bilo cjelokupna ili samo jedan </w:t>
        <w:softHyphen/>
        <w:softHyphen/>
        <w:t>njezin dio, odnosno pojedine ustupite</w:t>
        <w:softHyphen/>
        <w:softHyphen/>
        <w:t>ljeve stvari ili prav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Ništava je odredba kojom bi bilo predviđeno kako će se raspodijeliti stvari ili prava koja se budu zatekla u ustupite</w:t>
        <w:softHyphen/>
        <w:softHyphen/>
        <w:t>ljevoj ostavini.</w:t>
      </w:r>
    </w:p>
    <w:p>
      <w:pPr>
        <w:pStyle w:val="Heading8"/>
        <w:rPr>
          <w:lang w:val="hr-HR"/>
        </w:rPr>
      </w:pPr>
      <w:bookmarkStart w:id="129" w:name="__RefHeading___Toc37416296"/>
      <w:bookmarkEnd w:id="129"/>
      <w:r>
        <w:rPr>
          <w:lang w:val="hr-HR"/>
        </w:rPr>
        <w:t>Ustup</w:t>
        <w:softHyphen/>
        <w:softHyphen/>
        <w:t>ljena imovina ne ulazi u ostavin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0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Kad predak koji je za života ustupio i raspodijelio svoju imovinu (ustupite</w:t>
        <w:softHyphen/>
        <w:softHyphen/>
        <w:t xml:space="preserve">lj) umre, </w:t>
        <w:softHyphen/>
        <w:softHyphen/>
        <w:t>nje</w:t>
        <w:softHyphen/>
        <w:t>govu ostavinu činit će samo ono što nije bilo obuhvaćeno va</w:t>
        <w:softHyphen/>
        <w:softHyphen/>
        <w:t>ljanim ustupom i raspodjelom, kao i ono što je naknadno steka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 xml:space="preserve">(2) Ono što su </w:t>
        <w:softHyphen/>
        <w:softHyphen/>
        <w:t>nje</w:t>
        <w:softHyphen/>
        <w:t>govi potomci već dobili ustupom i raspodjelom ne ulazi u ostavinu, te se ne uzima ni u kakav račun prigodom utvrđiva</w:t>
        <w:softHyphen/>
        <w:softHyphen/>
        <w:t>nja vrijednosti ostavine.</w:t>
      </w:r>
    </w:p>
    <w:p>
      <w:pPr>
        <w:pStyle w:val="Heading8"/>
        <w:rPr>
          <w:lang w:val="hr-HR"/>
        </w:rPr>
      </w:pPr>
      <w:bookmarkStart w:id="130" w:name="__RefHeading___Toc37416297"/>
      <w:bookmarkEnd w:id="130"/>
      <w:r>
        <w:rPr>
          <w:lang w:val="hr-HR"/>
        </w:rPr>
        <w:t>Kad se ustup</w:t>
        <w:softHyphen/>
        <w:softHyphen/>
        <w:t>ljeni dijelovi smatraju darom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0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Ako se ustupite</w:t>
        <w:softHyphen/>
        <w:softHyphen/>
        <w:t>lju nakon ustupa i raspodjele rodi dijete ili se pojavi nas</w:t>
        <w:softHyphen/>
        <w:softHyphen/>
        <w:t>ljednik koji je bio proglašen nestalim ili umrlim, kao i inače kad se s ustupom i raspodjelom nije suglasio netko od ustupite</w:t>
        <w:softHyphen/>
        <w:softHyphen/>
        <w:t>ljevih potomaka koji su po zakonu pozvani naslijediti ga, onda se ono što je ustup</w:t>
        <w:softHyphen/>
        <w:softHyphen/>
        <w:t>ljeno ostalima smatra darom i s time će se nakon smrti pretka postupati kao s darovima uči</w:t>
        <w:softHyphen/>
        <w:softHyphen/>
        <w:t>njenim nas</w:t>
        <w:softHyphen/>
        <w:softHyphen/>
        <w:t>ljednicima.</w:t>
      </w:r>
    </w:p>
    <w:p>
      <w:pPr>
        <w:pStyle w:val="Heading8"/>
        <w:rPr>
          <w:lang w:val="hr-HR"/>
        </w:rPr>
      </w:pPr>
      <w:bookmarkStart w:id="131" w:name="__RefHeading___Toc37416298"/>
      <w:bookmarkEnd w:id="131"/>
      <w:r>
        <w:rPr>
          <w:lang w:val="hr-HR"/>
        </w:rPr>
        <w:t>Zadržava</w:t>
        <w:softHyphen/>
        <w:softHyphen/>
        <w:t>nje raznih prava prigodom ustupa i raspodjel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1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Prigodom ustupa i raspodjele ustupite</w:t>
        <w:softHyphen/>
        <w:softHyphen/>
        <w:t>lj može za sebe i/ili za svoga bračnog druga, ili za koju drugu osobu, odrediti osniva</w:t>
        <w:softHyphen/>
        <w:softHyphen/>
        <w:t>nje neke osobne služnosti ili stvarnog tereta na svim ili nekim predmetima ustupa</w:t>
        <w:softHyphen/>
        <w:softHyphen/>
        <w:t>nja, ili ugovoriti doživotnu rentu u naravi ili u novcu, ili doživotno uzdržava</w:t>
        <w:softHyphen/>
        <w:softHyphen/>
        <w:t>nje, ili kakvu drugu naknad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su prava iz stavka 1. ovoga članka osnovana za ustupite</w:t>
        <w:softHyphen/>
        <w:softHyphen/>
        <w:t xml:space="preserve">lja i </w:t>
        <w:softHyphen/>
        <w:softHyphen/>
        <w:t>nje</w:t>
        <w:softHyphen/>
        <w:t xml:space="preserve">gova bračnog druga zajedno, u slučaju smrti jednoga pripadaju u cjelini drugome do </w:t>
        <w:softHyphen/>
        <w:softHyphen/>
        <w:t>nje</w:t>
        <w:softHyphen/>
        <w:t>gove smrti, ako nije što drugo ugovoreno ili ne proizlazi iz okolnosti slučaja.</w:t>
      </w:r>
    </w:p>
    <w:p>
      <w:pPr>
        <w:pStyle w:val="Heading8"/>
        <w:rPr>
          <w:lang w:val="hr-HR"/>
        </w:rPr>
      </w:pPr>
      <w:bookmarkStart w:id="132" w:name="__RefHeading___Toc37416299"/>
      <w:bookmarkEnd w:id="132"/>
      <w:r>
        <w:rPr>
          <w:lang w:val="hr-HR"/>
        </w:rPr>
        <w:t>Prava ustupite</w:t>
        <w:softHyphen/>
        <w:softHyphen/>
        <w:t>ljeva bračnog drug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1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Ustupite</w:t>
        <w:softHyphen/>
        <w:softHyphen/>
        <w:t>lj može ustupom i raspodjelom obuhvatiti svoga bračnog druga i tada je potrebno da se on suglasi s tim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 xml:space="preserve">(2) Ne bude li bračni drug obuhvaćen, </w:t>
        <w:softHyphen/>
        <w:softHyphen/>
        <w:t>nje</w:t>
        <w:softHyphen/>
        <w:t>govo pravo na nužni dio ostaje neokr</w:t>
        <w:softHyphen/>
        <w:softHyphen/>
        <w:t>njen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Ne bude li bračni drug obuhvaćen, ustup i raspodjela nisu zbog toga neva</w:t>
        <w:softHyphen/>
        <w:softHyphen/>
        <w:t>ljani, ne</w:t>
        <w:softHyphen/>
        <w:t>go se prigodom utvrđiva</w:t>
        <w:softHyphen/>
        <w:softHyphen/>
        <w:t>nja vrijednosti ostavine radi određiva</w:t>
        <w:softHyphen/>
        <w:softHyphen/>
        <w:t>nja vrijednosti nužnog dijela na</w:t>
        <w:softHyphen/>
        <w:softHyphen/>
        <w:t>dživjelog bračnog druga smatra darom ono što je ostavite</w:t>
        <w:softHyphen/>
        <w:softHyphen/>
        <w:t xml:space="preserve">lj ustupio i raspodijelio svojim potomcima. </w:t>
      </w:r>
    </w:p>
    <w:p>
      <w:pPr>
        <w:pStyle w:val="Heading8"/>
        <w:rPr/>
      </w:pPr>
      <w:bookmarkStart w:id="133" w:name="__RefHeading___Toc37416300"/>
      <w:bookmarkEnd w:id="133"/>
      <w:r>
        <w:rPr>
          <w:lang w:val="hr-HR"/>
        </w:rPr>
        <w:t>Dugovi ustupite</w:t>
        <w:softHyphen/>
        <w:softHyphen/>
        <w:t>ljevi i pobija</w:t>
        <w:softHyphen/>
        <w:softHyphen/>
        <w:t>nje ustup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1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Potomci između kojih je ustupite</w:t>
        <w:softHyphen/>
        <w:softHyphen/>
        <w:t xml:space="preserve">lj razdijelio svoju imovinu ne odgovaraju za </w:t>
        <w:softHyphen/>
        <w:softHyphen/>
        <w:t>nje</w:t>
        <w:softHyphen/>
        <w:t>gove dugove, ako nije što drugo određeno prilikom ustupa i raspodjel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Ustupite</w:t>
        <w:softHyphen/>
        <w:softHyphen/>
        <w:t>ljevi vjerovnici mogu pobijati ustup i raspodjelu pod pretpostavkama predviđenim za pobija</w:t>
        <w:softHyphen/>
        <w:softHyphen/>
        <w:t>nje dužnikovih besplatnih pravnih rad</w:t>
        <w:softHyphen/>
        <w:softHyphen/>
        <w:t>nji poduzetih na štetu vjerovnika.</w:t>
      </w:r>
    </w:p>
    <w:p>
      <w:pPr>
        <w:pStyle w:val="Heading8"/>
        <w:rPr>
          <w:lang w:val="hr-HR"/>
        </w:rPr>
      </w:pPr>
      <w:bookmarkStart w:id="134" w:name="__RefHeading___Toc37416301"/>
      <w:bookmarkEnd w:id="134"/>
      <w:r>
        <w:rPr>
          <w:lang w:val="hr-HR"/>
        </w:rPr>
        <w:t>Odgovornost za nedostat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1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Odgovornost za materijalne i pravne nedostatke kakva nastaje između sunas</w:t>
        <w:softHyphen/>
        <w:softHyphen/>
        <w:t xml:space="preserve">ljednika nakon razvrgnuća </w:t>
        <w:softHyphen/>
        <w:softHyphen/>
        <w:t xml:space="preserve">njihove zajednice nastaje i između potomaka nakon ustupa i raspodjele imovine koje im je izvršio </w:t>
        <w:softHyphen/>
        <w:softHyphen/>
        <w:t>njihov predak.</w:t>
      </w:r>
    </w:p>
    <w:p>
      <w:pPr>
        <w:pStyle w:val="Heading8"/>
        <w:rPr>
          <w:lang w:val="hr-HR"/>
        </w:rPr>
      </w:pPr>
      <w:bookmarkStart w:id="135" w:name="__RefHeading___Toc37416302"/>
      <w:bookmarkEnd w:id="135"/>
      <w:r>
        <w:rPr>
          <w:lang w:val="hr-HR"/>
        </w:rPr>
        <w:t>Opoziv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1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Ustupite</w:t>
        <w:softHyphen/>
        <w:softHyphen/>
        <w:t>lj ima pravo opozvati ugovor o ustupu i raspodjeli glede određenog potomka ili bračnog druga i zahtijevati da mu taj vrati ono što je primio ustupom i raspodjelom, pod pretpostavkama pod kojima bi mogao opozvati i uči</w:t>
        <w:softHyphen/>
        <w:softHyphen/>
        <w:t>njeno mu darova</w:t>
        <w:softHyphen/>
        <w:softHyphen/>
        <w:t>nj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Isto pravo ima ustupite</w:t>
        <w:softHyphen/>
        <w:softHyphen/>
        <w:t xml:space="preserve">lj ako potomak ili bračni drug ne daje </w:t>
        <w:softHyphen/>
        <w:softHyphen/>
        <w:t>njemu ili kome drugome uzdržava</w:t>
        <w:softHyphen/>
        <w:softHyphen/>
        <w:t>nje određeno poslom ustupa i raspodjele, ili ako ne isplati ustupite</w:t>
        <w:softHyphen/>
        <w:softHyphen/>
        <w:t>ljeve dugove čija mu je isplata naložena istim poslom.</w:t>
      </w:r>
    </w:p>
    <w:p>
      <w:pPr>
        <w:pStyle w:val="T982"/>
        <w:spacing w:before="0" w:after="21"/>
        <w:rPr>
          <w:sz w:val="20"/>
          <w:lang w:val="hr-HR"/>
        </w:rPr>
      </w:pPr>
      <w:r>
        <w:rPr>
          <w:sz w:val="20"/>
          <w:lang w:val="hr-HR"/>
        </w:rPr>
        <w:t>(3) U drugim slučajevima neispu</w:t>
        <w:softHyphen/>
        <w:softHyphen/>
        <w:t>nje</w:t>
        <w:softHyphen/>
        <w:softHyphen/>
        <w:t>nja obveza preuzetih ugo</w:t>
        <w:softHyphen/>
        <w:t>vorom o ustupu i raspodjeli sud će, vodeći računa o važnosti toga za ustupite</w:t>
        <w:softHyphen/>
        <w:softHyphen/>
        <w:t>lja i o ostalim okolnostima slučaja, odlučiti ima li ustupite</w:t>
        <w:softHyphen/>
        <w:softHyphen/>
        <w:t>lj pravo zahtijevati povrat danoga ili samo zahtijevati ispu</w:t>
        <w:softHyphen/>
        <w:softHyphen/>
        <w:t>nje</w:t>
        <w:softHyphen/>
        <w:softHyphen/>
        <w:t>nje.</w:t>
      </w:r>
    </w:p>
    <w:p>
      <w:pPr>
        <w:pStyle w:val="Heading8"/>
        <w:rPr>
          <w:lang w:val="hr-HR"/>
        </w:rPr>
      </w:pPr>
      <w:bookmarkStart w:id="136" w:name="__RefHeading___Toc37416303"/>
      <w:bookmarkEnd w:id="136"/>
      <w:r>
        <w:rPr>
          <w:lang w:val="hr-HR"/>
        </w:rPr>
        <w:t>Prava nakon opoziv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1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Potomak ili bračni drug koji je morao vratiti ustupite</w:t>
        <w:softHyphen/>
        <w:softHyphen/>
        <w:t>lju ono što je primio prilikom ustupa i raspodjele moći će zahtijevati svoj nužni dio nakon ustupite</w:t>
        <w:softHyphen/>
        <w:softHyphen/>
        <w:t>ljeve smrti, ako nije isk</w:t>
        <w:softHyphen/>
        <w:softHyphen/>
        <w:t>ljučen iz nas</w:t>
        <w:softHyphen/>
        <w:softHyphen/>
        <w:t>ljedstva, niti je nedostojan da naslijedi ustupite</w:t>
        <w:softHyphen/>
        <w:softHyphen/>
        <w:t>lja, niti se odrekao nas</w:t>
        <w:softHyphen/>
        <w:softHyphen/>
        <w:t>ljedstv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Pri izračunava</w:t>
        <w:softHyphen/>
        <w:softHyphen/>
        <w:t xml:space="preserve">nju vrijednosti </w:t>
        <w:softHyphen/>
        <w:softHyphen/>
        <w:t>nje</w:t>
        <w:softHyphen/>
        <w:t>gova nužnog dijela dijelovi imovine koje je ostavite</w:t>
        <w:softHyphen/>
        <w:softHyphen/>
        <w:t>lj za života ustupio i raspodijelio svojim ostalim potomcima ili bračnom drugu smatrat će se darom.</w:t>
      </w:r>
    </w:p>
    <w:p>
      <w:pPr>
        <w:pStyle w:val="Heading5"/>
        <w:rPr>
          <w:lang w:val="hr-HR"/>
        </w:rPr>
      </w:pPr>
      <w:bookmarkStart w:id="137" w:name="__RefHeading___Toc37416304"/>
      <w:bookmarkEnd w:id="137"/>
      <w:r>
        <w:rPr>
          <w:caps w:val="false"/>
          <w:smallCaps w:val="false"/>
          <w:lang w:val="hr-HR"/>
        </w:rPr>
        <w:t>III. UGOVOR O DOŽIVOTNOM UZDRŽAVANJU</w:t>
      </w:r>
    </w:p>
    <w:p>
      <w:pPr>
        <w:pStyle w:val="Heading8"/>
        <w:rPr>
          <w:lang w:val="hr-HR"/>
        </w:rPr>
      </w:pPr>
      <w:bookmarkStart w:id="138" w:name="__RefHeading___Toc37416305"/>
      <w:bookmarkEnd w:id="138"/>
      <w:r>
        <w:rPr>
          <w:lang w:val="hr-HR"/>
        </w:rPr>
        <w:t>Uvjeti za pravova</w:t>
        <w:softHyphen/>
        <w:softHyphen/>
        <w:t>ljanost ugovora o doživotnom uzdržava</w:t>
        <w:softHyphen/>
        <w:softHyphen/>
        <w:t>nj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1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Ugovor kojim se jedan ugovornik obvezuje uzdržavati doživotno drugog ugovornika, ili neku treću osobu, a u kojemu drugi ugovornik izjav</w:t>
        <w:softHyphen/>
        <w:softHyphen/>
        <w:t xml:space="preserve">ljuje da mu prenosi u vlasništvo u času svoje smrti svu svoju imovinu ili jedan </w:t>
        <w:softHyphen/>
        <w:softHyphen/>
        <w:t>njezin dio nije ugovor o nas</w:t>
        <w:softHyphen/>
        <w:softHyphen/>
        <w:t>ljeđiva</w:t>
        <w:softHyphen/>
        <w:softHyphen/>
        <w:t>nju, ne</w:t>
        <w:softHyphen/>
        <w:t>go ugovor o otuđe</w:t>
        <w:softHyphen/>
        <w:softHyphen/>
        <w:t>nju uz naknadu imovine koja pripada primate</w:t>
        <w:softHyphen/>
        <w:softHyphen/>
        <w:t>lju uzdržava</w:t>
        <w:softHyphen/>
        <w:softHyphen/>
        <w:t>nja u vrijeme sklapa</w:t>
        <w:softHyphen/>
        <w:softHyphen/>
        <w:t>nja ugovora, ili određenog dijela te imovine čija je predaja davate</w:t>
        <w:softHyphen/>
        <w:softHyphen/>
        <w:t>lju uzdržava</w:t>
        <w:softHyphen/>
        <w:softHyphen/>
        <w:t>nja odgođena do smrti primate</w:t>
        <w:softHyphen/>
        <w:softHyphen/>
        <w:t>lja uzdržava</w:t>
        <w:softHyphen/>
        <w:softHyphen/>
        <w:t>nja (ugovor o doživotnom uzdržava</w:t>
        <w:softHyphen/>
        <w:softHyphen/>
        <w:t>nju)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Pod nepokretnim stvarima podrazumijevaju se i one pokretne stvari koje služe za upotrebu i iskorištava</w:t>
        <w:softHyphen/>
        <w:softHyphen/>
        <w:t>nje nepokretnih stvari, kao što su po</w:t>
        <w:softHyphen/>
        <w:softHyphen/>
        <w:t>ljoprivredne sprave, alat i stoka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3) Kada su predmet ugovora pokretne stvari i prava, u ugovoru moraju biti određeno navedeni ili odredivi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4) Ugovor o doživotnom uzdržava</w:t>
        <w:softHyphen/>
        <w:softHyphen/>
        <w:t>nju va</w:t>
        <w:softHyphen/>
        <w:softHyphen/>
        <w:t>ljan je samo ako je sastav</w:t>
        <w:softHyphen/>
        <w:softHyphen/>
        <w:t>ljen u pisanom obliku i: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- ovjeren od suca nadležnog suda, ili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- sastav</w:t>
        <w:softHyphen/>
        <w:softHyphen/>
        <w:t>ljen u obliku javnobi</w:t>
        <w:softHyphen/>
        <w:softHyphen/>
        <w:t>lježničkog akta, ili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- potvrđen (solemniziran) po javnom bi</w:t>
        <w:softHyphen/>
        <w:softHyphen/>
        <w:t>lježniku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5) Ovlaštene osobe iz stavka 4. ovoga članka dužne su pročitati ugovor i upozoriti ugovornike na pos</w:t>
        <w:softHyphen/>
        <w:softHyphen/>
        <w:t>ljedice ugovora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6) Kao ugovori o doživotnom uzdržava</w:t>
        <w:softHyphen/>
        <w:softHyphen/>
        <w:t>nju smatraju se i ugovori kojima je uz obeća</w:t>
        <w:softHyphen/>
        <w:softHyphen/>
        <w:t>nje nas</w:t>
        <w:softHyphen/>
        <w:softHyphen/>
        <w:t>ljedstva poslije smrti ugovorena zajednica života ili zajednica ima</w:t>
        <w:softHyphen/>
        <w:softHyphen/>
        <w:t>nja, ili da će jedan ugovornik čuvati i paziti drugog, obrađivati mu ima</w:t>
        <w:softHyphen/>
        <w:softHyphen/>
        <w:t>nje i poslije smrti ga sahraniti, ili što drugo u istu svrhu.</w:t>
      </w:r>
    </w:p>
    <w:p>
      <w:pPr>
        <w:pStyle w:val="Heading8"/>
        <w:rPr>
          <w:lang w:val="hr-HR"/>
        </w:rPr>
      </w:pPr>
      <w:bookmarkStart w:id="139" w:name="__RefHeading___Toc37416306"/>
      <w:bookmarkEnd w:id="139"/>
      <w:r>
        <w:rPr>
          <w:lang w:val="hr-HR"/>
        </w:rPr>
        <w:t>Upis prava davate</w:t>
        <w:softHyphen/>
        <w:softHyphen/>
        <w:t>lja uzdržava</w:t>
        <w:softHyphen/>
        <w:softHyphen/>
        <w:t>nj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17.</w:t>
      </w:r>
    </w:p>
    <w:p>
      <w:pPr>
        <w:pStyle w:val="T982"/>
        <w:rPr/>
      </w:pPr>
      <w:r>
        <w:rPr>
          <w:sz w:val="20"/>
          <w:lang w:val="hr-HR"/>
        </w:rPr>
        <w:t>Davate</w:t>
        <w:softHyphen/>
        <w:softHyphen/>
        <w:t>lj uzdržava</w:t>
        <w:softHyphen/>
        <w:softHyphen/>
        <w:t>nja može svoje pravo iz ugovora upisati u javnoj k</w:t>
        <w:softHyphen/>
        <w:softHyphen/>
        <w:t>njizi.</w:t>
      </w:r>
    </w:p>
    <w:p>
      <w:pPr>
        <w:pStyle w:val="Heading8"/>
        <w:rPr>
          <w:lang w:val="hr-HR"/>
        </w:rPr>
      </w:pPr>
      <w:bookmarkStart w:id="140" w:name="__RefHeading___Toc37416307"/>
      <w:bookmarkEnd w:id="140"/>
      <w:r>
        <w:rPr>
          <w:lang w:val="hr-HR"/>
        </w:rPr>
        <w:t>Odgovornost za dugov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1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Davate</w:t>
        <w:softHyphen/>
        <w:softHyphen/>
        <w:t>lj uzdržava</w:t>
        <w:softHyphen/>
        <w:softHyphen/>
        <w:t>nja ne odgovara poslije smrti primate</w:t>
        <w:softHyphen/>
        <w:softHyphen/>
        <w:t>lja uzdržava</w:t>
        <w:softHyphen/>
        <w:softHyphen/>
        <w:t xml:space="preserve">nja za </w:t>
        <w:softHyphen/>
        <w:softHyphen/>
        <w:t>nje</w:t>
        <w:softHyphen/>
        <w:t xml:space="preserve">gove dugove, ali se može ugovoriti da će on odgovarati za </w:t>
        <w:softHyphen/>
        <w:softHyphen/>
        <w:t>nje</w:t>
        <w:softHyphen/>
        <w:t>gove postojeće dugove određenim vjerovnicima.</w:t>
      </w:r>
    </w:p>
    <w:p>
      <w:pPr>
        <w:pStyle w:val="Heading8"/>
        <w:rPr>
          <w:lang w:val="hr-HR"/>
        </w:rPr>
      </w:pPr>
      <w:bookmarkStart w:id="141" w:name="__RefHeading___Toc37416308"/>
      <w:bookmarkEnd w:id="141"/>
      <w:r>
        <w:rPr>
          <w:lang w:val="hr-HR"/>
        </w:rPr>
        <w:t>Raskid ugovora o doživotnom uzdržava</w:t>
        <w:softHyphen/>
        <w:softHyphen/>
        <w:t>nj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1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Ugovorne strane mogu sporazumno raskinuti ugovor o doživotnom uzdržava</w:t>
        <w:softHyphen/>
        <w:softHyphen/>
        <w:t xml:space="preserve">nju i pošto je počelo </w:t>
        <w:softHyphen/>
        <w:softHyphen/>
        <w:t>nje</w:t>
        <w:softHyphen/>
        <w:t>govo izvrše</w:t>
        <w:softHyphen/>
        <w:softHyphen/>
        <w:t>nje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2) Ako prema ugovoru o doživotnom uzdržava</w:t>
        <w:softHyphen/>
        <w:softHyphen/>
        <w:t xml:space="preserve">nju ugovornici žive zajedno, pa se </w:t>
        <w:softHyphen/>
        <w:softHyphen/>
        <w:t>njihovi odnosi toliko poremete da zajednički život postane nepodnoš</w:t>
        <w:softHyphen/>
        <w:softHyphen/>
        <w:t>ljiv, svaka strana može tražiti od suda raskid ugovora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3) Svaka strana može tražiti raskid ugovora ako druga strana ne izvršava svoje obveze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4) U slučaju raskida ugovora svaka strana zadržava pravo da od druge strane traži naknadu koja joj pripada po općim pravilima obveznog prava.</w:t>
      </w:r>
    </w:p>
    <w:p>
      <w:pPr>
        <w:pStyle w:val="Heading8"/>
        <w:rPr>
          <w:lang w:val="hr-HR"/>
        </w:rPr>
      </w:pPr>
      <w:bookmarkStart w:id="142" w:name="__RefHeading___Toc37416309"/>
      <w:bookmarkEnd w:id="142"/>
      <w:r>
        <w:rPr>
          <w:lang w:val="hr-HR"/>
        </w:rPr>
        <w:t>Utjecaj promije</w:t>
        <w:softHyphen/>
        <w:softHyphen/>
        <w:t>njenih pril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2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su se poslije sklapa</w:t>
        <w:softHyphen/>
        <w:softHyphen/>
        <w:t xml:space="preserve">nja ugovora prilike toliko promijenile da je </w:t>
        <w:softHyphen/>
        <w:softHyphen/>
        <w:t>nje</w:t>
        <w:softHyphen/>
        <w:t>govo ispu</w:t>
        <w:softHyphen/>
        <w:softHyphen/>
        <w:t>nje</w:t>
        <w:softHyphen/>
        <w:softHyphen/>
        <w:t xml:space="preserve">nje postalo znatno otežano, sud će na zahtjev jedne ili druge strane </w:t>
        <w:softHyphen/>
        <w:softHyphen/>
        <w:t>njihove odnose iznova urediti ili ih raskinuti, vodeći računa o svim okolnostima.</w:t>
      </w:r>
    </w:p>
    <w:p>
      <w:pPr>
        <w:pStyle w:val="T982"/>
        <w:spacing w:lineRule="atLeast" w:line="204"/>
        <w:rPr/>
      </w:pPr>
      <w:r>
        <w:rPr>
          <w:sz w:val="20"/>
          <w:lang w:val="hr-HR"/>
        </w:rPr>
        <w:t>(2) Sud može pravo primate</w:t>
        <w:softHyphen/>
        <w:softHyphen/>
        <w:t>lja uzdržava</w:t>
        <w:softHyphen/>
        <w:softHyphen/>
        <w:t>nja preinačiti u doži</w:t>
        <w:softHyphen/>
        <w:t>votnu novčanu rentu, ako to odgovara i jednoj i drugoj strani.</w:t>
      </w:r>
    </w:p>
    <w:p>
      <w:pPr>
        <w:pStyle w:val="Heading8"/>
        <w:rPr>
          <w:lang w:val="hr-HR"/>
        </w:rPr>
      </w:pPr>
      <w:bookmarkStart w:id="143" w:name="__RefHeading___Toc37416310"/>
      <w:bookmarkEnd w:id="143"/>
      <w:r>
        <w:rPr>
          <w:lang w:val="hr-HR"/>
        </w:rPr>
        <w:t>Smrt davate</w:t>
        <w:softHyphen/>
        <w:softHyphen/>
        <w:t>lja uzdržava</w:t>
        <w:softHyphen/>
        <w:softHyphen/>
        <w:t>nj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21.</w:t>
      </w:r>
    </w:p>
    <w:p>
      <w:pPr>
        <w:pStyle w:val="T982"/>
        <w:rPr/>
      </w:pPr>
      <w:r>
        <w:rPr>
          <w:sz w:val="20"/>
          <w:lang w:val="hr-HR"/>
        </w:rPr>
        <w:t>(1) U slučaju smrti davate</w:t>
        <w:softHyphen/>
        <w:softHyphen/>
        <w:t>lja uzdržava</w:t>
        <w:softHyphen/>
        <w:softHyphen/>
        <w:t xml:space="preserve">nja </w:t>
        <w:softHyphen/>
        <w:softHyphen/>
        <w:t>nje</w:t>
        <w:softHyphen/>
        <w:t xml:space="preserve">gove obveze prelaze na </w:t>
        <w:softHyphen/>
        <w:softHyphen/>
        <w:t>nje</w:t>
        <w:softHyphen/>
        <w:t xml:space="preserve">govog bračnog druga i </w:t>
        <w:softHyphen/>
        <w:softHyphen/>
        <w:t>nje</w:t>
        <w:softHyphen/>
        <w:t>gove potomke koji su pozvani na nas</w:t>
        <w:softHyphen/>
        <w:softHyphen/>
        <w:t>ljedstvo, ako oni na to pristan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oni ne pristanu na produže</w:t>
        <w:softHyphen/>
        <w:softHyphen/>
        <w:t>nje ugovora o doživotnom uzdržava</w:t>
        <w:softHyphen/>
        <w:softHyphen/>
        <w:t>nju, ugovor prestaje, i oni nemaju pravo tražiti naknadu za prije dato uzdržava</w:t>
        <w:softHyphen/>
        <w:softHyphen/>
        <w:t>nj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Ako bračni drug i potomci davate</w:t>
        <w:softHyphen/>
        <w:softHyphen/>
        <w:t>lja uzdržava</w:t>
        <w:softHyphen/>
        <w:softHyphen/>
        <w:t>nja nisu u sta</w:t>
        <w:softHyphen/>
        <w:softHyphen/>
        <w:t>nju preuzeti ugovorne obveze, oni imaju pravo tražiti naknadu od primate</w:t>
        <w:softHyphen/>
        <w:softHyphen/>
        <w:t>lja uzdržava</w:t>
        <w:softHyphen/>
        <w:softHyphen/>
        <w:t>nj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Sud će ovu naknadu odrediti po slobodnoj ocjeni, uzimajući pri tome u obzir imovinske prilike primate</w:t>
        <w:softHyphen/>
        <w:softHyphen/>
        <w:t>lja uzdržava</w:t>
        <w:softHyphen/>
        <w:softHyphen/>
        <w:t>nja i osoba koje su bile ovlaštene na produže</w:t>
        <w:softHyphen/>
        <w:softHyphen/>
        <w:t>nje ugovora o doživotnom uzdržava</w:t>
        <w:softHyphen/>
        <w:softHyphen/>
        <w:t>nju.</w:t>
      </w:r>
    </w:p>
    <w:p>
      <w:pPr>
        <w:pStyle w:val="Heading1"/>
        <w:rPr>
          <w:lang w:val="hr-HR"/>
        </w:rPr>
      </w:pPr>
      <w:bookmarkStart w:id="144" w:name="__RefHeading___Toc37416311"/>
      <w:bookmarkEnd w:id="144"/>
      <w:r>
        <w:rPr>
          <w:lang w:val="hr-HR"/>
        </w:rPr>
        <w:t>D I O  T R E Ć I</w:t>
      </w:r>
    </w:p>
    <w:p>
      <w:pPr>
        <w:pStyle w:val="Heading2"/>
        <w:rPr/>
      </w:pPr>
      <w:bookmarkStart w:id="145" w:name="__RefHeading___Toc37416312"/>
      <w:bookmarkEnd w:id="145"/>
      <w:r>
        <w:rPr/>
        <w:t>PRAVNI POLOŽAJ NASLJEDNIKA</w:t>
      </w:r>
    </w:p>
    <w:p>
      <w:pPr>
        <w:pStyle w:val="Heading5"/>
        <w:rPr>
          <w:lang w:val="hr-HR"/>
        </w:rPr>
      </w:pPr>
      <w:bookmarkStart w:id="146" w:name="__RefHeading___Toc37416313"/>
      <w:bookmarkEnd w:id="146"/>
      <w:r>
        <w:rPr>
          <w:caps w:val="false"/>
          <w:smallCaps w:val="false"/>
          <w:lang w:val="hr-HR"/>
        </w:rPr>
        <w:t>I. OTVARANJE NASLJEDSTVA</w:t>
      </w:r>
    </w:p>
    <w:p>
      <w:pPr>
        <w:pStyle w:val="Heading8"/>
        <w:rPr>
          <w:lang w:val="hr-HR"/>
        </w:rPr>
      </w:pPr>
      <w:bookmarkStart w:id="147" w:name="__RefHeading___Toc37416314"/>
      <w:bookmarkEnd w:id="147"/>
      <w:r>
        <w:rPr>
          <w:lang w:val="hr-HR"/>
        </w:rPr>
        <w:t>Smrt i proglaše</w:t>
        <w:softHyphen/>
        <w:softHyphen/>
        <w:t>nje osobe umrlom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2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 xml:space="preserve">Smrću osobe otvara se </w:t>
        <w:softHyphen/>
        <w:softHyphen/>
        <w:t>njezino nas</w:t>
        <w:softHyphen/>
        <w:softHyphen/>
        <w:t>ljedstvo, a isti učinak ima i proglaše</w:t>
        <w:softHyphen/>
        <w:softHyphen/>
        <w:t>nje osobe umrlom.</w:t>
      </w:r>
    </w:p>
    <w:p>
      <w:pPr>
        <w:pStyle w:val="Heading8"/>
        <w:rPr>
          <w:lang w:val="hr-HR"/>
        </w:rPr>
      </w:pPr>
      <w:bookmarkStart w:id="148" w:name="__RefHeading___Toc37416315"/>
      <w:bookmarkEnd w:id="148"/>
      <w:r>
        <w:rPr>
          <w:lang w:val="hr-HR"/>
        </w:rPr>
        <w:t>Kad se otvara nas</w:t>
        <w:softHyphen/>
        <w:softHyphen/>
        <w:t>ljedstvo osobe proglašene umrlom i početak tijeka rokov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2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Kao dan otvara</w:t>
        <w:softHyphen/>
        <w:softHyphen/>
        <w:t>nja nas</w:t>
        <w:softHyphen/>
        <w:softHyphen/>
        <w:t>ljedstva osobe koja je proglašena umrlom smatra se dan kad je rješe</w:t>
        <w:softHyphen/>
        <w:softHyphen/>
        <w:t>nje o proglaše</w:t>
        <w:softHyphen/>
        <w:softHyphen/>
        <w:t>nju osobe umrlom postalo pravomoćno, ako u samom rješe</w:t>
        <w:softHyphen/>
        <w:softHyphen/>
        <w:t>nju nije kao dan smrti određen neki drugi dan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Rokovi koji po ovom Zakonu poči</w:t>
        <w:softHyphen/>
        <w:softHyphen/>
        <w:t>nju teći od dana otvara</w:t>
        <w:softHyphen/>
        <w:softHyphen/>
        <w:t>nja nas</w:t>
        <w:softHyphen/>
        <w:softHyphen/>
        <w:t>ljedstva poči</w:t>
        <w:softHyphen/>
        <w:softHyphen/>
        <w:t>nju teći u slučaju proglaše</w:t>
        <w:softHyphen/>
        <w:softHyphen/>
        <w:t>nja osobe umrlom tek od dana kad je rješe</w:t>
        <w:softHyphen/>
        <w:softHyphen/>
        <w:t>nje o tome postalo pravomoćno.</w:t>
      </w:r>
    </w:p>
    <w:p>
      <w:pPr>
        <w:pStyle w:val="Heading8"/>
        <w:rPr>
          <w:lang w:val="hr-HR"/>
        </w:rPr>
      </w:pPr>
      <w:bookmarkStart w:id="149" w:name="__RefHeading___Toc37416316"/>
      <w:bookmarkEnd w:id="149"/>
      <w:r>
        <w:rPr>
          <w:lang w:val="hr-HR"/>
        </w:rPr>
        <w:t>Sposobnost za nas</w:t>
        <w:softHyphen/>
        <w:softHyphen/>
        <w:t>ljeđiva</w:t>
        <w:softHyphen/>
        <w:softHyphen/>
        <w:t>nj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2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Nas</w:t>
        <w:softHyphen/>
        <w:softHyphen/>
        <w:t>ljednik može biti samo osoba koja je živa u času otvara</w:t>
        <w:softHyphen/>
        <w:softHyphen/>
        <w:t>nja nas</w:t>
        <w:softHyphen/>
        <w:softHyphen/>
        <w:t>ljedstv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Za dijete već začeto u času otvara</w:t>
        <w:softHyphen/>
        <w:softHyphen/>
        <w:t>nja nas</w:t>
        <w:softHyphen/>
        <w:softHyphen/>
        <w:t>ljedstva uzet će se da je rođeno ako se rodi živ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I pravne su osobe sposobne nas</w:t>
        <w:softHyphen/>
        <w:softHyphen/>
        <w:t>ljeđivati na teme</w:t>
        <w:softHyphen/>
        <w:softHyphen/>
        <w:t>lju oporuke, kao i stjecati prava na zapise te biti korisnik oporučnih raspolaga</w:t>
        <w:softHyphen/>
        <w:softHyphen/>
        <w:t>nja, ako posebnim zakonom nije što drugo određen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 xml:space="preserve">(4) Ako su dvije ili više osoba izgubile život u istom događaju, smatrat će se da ni jedna od </w:t>
        <w:softHyphen/>
        <w:softHyphen/>
        <w:t>njih nije bila živa u trenutku otvara</w:t>
        <w:softHyphen/>
        <w:softHyphen/>
        <w:t>nja nas</w:t>
        <w:softHyphen/>
        <w:softHyphen/>
        <w:t>ljedstva druge, ako se ne dokaže suprotno.</w:t>
      </w:r>
    </w:p>
    <w:p>
      <w:pPr>
        <w:pStyle w:val="Heading8"/>
        <w:rPr>
          <w:lang w:val="hr-HR"/>
        </w:rPr>
      </w:pPr>
      <w:bookmarkStart w:id="150" w:name="__RefHeading___Toc37416317"/>
      <w:bookmarkEnd w:id="150"/>
      <w:r>
        <w:rPr>
          <w:lang w:val="hr-HR"/>
        </w:rPr>
        <w:t>Nedostojnost za nas</w:t>
        <w:softHyphen/>
        <w:softHyphen/>
        <w:t>ljeđiva</w:t>
        <w:softHyphen/>
        <w:softHyphen/>
        <w:t>nj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2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Nedostojan je naslijediti, kako na teme</w:t>
        <w:softHyphen/>
        <w:softHyphen/>
        <w:t>lju zakona tako i na teme</w:t>
        <w:softHyphen/>
        <w:softHyphen/>
        <w:t>lju oporuke, kao i dobiti bilo što na teme</w:t>
        <w:softHyphen/>
        <w:softHyphen/>
        <w:t>lju oporuke:</w:t>
      </w:r>
    </w:p>
    <w:p>
      <w:pPr>
        <w:pStyle w:val="T982"/>
        <w:rPr/>
      </w:pPr>
      <w:r>
        <w:rPr>
          <w:sz w:val="20"/>
          <w:lang w:val="hr-HR"/>
        </w:rPr>
        <w:t>1. onaj koji je namjerno usmrtio ostavite</w:t>
        <w:softHyphen/>
        <w:softHyphen/>
        <w:t>lja, ili je to pokušao;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2. onaj koji je silom ili prijet</w:t>
        <w:softHyphen/>
        <w:softHyphen/>
        <w:t>njom natjerao, ili prijevarom naveo ostavite</w:t>
        <w:softHyphen/>
        <w:softHyphen/>
        <w:t>lja da napravi ili opozove oporuku ili neku oporučnu odredbu, ili ga je spriječio da to učini;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3. onaj koji je uništio ili sakrio ostavite</w:t>
        <w:softHyphen/>
        <w:softHyphen/>
        <w:t>ljevu oporuku s namjerom da spriječi ostvare</w:t>
        <w:softHyphen/>
        <w:softHyphen/>
        <w:t>nje ostavite</w:t>
        <w:softHyphen/>
        <w:softHyphen/>
        <w:t>ljeve pos</w:t>
        <w:softHyphen/>
        <w:softHyphen/>
        <w:t>ljed</w:t>
        <w:softHyphen/>
        <w:softHyphen/>
        <w:t>nje vo</w:t>
        <w:softHyphen/>
        <w:softHyphen/>
        <w:t>lje, kao i onaj koji je krivotvorio ostavite</w:t>
        <w:softHyphen/>
        <w:softHyphen/>
        <w:t>ljevu oporuku;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4. onaj koji se teže ogriješio o obvezu uzdržava</w:t>
        <w:softHyphen/>
        <w:softHyphen/>
        <w:t>nja prema ostavite</w:t>
        <w:softHyphen/>
        <w:softHyphen/>
        <w:t>lju prema kojemu je imao zakonsku obvezu uzdržava</w:t>
        <w:softHyphen/>
        <w:softHyphen/>
        <w:t>nja, onaj koji nije htio pružiti ostavite</w:t>
        <w:softHyphen/>
        <w:softHyphen/>
        <w:t>lju nužnu pomoć, koju mu je mogao pružiti bez opasnosti za vlastiti život, ili ga je ostavio bez pomoći u prilikama koje su opasne za život ili zdrav</w:t>
        <w:softHyphen/>
        <w:softHyphen/>
        <w:t>lje.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2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Nedostojnost ne smeta potomcima nedostojnoga i oni nas</w:t>
        <w:softHyphen/>
        <w:softHyphen/>
        <w:t>ljeđuju kao da je on umro prije ostavite</w:t>
        <w:softHyphen/>
        <w:softHyphen/>
        <w:t>lj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Nedostojnost prestaje ostavite</w:t>
        <w:softHyphen/>
        <w:softHyphen/>
        <w:t>ljevim oprostom danim u obliku propisanom za va</w:t>
        <w:softHyphen/>
        <w:softHyphen/>
        <w:t>ljanost oporu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Na nedostojnost se pazi po službenoj dužnosti, osim u slučaju ogrješe</w:t>
        <w:softHyphen/>
        <w:softHyphen/>
        <w:t>nja o obvezu uzdržava</w:t>
        <w:softHyphen/>
        <w:softHyphen/>
        <w:t>nja, nepruža</w:t>
        <w:softHyphen/>
        <w:softHyphen/>
        <w:t>nja nužne pomoći i napušta</w:t>
        <w:softHyphen/>
        <w:softHyphen/>
        <w:t>nja ostavite</w:t>
        <w:softHyphen/>
        <w:softHyphen/>
        <w:t>lja bez pomoći u prilikama koje su opasne za život ili zdrav</w:t>
        <w:softHyphen/>
        <w:softHyphen/>
        <w:t>lje.</w:t>
      </w:r>
    </w:p>
    <w:p>
      <w:pPr>
        <w:pStyle w:val="Heading8"/>
        <w:rPr>
          <w:lang w:val="hr-HR"/>
        </w:rPr>
      </w:pPr>
      <w:bookmarkStart w:id="151" w:name="__RefHeading___Toc37416318"/>
      <w:bookmarkEnd w:id="151"/>
      <w:r>
        <w:rPr>
          <w:lang w:val="hr-HR"/>
        </w:rPr>
        <w:t>Nepoznati nas</w:t>
        <w:softHyphen/>
        <w:softHyphen/>
        <w:t>ljednic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27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nije poznato tko su nas</w:t>
        <w:softHyphen/>
        <w:softHyphen/>
        <w:t>ljednici, sud će oglasom objav</w:t>
        <w:softHyphen/>
        <w:softHyphen/>
        <w:t>ljenim u »Narodnim novinama«, a i na drugi prikladan način pozvati osobe koje polažu pravo na nas</w:t>
        <w:softHyphen/>
        <w:softHyphen/>
        <w:t>ljedstvo da se prijave sud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se u roku od šest mjeseci od objave oglasa u »Narod</w:t>
        <w:softHyphen/>
        <w:t>nim novinama« ne javi nijedan nas</w:t>
        <w:softHyphen/>
        <w:softHyphen/>
        <w:t>ljednik, utvrdit će se da je ostavina prešla u vlasništvo općine, odnosno grada određenih ovim Zakonom. Time nas</w:t>
        <w:softHyphen/>
        <w:softHyphen/>
        <w:t>ljednik koji bi se kasnije javio ne gubi svoje nas</w:t>
        <w:softHyphen/>
        <w:softHyphen/>
        <w:t>ljedno pravo niti pravo zahtijevati ostavinu po pravilima iz članka 138. ovoga Zakona.</w:t>
      </w:r>
    </w:p>
    <w:p>
      <w:pPr>
        <w:pStyle w:val="Heading8"/>
        <w:rPr>
          <w:lang w:val="hr-HR"/>
        </w:rPr>
      </w:pPr>
      <w:bookmarkStart w:id="152" w:name="__RefHeading___Toc37416319"/>
      <w:bookmarkEnd w:id="152"/>
      <w:r>
        <w:rPr>
          <w:lang w:val="hr-HR"/>
        </w:rPr>
        <w:t>Skrbnik ostavin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2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Kad su nas</w:t>
        <w:softHyphen/>
        <w:softHyphen/>
        <w:t>ljednici nepoznati ili nepoznatog boravišta, odnosno nedostupni, kao i u ostalim slučajevima kad je to potrebno, sud će im postaviti privremenog skrbnika ostavine, koji je ovlašten da u ime nas</w:t>
        <w:softHyphen/>
        <w:softHyphen/>
        <w:t>ljednika tuži ili bude tužen, da naplaćuje tražbine ili isplaćuje dugove i uopće da zastupa nas</w:t>
        <w:softHyphen/>
        <w:softHyphen/>
        <w:t>ljedni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Sud je ovlašten, kad je to potrebno, odrediti posebna prava i dužnosti skrbnika ostavin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Žalba protiv rješe</w:t>
        <w:softHyphen/>
        <w:softHyphen/>
        <w:t>nja o postav</w:t>
        <w:softHyphen/>
        <w:softHyphen/>
        <w:t>lje</w:t>
        <w:softHyphen/>
        <w:softHyphen/>
        <w:t xml:space="preserve">nju privremenog skrbnika ne odgađa </w:t>
        <w:softHyphen/>
        <w:softHyphen/>
        <w:t>nje</w:t>
        <w:softHyphen/>
        <w:t>govu provedb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O postav</w:t>
        <w:softHyphen/>
        <w:softHyphen/>
        <w:t>lje</w:t>
        <w:softHyphen/>
        <w:softHyphen/>
        <w:t>nju privremenog skrbnika sud će obavijestiti tijelo nadležno za poslove skrbništva koje prema tako postav</w:t>
        <w:softHyphen/>
        <w:softHyphen/>
        <w:t>ljenom skrbniku ima sve ovlasti kao da ga je samo postavilo.</w:t>
      </w:r>
    </w:p>
    <w:p>
      <w:pPr>
        <w:pStyle w:val="T982"/>
        <w:rPr/>
      </w:pPr>
      <w:r>
        <w:rPr>
          <w:sz w:val="20"/>
          <w:lang w:val="hr-HR"/>
        </w:rPr>
        <w:t>(5) Glede polaga</w:t>
        <w:softHyphen/>
        <w:softHyphen/>
        <w:t>nja računa i nagrade privremenom skrbniku primje</w:t>
        <w:softHyphen/>
        <w:softHyphen/>
        <w:t>njuju se na odgovarajući način pravila postav</w:t>
        <w:softHyphen/>
        <w:softHyphen/>
        <w:t>ljena za izvršite</w:t>
        <w:softHyphen/>
        <w:softHyphen/>
        <w:t xml:space="preserve">lja oporuke. </w:t>
      </w:r>
    </w:p>
    <w:p>
      <w:pPr>
        <w:pStyle w:val="Heading5"/>
        <w:rPr>
          <w:lang w:val="hr-HR"/>
        </w:rPr>
      </w:pPr>
      <w:bookmarkStart w:id="153" w:name="__RefHeading___Toc37416320"/>
      <w:bookmarkEnd w:id="153"/>
      <w:r>
        <w:rPr>
          <w:caps w:val="false"/>
          <w:smallCaps w:val="false"/>
          <w:lang w:val="hr-HR"/>
        </w:rPr>
        <w:t>II. STJECANJE OSTAVINE I ODRICANJE OD NASLJEDSTVA</w:t>
      </w:r>
    </w:p>
    <w:p>
      <w:pPr>
        <w:pStyle w:val="Heading8"/>
        <w:rPr>
          <w:lang w:val="hr-HR"/>
        </w:rPr>
      </w:pPr>
      <w:bookmarkStart w:id="154" w:name="__RefHeading___Toc37416321"/>
      <w:bookmarkEnd w:id="154"/>
      <w:r>
        <w:rPr>
          <w:lang w:val="hr-HR"/>
        </w:rPr>
        <w:t>Prelazak ostavine na nas</w:t>
        <w:softHyphen/>
        <w:softHyphen/>
        <w:t>ljedni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2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U času ostavite</w:t>
        <w:softHyphen/>
        <w:softHyphen/>
        <w:t>ljeve smrti nas</w:t>
        <w:softHyphen/>
        <w:softHyphen/>
        <w:t>ljednik stječe nas</w:t>
        <w:softHyphen/>
        <w:softHyphen/>
        <w:t xml:space="preserve">ljedno pravo i na </w:t>
        <w:softHyphen/>
        <w:softHyphen/>
        <w:t>nje</w:t>
        <w:softHyphen/>
        <w:t xml:space="preserve">ga po sili zakona prelazi ostavina umrle osobe, čime postaje </w:t>
        <w:softHyphen/>
        <w:softHyphen/>
        <w:t>nje</w:t>
        <w:softHyphen/>
        <w:t>govo nas</w:t>
        <w:softHyphen/>
        <w:softHyphen/>
        <w:t>ljedstv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U istom času nas</w:t>
        <w:softHyphen/>
        <w:softHyphen/>
        <w:t xml:space="preserve">ljednik stječe i ostala prava i obveze vezane uz </w:t>
        <w:softHyphen/>
        <w:softHyphen/>
        <w:t>nje</w:t>
        <w:softHyphen/>
        <w:t>govo svojstvo nas</w:t>
        <w:softHyphen/>
        <w:softHyphen/>
        <w:t xml:space="preserve">ljednika, ako što drugo ne proizlazi iz </w:t>
        <w:softHyphen/>
        <w:softHyphen/>
        <w:t>njihove pravne naravi.</w:t>
      </w:r>
    </w:p>
    <w:p>
      <w:pPr>
        <w:pStyle w:val="T982"/>
        <w:rPr/>
      </w:pPr>
      <w:r>
        <w:rPr>
          <w:sz w:val="20"/>
          <w:lang w:val="hr-HR"/>
        </w:rPr>
        <w:t>(3) Nas</w:t>
        <w:softHyphen/>
        <w:softHyphen/>
        <w:t>ljednik trajno ostaje nas</w:t>
        <w:softHyphen/>
        <w:softHyphen/>
        <w:t>ljednikom, osim ako se va</w:t>
        <w:softHyphen/>
        <w:softHyphen/>
        <w:t>ljano ne odrekne svoga nas</w:t>
        <w:softHyphen/>
        <w:softHyphen/>
        <w:t>ljednog prava (odrica</w:t>
        <w:softHyphen/>
        <w:softHyphen/>
        <w:t>nje od nas</w:t>
        <w:softHyphen/>
        <w:softHyphen/>
        <w:t>ljedstva)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Isto vrijedi i za stjeca</w:t>
        <w:softHyphen/>
        <w:softHyphen/>
        <w:t>nje prava na zapis, kao i za stjeca</w:t>
        <w:softHyphen/>
        <w:softHyphen/>
        <w:t>nje zapisa.</w:t>
      </w:r>
    </w:p>
    <w:p>
      <w:pPr>
        <w:pStyle w:val="Heading8"/>
        <w:rPr>
          <w:lang w:val="hr-HR"/>
        </w:rPr>
      </w:pPr>
      <w:bookmarkStart w:id="155" w:name="__RefHeading___Toc37416322"/>
      <w:bookmarkEnd w:id="155"/>
      <w:r>
        <w:rPr>
          <w:lang w:val="hr-HR"/>
        </w:rPr>
        <w:t>Odrica</w:t>
        <w:softHyphen/>
        <w:softHyphen/>
        <w:t>nje od nas</w:t>
        <w:softHyphen/>
        <w:softHyphen/>
        <w:t>ljedstv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30.</w:t>
      </w:r>
    </w:p>
    <w:p>
      <w:pPr>
        <w:pStyle w:val="T982"/>
        <w:spacing w:lineRule="atLeast" w:line="202"/>
        <w:rPr/>
      </w:pPr>
      <w:r>
        <w:rPr>
          <w:sz w:val="20"/>
          <w:lang w:val="hr-HR"/>
        </w:rPr>
        <w:t>(1) Nas</w:t>
        <w:softHyphen/>
        <w:softHyphen/>
        <w:t>ljednik se može odreći nas</w:t>
        <w:softHyphen/>
        <w:softHyphen/>
        <w:t>ljedstva javno ovjerov</w:t>
        <w:softHyphen/>
        <w:softHyphen/>
        <w:t>lje</w:t>
        <w:softHyphen/>
        <w:t>nom izjavom ili izjavom danom na zapisnik kod suda do donoše</w:t>
        <w:softHyphen/>
        <w:softHyphen/>
        <w:t>nja prvostupa</w:t>
        <w:softHyphen/>
        <w:softHyphen/>
        <w:t>njske odluke.</w:t>
      </w:r>
    </w:p>
    <w:p>
      <w:pPr>
        <w:pStyle w:val="T982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(2) Ovo odrica</w:t>
        <w:softHyphen/>
        <w:softHyphen/>
        <w:t>nje vrijedi i za potomke onoga koji se odre</w:t>
        <w:softHyphen/>
        <w:t>kao, ako odricate</w:t>
        <w:softHyphen/>
        <w:softHyphen/>
        <w:t>lj nije izričito izjavio da se odriče samo u svoje ime.</w:t>
      </w:r>
    </w:p>
    <w:p>
      <w:pPr>
        <w:pStyle w:val="T982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(3) Ako su odricate</w:t>
        <w:softHyphen/>
        <w:softHyphen/>
        <w:t>ljevi potomci malodobni, za ovo odrica</w:t>
        <w:softHyphen/>
        <w:softHyphen/>
        <w:t>nje nije potrebno odobre</w:t>
        <w:softHyphen/>
        <w:softHyphen/>
        <w:t>nje tijela nadležnog za poslove skrb</w:t>
        <w:softHyphen/>
        <w:t>ništva.</w:t>
      </w:r>
    </w:p>
    <w:p>
      <w:pPr>
        <w:pStyle w:val="T982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(4) Za nas</w:t>
        <w:softHyphen/>
        <w:softHyphen/>
        <w:t>ljednika koji se odrekao u svoje ime smatra se kao da nikad nije bio nas</w:t>
        <w:softHyphen/>
        <w:softHyphen/>
        <w:t>ljednik.</w:t>
      </w:r>
    </w:p>
    <w:p>
      <w:pPr>
        <w:pStyle w:val="T982"/>
        <w:spacing w:lineRule="atLeast" w:line="202"/>
        <w:rPr/>
      </w:pPr>
      <w:r>
        <w:rPr>
          <w:sz w:val="20"/>
          <w:lang w:val="hr-HR"/>
        </w:rPr>
        <w:t>(5) Ako se odreknu nas</w:t>
        <w:softHyphen/>
        <w:softHyphen/>
        <w:t>ljedstva svi nas</w:t>
        <w:softHyphen/>
        <w:softHyphen/>
        <w:t>ljednici koji pripadaju najbližem nas</w:t>
        <w:softHyphen/>
        <w:softHyphen/>
        <w:t>ljednom redu u času smrti ostavite</w:t>
        <w:softHyphen/>
        <w:softHyphen/>
        <w:t>lja, na nas</w:t>
        <w:softHyphen/>
        <w:softHyphen/>
        <w:t>ljedstvo se pozivaju nas</w:t>
        <w:softHyphen/>
        <w:softHyphen/>
        <w:t>ljednici s</w:t>
        <w:softHyphen/>
        <w:softHyphen/>
        <w:t>ljedeće</w:t>
        <w:softHyphen/>
        <w:t>ga nas</w:t>
        <w:softHyphen/>
        <w:softHyphen/>
        <w:t>ljednog reda. Za slučaj da se nas</w:t>
        <w:softHyphen/>
        <w:softHyphen/>
        <w:t>ljedstva odreknu ostali nas</w:t>
        <w:softHyphen/>
        <w:softHyphen/>
        <w:t>ljednici prvoga nas</w:t>
        <w:softHyphen/>
        <w:softHyphen/>
        <w:t>ljednog reda bračni drug ostaje u prvom nas</w:t>
        <w:softHyphen/>
        <w:softHyphen/>
        <w:t>ljednom redu.</w:t>
      </w:r>
    </w:p>
    <w:p>
      <w:pPr>
        <w:pStyle w:val="Clanak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Članak 131.</w:t>
      </w:r>
    </w:p>
    <w:p>
      <w:pPr>
        <w:pStyle w:val="T982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(1) Ako je nas</w:t>
        <w:softHyphen/>
        <w:softHyphen/>
        <w:t>ljednik umro prije svršetka ostavinske rasprave, a nije se odrekao nas</w:t>
        <w:softHyphen/>
        <w:softHyphen/>
        <w:t>ljedstva, pravo odrica</w:t>
        <w:softHyphen/>
        <w:softHyphen/>
        <w:t xml:space="preserve">nja prelazi na </w:t>
        <w:softHyphen/>
        <w:softHyphen/>
        <w:t>nje</w:t>
        <w:softHyphen/>
        <w:t>gove nas</w:t>
        <w:softHyphen/>
        <w:softHyphen/>
        <w:t>ljednike.</w:t>
      </w:r>
    </w:p>
    <w:p>
      <w:pPr>
        <w:pStyle w:val="T982"/>
        <w:spacing w:lineRule="atLeast" w:line="202" w:before="0" w:after="21"/>
        <w:rPr/>
      </w:pPr>
      <w:r>
        <w:rPr>
          <w:sz w:val="20"/>
          <w:lang w:val="hr-HR"/>
        </w:rPr>
        <w:t>(2) Isto vrijedi i u slučaju kad je nas</w:t>
        <w:softHyphen/>
        <w:softHyphen/>
        <w:t>ljednik umro nakon svršetka ostavinske rasprave, a prije donoše</w:t>
        <w:softHyphen/>
        <w:softHyphen/>
        <w:t>nja prvostupa</w:t>
        <w:softHyphen/>
        <w:softHyphen/>
        <w:t>njske odluke.</w:t>
      </w:r>
    </w:p>
    <w:p>
      <w:pPr>
        <w:pStyle w:val="Heading8"/>
        <w:rPr>
          <w:lang w:val="hr-HR"/>
        </w:rPr>
      </w:pPr>
      <w:bookmarkStart w:id="156" w:name="__RefHeading___Toc37416323"/>
      <w:bookmarkEnd w:id="156"/>
      <w:r>
        <w:rPr>
          <w:lang w:val="hr-HR"/>
        </w:rPr>
        <w:t>Tko se ne može odreći nas</w:t>
        <w:softHyphen/>
        <w:softHyphen/>
        <w:t>ljedstv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3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Ne može se odreći nas</w:t>
        <w:softHyphen/>
        <w:softHyphen/>
        <w:t>ljedstva nas</w:t>
        <w:softHyphen/>
        <w:softHyphen/>
        <w:t>ljednik koji je raspolagao nas</w:t>
        <w:softHyphen/>
        <w:softHyphen/>
        <w:t xml:space="preserve">ljedstvom ili nekim </w:t>
        <w:softHyphen/>
        <w:softHyphen/>
        <w:t>nje</w:t>
        <w:softHyphen/>
        <w:t>govim dijelom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Mjere koje jedan nas</w:t>
        <w:softHyphen/>
        <w:softHyphen/>
        <w:t>ljednik poduzme samo radi očuva</w:t>
        <w:softHyphen/>
        <w:softHyphen/>
        <w:t>nja ostavine, kao i mjere tekuće uprave, ne lišavaju ga prava da se odrekne nas</w:t>
        <w:softHyphen/>
        <w:softHyphen/>
        <w:t>ljedstva.</w:t>
      </w:r>
    </w:p>
    <w:p>
      <w:pPr>
        <w:pStyle w:val="Heading8"/>
        <w:rPr>
          <w:lang w:val="hr-HR"/>
        </w:rPr>
      </w:pPr>
      <w:bookmarkStart w:id="157" w:name="__RefHeading___Toc37416324"/>
      <w:bookmarkEnd w:id="157"/>
      <w:r>
        <w:rPr>
          <w:lang w:val="hr-HR"/>
        </w:rPr>
        <w:t>Sadržaj izjave o odrica</w:t>
        <w:softHyphen/>
        <w:softHyphen/>
        <w:t>nju od nas</w:t>
        <w:softHyphen/>
        <w:softHyphen/>
        <w:t>ljedstv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33.</w:t>
      </w:r>
    </w:p>
    <w:p>
      <w:pPr>
        <w:pStyle w:val="T982"/>
        <w:spacing w:lineRule="atLeast" w:line="204"/>
        <w:rPr/>
      </w:pPr>
      <w:r>
        <w:rPr>
          <w:sz w:val="20"/>
          <w:lang w:val="hr-HR"/>
        </w:rPr>
        <w:t>(1) Odrica</w:t>
        <w:softHyphen/>
        <w:softHyphen/>
        <w:t>nje od nas</w:t>
        <w:softHyphen/>
        <w:softHyphen/>
        <w:t>ljedstva ne može biti djelomično ni pod uvjetom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2) Odrica</w:t>
        <w:softHyphen/>
        <w:softHyphen/>
        <w:t>nje od nas</w:t>
        <w:softHyphen/>
        <w:softHyphen/>
        <w:t>ljedstva ne odnosi se na naknadno pronađenu imovinu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3) Odrica</w:t>
        <w:softHyphen/>
        <w:softHyphen/>
        <w:t>nje u korist određenog nas</w:t>
        <w:softHyphen/>
        <w:softHyphen/>
        <w:t>ljednika ne smatra se odrica</w:t>
        <w:softHyphen/>
        <w:softHyphen/>
        <w:t>njem od nas</w:t>
        <w:softHyphen/>
        <w:softHyphen/>
        <w:t>ljedstva, ne</w:t>
        <w:softHyphen/>
        <w:t>go izjavom o ustupu svoga nas</w:t>
        <w:softHyphen/>
        <w:softHyphen/>
        <w:t>ljednog dijela.</w:t>
      </w:r>
    </w:p>
    <w:p>
      <w:pPr>
        <w:pStyle w:val="Heading8"/>
        <w:rPr/>
      </w:pPr>
      <w:bookmarkStart w:id="158" w:name="__RefHeading___Toc37416325"/>
      <w:bookmarkEnd w:id="158"/>
      <w:r>
        <w:rPr>
          <w:lang w:val="hr-HR"/>
        </w:rPr>
        <w:t>Odrica</w:t>
        <w:softHyphen/>
        <w:softHyphen/>
        <w:t>nje od nas</w:t>
        <w:softHyphen/>
        <w:softHyphen/>
        <w:t>ljedstva koje nije otvoreno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3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drica</w:t>
        <w:softHyphen/>
        <w:softHyphen/>
        <w:t>nje od nas</w:t>
        <w:softHyphen/>
        <w:softHyphen/>
        <w:t>ljedstva koje nije otvoreno nema pravnog učin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Iznimno, potomak koji može samostalno raspolagati svojim pravima može se ugovorom s pretkom odreći nas</w:t>
        <w:softHyphen/>
        <w:softHyphen/>
        <w:t>ljedstva koje bi mu pripalo nakon smrti pretka. Isto vrijedi i za slučaj kad se bračni drug odriče nas</w:t>
        <w:softHyphen/>
        <w:softHyphen/>
        <w:t xml:space="preserve">ljedstva koje bi mu kao bračnom drugu pripalo nakon smrti </w:t>
        <w:softHyphen/>
        <w:softHyphen/>
        <w:t>nje</w:t>
        <w:softHyphen/>
        <w:t>gova bračnog drug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Ugovor o odrica</w:t>
        <w:softHyphen/>
        <w:softHyphen/>
        <w:t>nju od nas</w:t>
        <w:softHyphen/>
        <w:softHyphen/>
        <w:t>ljedstva va</w:t>
        <w:softHyphen/>
        <w:softHyphen/>
        <w:t>ljan je samo ako je sastav</w:t>
        <w:softHyphen/>
        <w:softHyphen/>
        <w:t>ljen u pisanom obliku i: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- ovjeren od suca nadležnog suda, ili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- sastav</w:t>
        <w:softHyphen/>
        <w:softHyphen/>
        <w:t>ljen u obliku javnobi</w:t>
        <w:softHyphen/>
        <w:softHyphen/>
        <w:t>lježničkog akta, ili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- potvrđen (solemniziran) po javnom bi</w:t>
        <w:softHyphen/>
        <w:softHyphen/>
        <w:t>lježniku.</w:t>
      </w:r>
    </w:p>
    <w:p>
      <w:pPr>
        <w:pStyle w:val="T982"/>
        <w:rPr/>
      </w:pPr>
      <w:r>
        <w:rPr>
          <w:sz w:val="20"/>
          <w:lang w:val="hr-HR"/>
        </w:rPr>
        <w:t>(4) Ovlaštene osobe iz stavka 3. ovoga članka dužne su pročitati ugovor i upozoriti ugovornike na pos</w:t>
        <w:softHyphen/>
        <w:softHyphen/>
        <w:t>ljedice ugovor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5) Ovo odrica</w:t>
        <w:softHyphen/>
        <w:softHyphen/>
        <w:t>nje vrijedi i za potomke onoga koji se odre</w:t>
        <w:softHyphen/>
        <w:t>kao, ako ugovorom o odrica</w:t>
        <w:softHyphen/>
        <w:softHyphen/>
        <w:t>nju ili naknadnim sporazumom nije što drugo određeno.</w:t>
      </w:r>
    </w:p>
    <w:p>
      <w:pPr>
        <w:pStyle w:val="Heading8"/>
        <w:rPr>
          <w:lang w:val="hr-HR"/>
        </w:rPr>
      </w:pPr>
      <w:bookmarkStart w:id="159" w:name="__RefHeading___Toc37416326"/>
      <w:bookmarkEnd w:id="159"/>
      <w:r>
        <w:rPr>
          <w:lang w:val="hr-HR"/>
        </w:rPr>
        <w:t>Neopozivost izjave o odrica</w:t>
        <w:softHyphen/>
        <w:softHyphen/>
        <w:t>nju ili o prihvatu nas</w:t>
        <w:softHyphen/>
        <w:softHyphen/>
        <w:t xml:space="preserve">ljedstva i </w:t>
        <w:softHyphen/>
        <w:softHyphen/>
        <w:t>njezino ponište</w:t>
        <w:softHyphen/>
        <w:softHyphen/>
        <w:t>nj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3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Izjava o odrica</w:t>
        <w:softHyphen/>
        <w:softHyphen/>
        <w:t>nju od nas</w:t>
        <w:softHyphen/>
        <w:softHyphen/>
        <w:t>ljedstva ili o prihvatu nas</w:t>
        <w:softHyphen/>
        <w:softHyphen/>
        <w:t>ljedstva ne može se opozvat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Nas</w:t>
        <w:softHyphen/>
        <w:softHyphen/>
        <w:t>ljednik može izjavu iz stavka 1. ovoga članka pobijati po općim pravilima o pobija</w:t>
        <w:softHyphen/>
        <w:softHyphen/>
        <w:t>nju pravnih poslova zbog mana vo</w:t>
        <w:softHyphen/>
        <w:softHyphen/>
        <w:t>lje.</w:t>
      </w:r>
    </w:p>
    <w:p>
      <w:pPr>
        <w:pStyle w:val="Heading8"/>
        <w:rPr>
          <w:lang w:val="hr-HR"/>
        </w:rPr>
      </w:pPr>
      <w:bookmarkStart w:id="160" w:name="__RefHeading___Toc37416327"/>
      <w:bookmarkEnd w:id="160"/>
      <w:r>
        <w:rPr>
          <w:lang w:val="hr-HR"/>
        </w:rPr>
        <w:t>Priraštaj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36.</w:t>
      </w:r>
    </w:p>
    <w:p>
      <w:pPr>
        <w:pStyle w:val="T982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Dio oporučnog nas</w:t>
        <w:softHyphen/>
        <w:softHyphen/>
        <w:t>ljednika koji se odrekao nas</w:t>
        <w:softHyphen/>
        <w:softHyphen/>
        <w:t>ljedstva pripada ostavite</w:t>
        <w:softHyphen/>
        <w:softHyphen/>
        <w:t>ljevim zakonskim nas</w:t>
        <w:softHyphen/>
        <w:softHyphen/>
        <w:t>ljednicima, ako iz same oporuke ne proizlazi kakva druga namjera oporučite</w:t>
        <w:softHyphen/>
        <w:softHyphen/>
        <w:t>lja.</w:t>
      </w:r>
    </w:p>
    <w:p>
      <w:pPr>
        <w:pStyle w:val="Clanak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Članak 137.</w:t>
      </w:r>
    </w:p>
    <w:p>
      <w:pPr>
        <w:pStyle w:val="T982"/>
        <w:spacing w:lineRule="atLeast" w:line="202" w:before="0" w:after="0"/>
        <w:rPr/>
      </w:pPr>
      <w:r>
        <w:rPr>
          <w:sz w:val="20"/>
          <w:lang w:val="hr-HR"/>
        </w:rPr>
        <w:t>Dio zakonskog nas</w:t>
        <w:softHyphen/>
        <w:softHyphen/>
        <w:t>ljednika koji se odrekao nas</w:t>
        <w:softHyphen/>
        <w:softHyphen/>
        <w:t>ljedstva samo u svoje ime nas</w:t>
        <w:softHyphen/>
        <w:softHyphen/>
        <w:t>ljeđuje se kao da je taj nas</w:t>
        <w:softHyphen/>
        <w:softHyphen/>
        <w:t>ljednik umro prije ostavite</w:t>
        <w:softHyphen/>
        <w:softHyphen/>
        <w:t>lja.</w:t>
      </w:r>
    </w:p>
    <w:p>
      <w:pPr>
        <w:pStyle w:val="Heading8"/>
        <w:rPr>
          <w:lang w:val="hr-HR"/>
        </w:rPr>
      </w:pPr>
      <w:bookmarkStart w:id="161" w:name="__RefHeading___Toc37416328"/>
      <w:bookmarkEnd w:id="161"/>
      <w:r>
        <w:rPr>
          <w:lang w:val="hr-HR"/>
        </w:rPr>
        <w:t>Zastara prava zahtijevati ostavinu</w:t>
      </w:r>
    </w:p>
    <w:p>
      <w:pPr>
        <w:pStyle w:val="Clanak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Članak 138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1) Pravo zahtijevati ostavinu kao nas</w:t>
        <w:softHyphen/>
        <w:softHyphen/>
        <w:t>ljednik ostavite</w:t>
        <w:softHyphen/>
        <w:softHyphen/>
        <w:t xml:space="preserve">lja prema poštenom posjedniku koji također tvrdi da na </w:t>
        <w:softHyphen/>
        <w:softHyphen/>
        <w:t>nju ima pravo kao nas</w:t>
        <w:softHyphen/>
        <w:softHyphen/>
        <w:t>ljednik zastarijeva za godinu dana od kada je nas</w:t>
        <w:softHyphen/>
        <w:softHyphen/>
        <w:t>ljednik saznao za svoje pravo i za posjednika ostavine, a najkasnije za deset godina računajući za zakonskog nas</w:t>
        <w:softHyphen/>
        <w:softHyphen/>
        <w:t>ljednika od smrti ostavite</w:t>
        <w:softHyphen/>
        <w:softHyphen/>
        <w:t>ljeve, a za oporučnog nas</w:t>
        <w:softHyphen/>
        <w:softHyphen/>
        <w:t>ljednika od proglaše</w:t>
        <w:softHyphen/>
        <w:softHyphen/>
        <w:t>nja oporuke.</w:t>
      </w:r>
    </w:p>
    <w:p>
      <w:pPr>
        <w:pStyle w:val="T982"/>
        <w:spacing w:lineRule="atLeast" w:line="204"/>
        <w:rPr/>
      </w:pPr>
      <w:r>
        <w:rPr>
          <w:sz w:val="20"/>
          <w:lang w:val="hr-HR"/>
        </w:rPr>
        <w:t>(2) Prema nepoštenu posjedniku ovo pravo zastarijeva za dvadeset godina.</w:t>
      </w:r>
    </w:p>
    <w:p>
      <w:pPr>
        <w:pStyle w:val="Heading5"/>
        <w:rPr>
          <w:lang w:val="hr-HR"/>
        </w:rPr>
      </w:pPr>
      <w:bookmarkStart w:id="162" w:name="__RefHeading___Toc37416329"/>
      <w:bookmarkEnd w:id="162"/>
      <w:r>
        <w:rPr>
          <w:caps w:val="false"/>
          <w:smallCaps w:val="false"/>
          <w:lang w:val="hr-HR"/>
        </w:rPr>
        <w:t>III. ODGOVORNOST NASLJEDNIKA ZA OSTAVITELJEVE DUGOVE</w:t>
      </w:r>
    </w:p>
    <w:p>
      <w:pPr>
        <w:pStyle w:val="Heading8"/>
        <w:rPr>
          <w:lang w:val="hr-HR"/>
        </w:rPr>
      </w:pPr>
      <w:bookmarkStart w:id="163" w:name="__RefHeading___Toc37416330"/>
      <w:bookmarkEnd w:id="163"/>
      <w:r>
        <w:rPr>
          <w:lang w:val="hr-HR"/>
        </w:rPr>
        <w:t>Opse</w:t>
        <w:softHyphen/>
        <w:t>g nas</w:t>
        <w:softHyphen/>
        <w:softHyphen/>
        <w:t>ljednikove odgovornosti za dugov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39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1) Nas</w:t>
        <w:softHyphen/>
        <w:softHyphen/>
        <w:t>ljednik odgovara za ostavite</w:t>
        <w:softHyphen/>
        <w:softHyphen/>
        <w:t>ljeve dugove.</w:t>
      </w:r>
    </w:p>
    <w:p>
      <w:pPr>
        <w:pStyle w:val="T982"/>
        <w:spacing w:lineRule="atLeast" w:line="206"/>
        <w:rPr/>
      </w:pPr>
      <w:r>
        <w:rPr>
          <w:sz w:val="20"/>
          <w:lang w:val="hr-HR"/>
        </w:rPr>
        <w:t>(2) Nas</w:t>
        <w:softHyphen/>
        <w:softHyphen/>
        <w:t>ljednik koji se odrekao nas</w:t>
        <w:softHyphen/>
        <w:softHyphen/>
        <w:t>ljedstva ne odgovara za ostavite</w:t>
        <w:softHyphen/>
        <w:softHyphen/>
        <w:t>ljeve dugove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3) Nas</w:t>
        <w:softHyphen/>
        <w:softHyphen/>
        <w:t>ljednik odgovara za ostavite</w:t>
        <w:softHyphen/>
        <w:softHyphen/>
        <w:t>ljeve dugove do visine vrijednosti naslijeđene imovine, s time da na visinu vrijednosti naslijeđene imovine i vrijednost ostavite</w:t>
        <w:softHyphen/>
        <w:softHyphen/>
        <w:t>ljevih dugova koje je nas</w:t>
        <w:softHyphen/>
        <w:softHyphen/>
        <w:t>ljednik već podmirio sud pazi samo na prigovor nas</w:t>
        <w:softHyphen/>
        <w:softHyphen/>
        <w:t>ljednika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4) Kad ima više nas</w:t>
        <w:softHyphen/>
        <w:softHyphen/>
        <w:t>ljednika, oni odgovaraju solidarno za ostavite</w:t>
        <w:softHyphen/>
        <w:softHyphen/>
        <w:t>ljeve dugove, i to svaki do visine vrijednosti svoga nas</w:t>
        <w:softHyphen/>
        <w:softHyphen/>
        <w:t>ljednog dijela, bez obzira je li izvršena dioba nas</w:t>
        <w:softHyphen/>
        <w:softHyphen/>
        <w:t>ljedstv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5) Među nas</w:t>
        <w:softHyphen/>
        <w:softHyphen/>
        <w:t xml:space="preserve">ljednicima dugovi se dijele razmjerno </w:t>
        <w:softHyphen/>
        <w:softHyphen/>
        <w:t>njihovim nas</w:t>
        <w:softHyphen/>
        <w:softHyphen/>
        <w:t>ljednim dijelovima, ako oporukom nije drukčije određeno.</w:t>
      </w:r>
    </w:p>
    <w:p>
      <w:pPr>
        <w:pStyle w:val="Heading8"/>
        <w:rPr>
          <w:lang w:val="hr-HR"/>
        </w:rPr>
      </w:pPr>
      <w:bookmarkStart w:id="164" w:name="__RefHeading___Toc37416331"/>
      <w:bookmarkEnd w:id="164"/>
      <w:r>
        <w:rPr>
          <w:lang w:val="hr-HR"/>
        </w:rPr>
        <w:t>Odvaja</w:t>
        <w:softHyphen/>
        <w:softHyphen/>
        <w:t>nje ostavin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4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stavite</w:t>
        <w:softHyphen/>
        <w:softHyphen/>
        <w:t>ljevi vjerovnici mogu zahtijevati u roku od tri mjeseca od otvara</w:t>
        <w:softHyphen/>
        <w:softHyphen/>
        <w:t>nja nas</w:t>
        <w:softHyphen/>
        <w:softHyphen/>
        <w:t>ljedstva da se ostavina odvoji od imovine nas</w:t>
        <w:softHyphen/>
        <w:softHyphen/>
        <w:t>ljednika, ako učine vjerojatnim postoja</w:t>
        <w:softHyphen/>
        <w:softHyphen/>
        <w:t>nje tražbine i opasnost da bez odvaja</w:t>
        <w:softHyphen/>
        <w:softHyphen/>
        <w:t>nja ne bi mogli namiriti svoju tražbinu.</w:t>
      </w:r>
    </w:p>
    <w:p>
      <w:pPr>
        <w:pStyle w:val="T982"/>
        <w:spacing w:lineRule="atLeast" w:line="204"/>
        <w:rPr/>
      </w:pPr>
      <w:r>
        <w:rPr>
          <w:sz w:val="20"/>
          <w:lang w:val="hr-HR"/>
        </w:rPr>
        <w:t>(2) U tom slučaju nas</w:t>
        <w:softHyphen/>
        <w:softHyphen/>
        <w:t xml:space="preserve">ljednik ne može raspolagati stvarima i pravima ostavine, niti se </w:t>
        <w:softHyphen/>
        <w:softHyphen/>
        <w:t>nje</w:t>
        <w:softHyphen/>
        <w:t xml:space="preserve">govi vjerovnici mogu iz </w:t>
        <w:softHyphen/>
        <w:softHyphen/>
        <w:t>njih naplatiti, dok se ne naplate vjerovnici koji su zahtijevali odvaja</w:t>
        <w:softHyphen/>
        <w:softHyphen/>
        <w:t>nje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3) Ostavite</w:t>
        <w:softHyphen/>
        <w:softHyphen/>
        <w:t>ljevi vjerovnici koji su zahtijevali to odvaja</w:t>
        <w:softHyphen/>
        <w:softHyphen/>
        <w:t>nje mogu naplatiti svoje tražbine samo iz sredstava ostavine.</w:t>
      </w:r>
    </w:p>
    <w:p>
      <w:pPr>
        <w:pStyle w:val="T982"/>
        <w:spacing w:lineRule="atLeast" w:line="204"/>
        <w:rPr/>
      </w:pPr>
      <w:r>
        <w:rPr>
          <w:sz w:val="20"/>
          <w:lang w:val="hr-HR"/>
        </w:rPr>
        <w:t>(4) Odvojenoj ostavini sud može postaviti skrbnika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5) Na zahtjev ostavite</w:t>
        <w:softHyphen/>
        <w:softHyphen/>
        <w:t>ljevih vjerovnika sud može odrediti čuva</w:t>
        <w:softHyphen/>
        <w:softHyphen/>
        <w:t>nje odvojene ostavine. Troškove povjerava</w:t>
        <w:softHyphen/>
        <w:softHyphen/>
        <w:t>nja ostavine na čuva</w:t>
        <w:softHyphen/>
        <w:softHyphen/>
        <w:t>nje dužni su snositi vjerovnici koji su to zahtijevali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6) Ako vjerovnik koji je zahtijevao odvaja</w:t>
        <w:softHyphen/>
        <w:softHyphen/>
        <w:t>nje nema ovršnu ispravu ili ako već prije nije pokrenuo postupak radi ostvare</w:t>
        <w:softHyphen/>
        <w:softHyphen/>
        <w:t>nja svoje tražbine, dužan je pokrenuti postupak radi ostvare</w:t>
        <w:softHyphen/>
        <w:softHyphen/>
        <w:t>nja tražbine u roku koji mu odredi sud rješe</w:t>
        <w:softHyphen/>
        <w:softHyphen/>
        <w:t>njem o odvaja</w:t>
        <w:softHyphen/>
        <w:softHyphen/>
        <w:t>nju ostavine. Ako vjerovnik ne pokrene postupak na koji je upućen u roku koji mu je određen, sud će po službenoj dužnosti svoje rješe</w:t>
        <w:softHyphen/>
        <w:softHyphen/>
        <w:t>nje o odvaja</w:t>
        <w:softHyphen/>
        <w:softHyphen/>
        <w:t>nju ostavine staviti izvan snage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7) O zahtjevu vjerovnika sud odlučuje rješe</w:t>
        <w:softHyphen/>
        <w:softHyphen/>
        <w:t>njem u ostavinskom postupku. Žalba protiv tog rješe</w:t>
        <w:softHyphen/>
        <w:softHyphen/>
        <w:t xml:space="preserve">nja ne odgađa </w:t>
        <w:softHyphen/>
        <w:softHyphen/>
        <w:t>nje</w:t>
        <w:softHyphen/>
        <w:t>govu provedbu.</w:t>
      </w:r>
    </w:p>
    <w:p>
      <w:pPr>
        <w:pStyle w:val="Heading5"/>
        <w:rPr>
          <w:lang w:val="hr-HR"/>
        </w:rPr>
      </w:pPr>
      <w:bookmarkStart w:id="165" w:name="__RefHeading___Toc37416332"/>
      <w:bookmarkEnd w:id="165"/>
      <w:r>
        <w:rPr>
          <w:caps w:val="false"/>
          <w:smallCaps w:val="false"/>
          <w:lang w:val="hr-HR"/>
        </w:rPr>
        <w:t>IV. NASLJEDNIČKA ZAJEDNICA I NJEZINO RAZVRGNUĆE</w:t>
      </w:r>
    </w:p>
    <w:p>
      <w:pPr>
        <w:pStyle w:val="Heading8"/>
        <w:rPr>
          <w:lang w:val="hr-HR"/>
        </w:rPr>
      </w:pPr>
      <w:bookmarkStart w:id="166" w:name="__RefHeading___Toc37416333"/>
      <w:bookmarkEnd w:id="166"/>
      <w:r>
        <w:rPr>
          <w:lang w:val="hr-HR"/>
        </w:rPr>
        <w:t>Nas</w:t>
        <w:softHyphen/>
        <w:softHyphen/>
        <w:t>ljednička zajednic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41.</w:t>
      </w:r>
    </w:p>
    <w:p>
      <w:pPr>
        <w:pStyle w:val="T982"/>
        <w:spacing w:before="0" w:after="21"/>
        <w:rPr>
          <w:sz w:val="20"/>
          <w:lang w:val="hr-HR"/>
        </w:rPr>
      </w:pPr>
      <w:r>
        <w:rPr>
          <w:sz w:val="20"/>
          <w:lang w:val="hr-HR"/>
        </w:rPr>
        <w:t>(1) Do utvrđe</w:t>
        <w:softHyphen/>
        <w:softHyphen/>
        <w:t>nja koliki dijelovi nas</w:t>
        <w:softHyphen/>
        <w:softHyphen/>
        <w:t>ljednog prava pripadaju pojedinim nas</w:t>
        <w:softHyphen/>
        <w:softHyphen/>
        <w:t>ljednicima sunas</w:t>
        <w:softHyphen/>
        <w:softHyphen/>
        <w:t>ljednici uprav</w:t>
        <w:softHyphen/>
        <w:softHyphen/>
        <w:t>ljaju i raspolažu svime što čini nas</w:t>
        <w:softHyphen/>
        <w:softHyphen/>
        <w:t>ljedstvo po pravilima po kojima zajednički vlasnici uprav</w:t>
        <w:softHyphen/>
        <w:softHyphen/>
        <w:t>ljaju i raspolažu stvarima, osim onim što je povjereno na uprav</w:t>
        <w:softHyphen/>
        <w:softHyphen/>
        <w:t>lja</w:t>
        <w:softHyphen/>
        <w:softHyphen/>
        <w:t>nje izvršite</w:t>
        <w:softHyphen/>
        <w:softHyphen/>
        <w:t>lju oporuke ili skrbniku ostavine.</w:t>
      </w:r>
    </w:p>
    <w:p>
      <w:pPr>
        <w:pStyle w:val="T982"/>
        <w:spacing w:lineRule="atLeast" w:line="206" w:before="0" w:after="0"/>
        <w:rPr>
          <w:sz w:val="20"/>
          <w:lang w:val="hr-HR"/>
        </w:rPr>
      </w:pPr>
      <w:r>
        <w:rPr>
          <w:sz w:val="20"/>
          <w:lang w:val="hr-HR"/>
        </w:rPr>
        <w:t>(2) Pošto bude utvrđeno koliki dijelovi nas</w:t>
        <w:softHyphen/>
        <w:softHyphen/>
        <w:t>ljednog prava pripadaju pojedinim nas</w:t>
        <w:softHyphen/>
        <w:softHyphen/>
        <w:t>ljednicima, do razvrgnuća sunas</w:t>
        <w:softHyphen/>
        <w:softHyphen/>
        <w:t>ljednici uprav</w:t>
        <w:softHyphen/>
        <w:softHyphen/>
        <w:t>ljaju i raspolažu svime što je do tada bilo zajedničko po pravilima po kojima suvlasnici uprav</w:t>
        <w:softHyphen/>
        <w:softHyphen/>
        <w:t>ljaju i raspolažu stvarima, osim onim što je povjereno na uprav</w:t>
        <w:softHyphen/>
        <w:softHyphen/>
        <w:t>lja</w:t>
        <w:softHyphen/>
        <w:softHyphen/>
        <w:t>nje izvršite</w:t>
        <w:softHyphen/>
        <w:softHyphen/>
        <w:t>lju oporuke ili skrbniku ostavine.</w:t>
      </w:r>
    </w:p>
    <w:p>
      <w:pPr>
        <w:pStyle w:val="Heading8"/>
        <w:rPr>
          <w:lang w:val="hr-HR"/>
        </w:rPr>
      </w:pPr>
      <w:bookmarkStart w:id="167" w:name="__RefHeading___Toc37416334"/>
      <w:bookmarkEnd w:id="167"/>
      <w:r>
        <w:rPr>
          <w:lang w:val="hr-HR"/>
        </w:rPr>
        <w:t>Pravo na razvrgnuć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4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Razvrgnuće može zahtijevati svaki sunas</w:t>
        <w:softHyphen/>
        <w:softHyphen/>
        <w:t>ljednik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Pravo iz stavka 1. ovoga članka ne zastarijev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Ništava je oporučite</w:t>
        <w:softHyphen/>
        <w:softHyphen/>
        <w:t>ljeva odredba kojom zabra</w:t>
        <w:softHyphen/>
        <w:softHyphen/>
        <w:t>njuje nas</w:t>
        <w:softHyphen/>
        <w:softHyphen/>
        <w:t>ljednicima da ikad razvrgnu zajednic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Razvrgnuće se provodi uz odgovarajuću primjenu pravila o razvrgnuću suvlasništva i učincima razvrgnuća, ako oporukom ili ovim Zakonom nije što posebno određeno.</w:t>
      </w:r>
    </w:p>
    <w:p>
      <w:pPr>
        <w:pStyle w:val="Heading8"/>
        <w:rPr>
          <w:lang w:val="hr-HR"/>
        </w:rPr>
      </w:pPr>
      <w:bookmarkStart w:id="168" w:name="__RefHeading___Toc37416335"/>
      <w:bookmarkEnd w:id="168"/>
      <w:r>
        <w:rPr>
          <w:lang w:val="hr-HR"/>
        </w:rPr>
        <w:t>Pravo sunas</w:t>
        <w:softHyphen/>
        <w:softHyphen/>
        <w:t>ljednika koji su živjeli ili privređivali u zajednici s ostavite</w:t>
        <w:softHyphen/>
        <w:softHyphen/>
        <w:t>ljem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43.</w:t>
      </w:r>
    </w:p>
    <w:p>
      <w:pPr>
        <w:pStyle w:val="T982"/>
        <w:spacing w:before="0" w:after="21"/>
        <w:rPr/>
      </w:pPr>
      <w:r>
        <w:rPr>
          <w:sz w:val="20"/>
          <w:lang w:val="hr-HR"/>
        </w:rPr>
        <w:t>(1) Na zahtjev sunas</w:t>
        <w:softHyphen/>
        <w:softHyphen/>
        <w:t>ljednika koji je živio ili privređivao u za</w:t>
        <w:softHyphen/>
        <w:t>jednici s ostavite</w:t>
        <w:softHyphen/>
        <w:softHyphen/>
        <w:t>ljem, a i zapisovnika, sud može, kada to izi</w:t>
        <w:softHyphen/>
        <w:t>s</w:t>
        <w:softHyphen/>
        <w:t>kuje opravdana potreba, odlučiti da mu se ostave pojedine stvari, pokretne ili nepokretne ili skupine stvari, koje bi pripale u dio ostalih nas</w:t>
        <w:softHyphen/>
        <w:softHyphen/>
        <w:t>ljednika, a da im on vrijednost tih stvari isplati u novcu u roku koji sud prema okolnostima odredi. Rješe</w:t>
        <w:softHyphen/>
        <w:softHyphen/>
        <w:t>nje suda kojim udovo</w:t>
        <w:softHyphen/>
        <w:softHyphen/>
        <w:t>ljava tom zahtjevu ovršna je isprava.</w:t>
      </w:r>
    </w:p>
    <w:p>
      <w:pPr>
        <w:pStyle w:val="T982"/>
        <w:spacing w:lineRule="atLeast" w:line="200" w:before="0" w:after="21"/>
        <w:rPr>
          <w:sz w:val="20"/>
          <w:lang w:val="hr-HR"/>
        </w:rPr>
      </w:pPr>
      <w:r>
        <w:rPr>
          <w:sz w:val="20"/>
          <w:lang w:val="hr-HR"/>
        </w:rPr>
        <w:t>(2) Sunas</w:t>
        <w:softHyphen/>
        <w:softHyphen/>
        <w:t>ljednik koji je po</w:t>
        <w:softHyphen/>
        <w:softHyphen/>
        <w:t>ljodjelac ne mora učiniti vjerojatnom opravdanu potrebu iz stavka 1. ovoga članka kad se radi o nas</w:t>
        <w:softHyphen/>
        <w:softHyphen/>
        <w:t>ljeđiva</w:t>
        <w:softHyphen/>
        <w:softHyphen/>
        <w:t>nju po</w:t>
        <w:softHyphen/>
        <w:softHyphen/>
        <w:t>ljoprivrednog zem</w:t>
        <w:softHyphen/>
        <w:softHyphen/>
        <w:t>ljišta i stvari koje služe obav</w:t>
        <w:softHyphen/>
        <w:softHyphen/>
        <w:t>lja</w:t>
        <w:softHyphen/>
        <w:softHyphen/>
        <w:t>nju po</w:t>
        <w:softHyphen/>
        <w:softHyphen/>
        <w:t>ljoprivredne djelatnosti.</w:t>
      </w:r>
    </w:p>
    <w:p>
      <w:pPr>
        <w:pStyle w:val="T982"/>
        <w:spacing w:lineRule="atLeast" w:line="200" w:before="0" w:after="21"/>
        <w:rPr>
          <w:sz w:val="20"/>
          <w:lang w:val="hr-HR"/>
        </w:rPr>
      </w:pPr>
      <w:r>
        <w:rPr>
          <w:sz w:val="20"/>
          <w:lang w:val="hr-HR"/>
        </w:rPr>
        <w:t>(3) Za tako određeni iznos osobe iz stavka 1. ovoga članka imaju radi osigura</w:t>
        <w:softHyphen/>
        <w:softHyphen/>
        <w:t>nja iznosa koji im je dužan platiti do isplate zakonsko založno pravo na dijelovima ostavine dodije</w:t>
        <w:softHyphen/>
        <w:softHyphen/>
        <w:t>ljenima nas</w:t>
        <w:softHyphen/>
        <w:softHyphen/>
        <w:t>ljedniku.</w:t>
      </w:r>
    </w:p>
    <w:p>
      <w:pPr>
        <w:pStyle w:val="T982"/>
        <w:spacing w:lineRule="atLeast" w:line="200"/>
        <w:rPr/>
      </w:pPr>
      <w:r>
        <w:rPr>
          <w:sz w:val="20"/>
          <w:lang w:val="hr-HR"/>
        </w:rPr>
        <w:t>(4) Ako im u roku ne bude plaćeno, oni imaju pravo zahti</w:t>
        <w:softHyphen/>
        <w:t>jevati naplatu svoje tražbine ili predaju stvari koje bi im inače pripale na ime nas</w:t>
        <w:softHyphen/>
        <w:softHyphen/>
        <w:t>ljednog dijela.</w:t>
      </w:r>
    </w:p>
    <w:p>
      <w:pPr>
        <w:pStyle w:val="Heading8"/>
        <w:rPr>
          <w:lang w:val="hr-HR"/>
        </w:rPr>
      </w:pPr>
      <w:bookmarkStart w:id="169" w:name="__RefHeading___Toc37416336"/>
      <w:bookmarkEnd w:id="169"/>
      <w:r>
        <w:rPr>
          <w:lang w:val="hr-HR"/>
        </w:rPr>
        <w:t>Dioba kućanskih predmet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44.</w:t>
      </w:r>
    </w:p>
    <w:p>
      <w:pPr>
        <w:pStyle w:val="T982"/>
        <w:spacing w:lineRule="atLeast" w:line="200"/>
        <w:rPr>
          <w:sz w:val="20"/>
          <w:lang w:val="hr-HR"/>
        </w:rPr>
      </w:pPr>
      <w:r>
        <w:rPr>
          <w:sz w:val="20"/>
          <w:lang w:val="hr-HR"/>
        </w:rPr>
        <w:t>(1) Kućanski predmeti koji nisu znatnije vrijednosti, a služe za zadovo</w:t>
        <w:softHyphen/>
        <w:softHyphen/>
        <w:t>ljava</w:t>
        <w:softHyphen/>
        <w:softHyphen/>
        <w:t>nje svakodnevnih potreba nas</w:t>
        <w:softHyphen/>
        <w:softHyphen/>
        <w:t>ljednika koji je živio s ostavite</w:t>
        <w:softHyphen/>
        <w:softHyphen/>
        <w:t xml:space="preserve">ljem u istom kućanstvu koji nije </w:t>
        <w:softHyphen/>
        <w:softHyphen/>
        <w:t>nje</w:t>
        <w:softHyphen/>
        <w:t xml:space="preserve">gov potomak ni </w:t>
        <w:softHyphen/>
        <w:softHyphen/>
        <w:t>nje</w:t>
        <w:softHyphen/>
        <w:t xml:space="preserve">gov bračni drug, ostavit će mu se na </w:t>
        <w:softHyphen/>
        <w:softHyphen/>
        <w:t>nje</w:t>
        <w:softHyphen/>
        <w:t xml:space="preserve">gov zahtjev, a </w:t>
        <w:softHyphen/>
        <w:softHyphen/>
        <w:t>njihova vrijednost uračunat će se u dio tog nas</w:t>
        <w:softHyphen/>
        <w:softHyphen/>
        <w:t>ljednika.</w:t>
      </w:r>
    </w:p>
    <w:p>
      <w:pPr>
        <w:pStyle w:val="T982"/>
        <w:spacing w:lineRule="atLeast" w:line="200"/>
        <w:rPr/>
      </w:pPr>
      <w:r>
        <w:rPr>
          <w:sz w:val="20"/>
          <w:lang w:val="hr-HR"/>
        </w:rPr>
        <w:t>(2) Ako vrijednost predmeta premašuje vrijednost nas</w:t>
        <w:softHyphen/>
        <w:softHyphen/>
        <w:t>ljednog dijela, nas</w:t>
        <w:softHyphen/>
        <w:softHyphen/>
        <w:t>ljednik kojemu su ti predmeti ostav</w:t>
        <w:softHyphen/>
        <w:softHyphen/>
        <w:t>ljeni isplatit će ovu razliku ostalim nas</w:t>
        <w:softHyphen/>
        <w:softHyphen/>
        <w:t>ljednicima u novcu.</w:t>
      </w:r>
    </w:p>
    <w:p>
      <w:pPr>
        <w:pStyle w:val="Heading8"/>
        <w:rPr>
          <w:lang w:val="hr-HR"/>
        </w:rPr>
      </w:pPr>
      <w:bookmarkStart w:id="170" w:name="__RefHeading___Toc37416337"/>
      <w:bookmarkEnd w:id="170"/>
      <w:r>
        <w:rPr>
          <w:lang w:val="hr-HR"/>
        </w:rPr>
        <w:t>Ustupa</w:t>
        <w:softHyphen/>
        <w:softHyphen/>
        <w:t>nje nas</w:t>
        <w:softHyphen/>
        <w:softHyphen/>
        <w:t>ljednog dijela prije diobe</w:t>
      </w:r>
    </w:p>
    <w:p>
      <w:pPr>
        <w:pStyle w:val="Clanak"/>
        <w:spacing w:lineRule="atLeast" w:line="200"/>
        <w:rPr>
          <w:sz w:val="20"/>
          <w:lang w:val="hr-HR"/>
        </w:rPr>
      </w:pPr>
      <w:r>
        <w:rPr>
          <w:sz w:val="20"/>
          <w:lang w:val="hr-HR"/>
        </w:rPr>
        <w:t>Članak 145.</w:t>
      </w:r>
    </w:p>
    <w:p>
      <w:pPr>
        <w:pStyle w:val="T982"/>
        <w:spacing w:lineRule="atLeast" w:line="200" w:before="0" w:after="32"/>
        <w:rPr>
          <w:sz w:val="20"/>
          <w:lang w:val="hr-HR"/>
        </w:rPr>
      </w:pPr>
      <w:r>
        <w:rPr>
          <w:sz w:val="20"/>
          <w:lang w:val="hr-HR"/>
        </w:rPr>
        <w:t>(1) Svaki nas</w:t>
        <w:softHyphen/>
        <w:softHyphen/>
        <w:t>ljednik može prije diobe prenijeti svoj nas</w:t>
        <w:softHyphen/>
        <w:softHyphen/>
        <w:t>ljedni dio, potpuno ili djelomično, samo na sunas</w:t>
        <w:softHyphen/>
        <w:softHyphen/>
        <w:t>ljednika.</w:t>
      </w:r>
    </w:p>
    <w:p>
      <w:pPr>
        <w:pStyle w:val="T982"/>
        <w:spacing w:lineRule="atLeast" w:line="200" w:before="0" w:after="32"/>
        <w:rPr/>
      </w:pPr>
      <w:r>
        <w:rPr>
          <w:sz w:val="20"/>
          <w:lang w:val="hr-HR"/>
        </w:rPr>
        <w:t>(2) Ugovor o prijenosu nas</w:t>
        <w:softHyphen/>
        <w:softHyphen/>
        <w:t>ljednog dijela va</w:t>
        <w:softHyphen/>
        <w:softHyphen/>
        <w:t>ljan je samo ako je sastav</w:t>
        <w:softHyphen/>
        <w:softHyphen/>
        <w:t>ljen u pisanom obliku i:</w:t>
      </w:r>
    </w:p>
    <w:p>
      <w:pPr>
        <w:pStyle w:val="T982"/>
        <w:spacing w:lineRule="atLeast" w:line="200" w:before="0" w:after="32"/>
        <w:rPr>
          <w:sz w:val="20"/>
          <w:lang w:val="hr-HR"/>
        </w:rPr>
      </w:pPr>
      <w:r>
        <w:rPr>
          <w:sz w:val="20"/>
          <w:lang w:val="hr-HR"/>
        </w:rPr>
        <w:t>- ovjeren od suca nadležnog suda, ili</w:t>
      </w:r>
    </w:p>
    <w:p>
      <w:pPr>
        <w:pStyle w:val="T982"/>
        <w:spacing w:lineRule="atLeast" w:line="200" w:before="0" w:after="32"/>
        <w:rPr>
          <w:sz w:val="20"/>
          <w:lang w:val="hr-HR"/>
        </w:rPr>
      </w:pPr>
      <w:r>
        <w:rPr>
          <w:sz w:val="20"/>
          <w:lang w:val="hr-HR"/>
        </w:rPr>
        <w:t>- sastav</w:t>
        <w:softHyphen/>
        <w:softHyphen/>
        <w:t>ljen u obliku javnobi</w:t>
        <w:softHyphen/>
        <w:softHyphen/>
        <w:t>lježničkog akta, ili</w:t>
      </w:r>
    </w:p>
    <w:p>
      <w:pPr>
        <w:pStyle w:val="T982"/>
        <w:spacing w:lineRule="atLeast" w:line="200" w:before="0" w:after="32"/>
        <w:rPr>
          <w:sz w:val="20"/>
          <w:lang w:val="hr-HR"/>
        </w:rPr>
      </w:pPr>
      <w:r>
        <w:rPr>
          <w:sz w:val="20"/>
          <w:lang w:val="hr-HR"/>
        </w:rPr>
        <w:t>- potvrđen (solemniziran) po javnom bi</w:t>
        <w:softHyphen/>
        <w:softHyphen/>
        <w:t>lježniku.</w:t>
      </w:r>
    </w:p>
    <w:p>
      <w:pPr>
        <w:pStyle w:val="T982"/>
        <w:spacing w:lineRule="atLeast" w:line="200" w:before="0" w:after="32"/>
        <w:rPr/>
      </w:pPr>
      <w:r>
        <w:rPr>
          <w:sz w:val="20"/>
          <w:lang w:val="hr-HR"/>
        </w:rPr>
        <w:t>(3) Ovlaštene osobe iz stavka 2. ovoga članka dužne su pročitati ugovor i upozoriti ugovornike na pos</w:t>
        <w:softHyphen/>
        <w:softHyphen/>
        <w:t>ljedice ugovora.</w:t>
      </w:r>
    </w:p>
    <w:p>
      <w:pPr>
        <w:pStyle w:val="T982"/>
        <w:spacing w:lineRule="atLeast" w:line="200"/>
        <w:rPr>
          <w:sz w:val="20"/>
          <w:lang w:val="hr-HR"/>
        </w:rPr>
      </w:pPr>
      <w:r>
        <w:rPr>
          <w:sz w:val="20"/>
          <w:lang w:val="hr-HR"/>
        </w:rPr>
        <w:t>(4) Ugovor nas</w:t>
        <w:softHyphen/>
        <w:softHyphen/>
        <w:t>ljednika s osobom koja nije nas</w:t>
        <w:softHyphen/>
        <w:softHyphen/>
        <w:t>ljednik o ustupa</w:t>
        <w:softHyphen/>
        <w:softHyphen/>
        <w:t>nju nas</w:t>
        <w:softHyphen/>
        <w:softHyphen/>
        <w:t>ljednog dijela samo obvezuje nas</w:t>
        <w:softHyphen/>
        <w:softHyphen/>
        <w:t xml:space="preserve">ljednika da po izvršenoj diobi preda svoj dio suugovorniku; </w:t>
        <w:softHyphen/>
        <w:softHyphen/>
        <w:t>njime suugovornik ne dobiva do diobe nikakvo drugo pravo.</w:t>
      </w:r>
    </w:p>
    <w:p>
      <w:pPr>
        <w:pStyle w:val="Heading1"/>
        <w:rPr>
          <w:lang w:val="hr-HR"/>
        </w:rPr>
      </w:pPr>
      <w:bookmarkStart w:id="171" w:name="__RefHeading___Toc37416338"/>
      <w:bookmarkEnd w:id="171"/>
      <w:r>
        <w:rPr>
          <w:lang w:val="hr-HR"/>
        </w:rPr>
        <w:t>D I O  Č E T V R T I</w:t>
      </w:r>
    </w:p>
    <w:p>
      <w:pPr>
        <w:pStyle w:val="Heading2"/>
        <w:rPr/>
      </w:pPr>
      <w:bookmarkStart w:id="172" w:name="__RefHeading___Toc37416339"/>
      <w:bookmarkEnd w:id="172"/>
      <w:r>
        <w:rPr/>
        <w:t>POSTUPAK U NASLJEDNIM STVARIMA</w:t>
      </w:r>
    </w:p>
    <w:p>
      <w:pPr>
        <w:pStyle w:val="Heading3"/>
        <w:rPr/>
      </w:pPr>
      <w:bookmarkStart w:id="173" w:name="__RefHeading___Toc37416340"/>
      <w:bookmarkEnd w:id="173"/>
      <w:r>
        <w:rPr/>
        <w:t>G l a v a  p r v a</w:t>
      </w:r>
    </w:p>
    <w:p>
      <w:pPr>
        <w:pStyle w:val="Heading4"/>
        <w:rPr/>
      </w:pPr>
      <w:bookmarkStart w:id="174" w:name="__RefHeading___Toc37416341"/>
      <w:bookmarkEnd w:id="174"/>
      <w:r>
        <w:rPr/>
        <w:t>SASTAVLJANJE, ČUVANJE I OPOZIV JAVNE OPORUKE</w:t>
      </w:r>
    </w:p>
    <w:p>
      <w:pPr>
        <w:pStyle w:val="Heading5"/>
        <w:rPr>
          <w:lang w:val="hr-HR"/>
        </w:rPr>
      </w:pPr>
      <w:bookmarkStart w:id="175" w:name="__RefHeading___Toc37416342"/>
      <w:bookmarkEnd w:id="175"/>
      <w:r>
        <w:rPr>
          <w:caps w:val="false"/>
          <w:smallCaps w:val="false"/>
          <w:lang w:val="hr-HR"/>
        </w:rPr>
        <w:t>I. POSTUPAK ZA SASTAVLJANJE JAVNE  I MEĐUNARODNE OPORUKE</w:t>
      </w:r>
    </w:p>
    <w:p>
      <w:pPr>
        <w:pStyle w:val="Heading8"/>
        <w:rPr>
          <w:lang w:val="hr-HR"/>
        </w:rPr>
      </w:pPr>
      <w:bookmarkStart w:id="176" w:name="__RefHeading___Toc37416343"/>
      <w:bookmarkEnd w:id="176"/>
      <w:r>
        <w:rPr>
          <w:lang w:val="hr-HR"/>
        </w:rPr>
        <w:t>Javna oporu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4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Javnu oporuku na zahtjev oporučite</w:t>
        <w:softHyphen/>
        <w:softHyphen/>
        <w:t>lja mogu sastaviti ovlaštene osobe iz članka 32. ovoga Zakon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Na zahtjev oporučite</w:t>
        <w:softHyphen/>
        <w:softHyphen/>
        <w:t>lja ovlaštene osobe mogu sukladno odredbama ovoga Zakona o međunarodnoj oporuci svakoj pisanoj oporuci dati oblik međunarodne oporuke.</w:t>
      </w:r>
    </w:p>
    <w:p>
      <w:pPr>
        <w:pStyle w:val="Clanak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Članak 147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1) Kad sudac općinskog suda ili sudski savjetnik u općinskom sudu sastav</w:t>
        <w:softHyphen/>
        <w:softHyphen/>
        <w:t>lja javnu oporuku, on to čini u okviru službenog uredova</w:t>
        <w:softHyphen/>
        <w:softHyphen/>
        <w:t>nja suda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2) Hrvatskim držav</w:t>
        <w:softHyphen/>
        <w:softHyphen/>
        <w:t>ljanima u inozemstvu javne oporuke sastav</w:t>
        <w:softHyphen/>
        <w:softHyphen/>
        <w:t>ljaju konzularni, odnosno diplomatsko-konzularni predstavnici Republike Hrvatske, u okviru svoga službenog uredova</w:t>
        <w:softHyphen/>
        <w:softHyphen/>
        <w:t>nja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3) Kad javni bi</w:t>
        <w:softHyphen/>
        <w:softHyphen/>
        <w:t>lježnik sastav</w:t>
        <w:softHyphen/>
        <w:softHyphen/>
        <w:t>lja javnu oporuku, on to čini u svom službenom sjedištu i za područje na kojemu obav</w:t>
        <w:softHyphen/>
        <w:softHyphen/>
        <w:t>lja svoju službu. Oporuka koju bi javni bi</w:t>
        <w:softHyphen/>
        <w:softHyphen/>
        <w:t>lježnik sastavio na području Republike Hrvatske izvan svoga službenog sjedišta i područja na kojem obav</w:t>
        <w:softHyphen/>
        <w:softHyphen/>
        <w:t>lja svoju službu nije neva</w:t>
        <w:softHyphen/>
        <w:softHyphen/>
        <w:t>ljana samo zbog toga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4) Osobe koje su ovlaštene za sastav</w:t>
        <w:softHyphen/>
        <w:softHyphen/>
        <w:t>lja</w:t>
        <w:softHyphen/>
        <w:softHyphen/>
        <w:t>nje javne oporuke ujedno su ovlaštene i dužne po odredbama ovoga Zakona obav</w:t>
        <w:softHyphen/>
        <w:softHyphen/>
        <w:t>ljati i rad</w:t>
        <w:softHyphen/>
        <w:softHyphen/>
        <w:t>nje koje su u nadležnosti suda u svezi s čuva</w:t>
        <w:softHyphen/>
        <w:softHyphen/>
        <w:t>njem, opoziva</w:t>
        <w:softHyphen/>
        <w:softHyphen/>
        <w:t>njem i evidentira</w:t>
        <w:softHyphen/>
        <w:softHyphen/>
        <w:t>njem javnih i drugih oporuka.</w:t>
      </w:r>
    </w:p>
    <w:p>
      <w:pPr>
        <w:pStyle w:val="Heading8"/>
        <w:rPr>
          <w:lang w:val="hr-HR"/>
        </w:rPr>
      </w:pPr>
      <w:bookmarkStart w:id="177" w:name="__RefHeading___Toc37416344"/>
      <w:bookmarkEnd w:id="177"/>
      <w:r>
        <w:rPr>
          <w:lang w:val="hr-HR"/>
        </w:rPr>
        <w:t>Postupa</w:t>
        <w:softHyphen/>
        <w:softHyphen/>
        <w:t>nje ovlaštene osob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48.</w:t>
      </w:r>
    </w:p>
    <w:p>
      <w:pPr>
        <w:pStyle w:val="T982"/>
        <w:rPr/>
      </w:pPr>
      <w:r>
        <w:rPr>
          <w:sz w:val="20"/>
          <w:lang w:val="hr-HR"/>
        </w:rPr>
        <w:t>(1) Ovlaštena će osoba svakomu koji to zahtijeva, u okviru svoje</w:t>
        <w:softHyphen/>
        <w:t>ga službenog uredova</w:t>
        <w:softHyphen/>
        <w:softHyphen/>
        <w:t>nja, sastaviti javnu oporuku po pravilima ovoga Zakona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2) Što je određeno za sastav</w:t>
        <w:softHyphen/>
        <w:softHyphen/>
        <w:t>lja</w:t>
        <w:softHyphen/>
        <w:softHyphen/>
        <w:t>nje javne oporuke, vrijedi na odgovarajući način i za dava</w:t>
        <w:softHyphen/>
        <w:softHyphen/>
        <w:t>nje oblika javne oporuke ispravi koju je napisao oporučite</w:t>
        <w:softHyphen/>
        <w:softHyphen/>
        <w:t>lj sam, ili mu ju je netko drugi napisao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3) Što je ovim Zakonom određeno za postupa</w:t>
        <w:softHyphen/>
        <w:softHyphen/>
        <w:t>nje suda, vrijedi na odgovarajući način i za postupa</w:t>
        <w:softHyphen/>
        <w:softHyphen/>
        <w:t>nje svake ovlaštene osobe, ako ovim Zakonom nije drukčije određeno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4) Ovlaštena osoba je dužna prije sastav</w:t>
        <w:softHyphen/>
        <w:softHyphen/>
        <w:t>lja</w:t>
        <w:softHyphen/>
        <w:softHyphen/>
        <w:t>nja javne oporuke utvrditi istovjetnost oporučite</w:t>
        <w:softHyphen/>
        <w:softHyphen/>
        <w:t xml:space="preserve">lja i svjedoka, a ako sudjeluje i tumač, tada i </w:t>
        <w:softHyphen/>
        <w:softHyphen/>
        <w:t>nje</w:t>
        <w:softHyphen/>
        <w:t>govu istovjetnost.</w:t>
      </w:r>
    </w:p>
    <w:p>
      <w:pPr>
        <w:pStyle w:val="T982"/>
        <w:spacing w:lineRule="atLeast" w:line="206"/>
        <w:rPr/>
      </w:pPr>
      <w:r>
        <w:rPr>
          <w:sz w:val="20"/>
          <w:lang w:val="hr-HR"/>
        </w:rPr>
        <w:t>(5) Ovlaštena osoba o sastav</w:t>
        <w:softHyphen/>
        <w:softHyphen/>
        <w:t>lja</w:t>
        <w:softHyphen/>
        <w:softHyphen/>
        <w:t>nju javne oporuke sastav</w:t>
        <w:softHyphen/>
        <w:softHyphen/>
        <w:t>lja zapisnik i obav</w:t>
        <w:softHyphen/>
        <w:softHyphen/>
        <w:t>lja druge rad</w:t>
        <w:softHyphen/>
        <w:softHyphen/>
        <w:t>nje određene ovim Zakonom. U zapisnik će unijeti sve okolnosti koje bi mogle biti važne za ocjenu va</w:t>
        <w:softHyphen/>
        <w:softHyphen/>
        <w:t>ljanosti oporuke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6) Ovlaštena će osoba oporučite</w:t>
        <w:softHyphen/>
        <w:softHyphen/>
        <w:t>lju objasniti propise koji ga ograničavaju u raspolaga</w:t>
        <w:softHyphen/>
        <w:softHyphen/>
        <w:t>nju oporukom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7) U slučaju potrebe oporuka će se sastaviti i izvan uredovnih prostorij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8) O sastav</w:t>
        <w:softHyphen/>
        <w:softHyphen/>
        <w:t>ljenoj javnoj oporuci ovlaštena će osoba bez odgode poslati obavijest u Hrvatski upisnik oporuka.</w:t>
      </w:r>
    </w:p>
    <w:p>
      <w:pPr>
        <w:pStyle w:val="Heading8"/>
        <w:rPr>
          <w:lang w:val="hr-HR"/>
        </w:rPr>
      </w:pPr>
      <w:bookmarkStart w:id="178" w:name="__RefHeading___Toc37416345"/>
      <w:bookmarkEnd w:id="178"/>
      <w:r>
        <w:rPr>
          <w:lang w:val="hr-HR"/>
        </w:rPr>
        <w:t>Utvrđiva</w:t>
        <w:softHyphen/>
        <w:softHyphen/>
        <w:t>nje istovjetnosti oporučite</w:t>
        <w:softHyphen/>
        <w:softHyphen/>
        <w:t>lja i svjedo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4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vlaštena će osoba po pravilima ovoga Zakona utvrditi istovjetnost oporučite</w:t>
        <w:softHyphen/>
        <w:softHyphen/>
        <w:t>lja i svjedoka, ako ih ne poznaje osobno i po imenu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2) Ako ovlaštena osoba ne poznaje oporučite</w:t>
        <w:softHyphen/>
        <w:softHyphen/>
        <w:t xml:space="preserve">lja osobno i po imenu, utvrdit će </w:t>
        <w:softHyphen/>
        <w:softHyphen/>
        <w:t>nje</w:t>
        <w:softHyphen/>
        <w:t xml:space="preserve">govu istovjetnost osobnom iskaznicom ili putovnicom. Nije li to moguće, </w:t>
        <w:softHyphen/>
        <w:softHyphen/>
        <w:t>nje</w:t>
        <w:softHyphen/>
        <w:t>gova će se istovjetnost utvrditi svjedoče</w:t>
        <w:softHyphen/>
        <w:softHyphen/>
        <w:t>njem dvojice poslovno sposobnih svjedoka istovjetnosti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3) Istovjetnost oporučnih svjedoka koje ovlaštena osoba ne poznaje osobno i po imenu utvrdit će se na način koji je predviđen za utvrđiva</w:t>
        <w:softHyphen/>
        <w:softHyphen/>
        <w:t>nje istovjetnosti oporučite</w:t>
        <w:softHyphen/>
        <w:softHyphen/>
        <w:t>lja.</w:t>
      </w:r>
    </w:p>
    <w:p>
      <w:pPr>
        <w:pStyle w:val="T982"/>
        <w:rPr/>
      </w:pPr>
      <w:r>
        <w:rPr>
          <w:sz w:val="20"/>
          <w:lang w:val="hr-HR"/>
        </w:rPr>
        <w:t>(4) Istovjetnost svjedoka istovjetnosti utvrdit će se na teme</w:t>
        <w:softHyphen/>
        <w:softHyphen/>
        <w:t xml:space="preserve">lju </w:t>
        <w:softHyphen/>
        <w:softHyphen/>
        <w:t>njihovih osobnih iskaznica ili putovnic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5) Osoba koja je svjedok istovjetnosti može biti i svjedok oporu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6) U zapisniku će se navesti na koji je način utvrđena istovjetnost oporučite</w:t>
        <w:softHyphen/>
        <w:softHyphen/>
        <w:t>lja, svjedoka oporuke i svjedoka istovjetnosti.</w:t>
      </w:r>
    </w:p>
    <w:p>
      <w:pPr>
        <w:pStyle w:val="Heading8"/>
        <w:rPr>
          <w:lang w:val="hr-HR"/>
        </w:rPr>
      </w:pPr>
      <w:bookmarkStart w:id="179" w:name="__RefHeading___Toc37416346"/>
      <w:bookmarkEnd w:id="179"/>
      <w:r>
        <w:rPr>
          <w:lang w:val="hr-HR"/>
        </w:rPr>
        <w:t>Postupak kad se oporučite</w:t>
        <w:softHyphen/>
        <w:softHyphen/>
        <w:t>lj ne služi uredovnim jezikom ili je nijem, gluh ili gluhoslijep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5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se oporučite</w:t>
        <w:softHyphen/>
        <w:softHyphen/>
        <w:t>lj ne može služiti uredovnim jezikom, ili to nije dužan, pozvat će se prise</w:t>
        <w:softHyphen/>
        <w:t xml:space="preserve">gnuti tumač čiju će se istovjetnost utvrditi, pa će se </w:t>
        <w:softHyphen/>
        <w:softHyphen/>
        <w:t>nje</w:t>
        <w:softHyphen/>
        <w:t>govim posredova</w:t>
        <w:softHyphen/>
        <w:softHyphen/>
        <w:t>njem primati izjave oporučite</w:t>
        <w:softHyphen/>
        <w:softHyphen/>
        <w:t>ljeve vo</w:t>
        <w:softHyphen/>
        <w:softHyphen/>
        <w:t>lje i inače se sporazumijevati s oporučite</w:t>
        <w:softHyphen/>
        <w:softHyphen/>
        <w:t>ljem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2) U slučaju iz stavka 1. ovoga članka uz tumača trebaju biti nazočna i dvojica svjedoka tumača, koji uz uredovni jezik znaju i onaj kojim se služi oporučite</w:t>
        <w:softHyphen/>
        <w:softHyphen/>
        <w:t>lj, a čija istovjetnost treba biti utvrđena. Osoba koja je svjedok istovjetnosti, i/ili svjedok oporuke, može biti i svjedok tumača, ako ima za to potrebno zna</w:t>
        <w:softHyphen/>
        <w:softHyphen/>
        <w:t>nje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3) Ako je oporučite</w:t>
        <w:softHyphen/>
        <w:softHyphen/>
        <w:t>lj nijem, gluh ili gluhoslijep tako da je to smet</w:t>
        <w:softHyphen/>
        <w:softHyphen/>
        <w:t>nja oporučiva</w:t>
        <w:softHyphen/>
        <w:softHyphen/>
        <w:t>nju, pozvat će se prise</w:t>
        <w:softHyphen/>
        <w:t>gnuti tumač i dva svjedoka koji se s oporučite</w:t>
        <w:softHyphen/>
        <w:softHyphen/>
        <w:t>ljem mogu sporazumjeti, na što će se na odgovarajući način primje</w:t>
        <w:softHyphen/>
        <w:softHyphen/>
        <w:t>njivati odredbe stavka 1. i 2. ovoga članka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4) Oporuka nema va</w:t>
        <w:softHyphen/>
        <w:softHyphen/>
        <w:t>ljani oblik javne oporuke ako u slučaju iz stavka 1. ili 3. ovoga članka prigodom oporučiva</w:t>
        <w:softHyphen/>
        <w:softHyphen/>
        <w:t>nja nije sudjelovao odgovarajući tumač te svjedoci tumača, ili ako svjedoci odmah izjave da tumač nije dovo</w:t>
        <w:softHyphen/>
        <w:softHyphen/>
        <w:t>ljno vjerno prenio izjavu oporučite</w:t>
        <w:softHyphen/>
        <w:softHyphen/>
        <w:t>ljeve vo</w:t>
        <w:softHyphen/>
        <w:softHyphen/>
        <w:t xml:space="preserve">lje, ili da se </w:t>
        <w:softHyphen/>
        <w:softHyphen/>
        <w:t>nje</w:t>
        <w:softHyphen/>
        <w:t>govim posredova</w:t>
        <w:softHyphen/>
        <w:softHyphen/>
        <w:t>njem nije opo</w:t>
        <w:softHyphen/>
        <w:t>ru</w:t>
        <w:softHyphen/>
        <w:t>čite</w:t>
        <w:softHyphen/>
        <w:softHyphen/>
        <w:t>lj uspješno sporazumijevao s ovlaštenom osobom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5) U slučajevima kad se oporučite</w:t>
        <w:softHyphen/>
        <w:softHyphen/>
        <w:t>lj ne može služiti uredovnim jezikom, ili to nije dužan, kao i kada je nijem, gluh ili gluhoslijep tako da to smeta oporučiva</w:t>
        <w:softHyphen/>
        <w:softHyphen/>
        <w:t>nju, pozvat će se tumač čak i ako ovlaštena osoba vlada jezikom kojim se služi oporučite</w:t>
        <w:softHyphen/>
        <w:softHyphen/>
        <w:t>lj, odnosno i ako je u sta</w:t>
        <w:softHyphen/>
        <w:softHyphen/>
        <w:t>nju sporazumjeti se s oporučite</w:t>
        <w:softHyphen/>
        <w:softHyphen/>
        <w:t>ljem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6) Zapisnik o sastav</w:t>
        <w:softHyphen/>
        <w:softHyphen/>
        <w:t>lja</w:t>
        <w:softHyphen/>
        <w:softHyphen/>
        <w:t>nju oporuke u slučajevima iz stavka 1. do 3. ovoga članka potpisuju i tumač i svjedoci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7) Istovjetnost tumača i svjedoka tumača utvrđuje se kao i istovjetnost oporučnih svjedoka.</w:t>
      </w:r>
    </w:p>
    <w:p>
      <w:pPr>
        <w:pStyle w:val="Heading8"/>
        <w:rPr>
          <w:lang w:val="hr-HR"/>
        </w:rPr>
      </w:pPr>
      <w:bookmarkStart w:id="180" w:name="__RefHeading___Toc37416347"/>
      <w:bookmarkEnd w:id="180"/>
      <w:r>
        <w:rPr>
          <w:lang w:val="hr-HR"/>
        </w:rPr>
        <w:t>Međunarodna oporu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51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1) Oporuka je, bez obzira na mjesto gdje je sastav</w:t>
        <w:softHyphen/>
        <w:softHyphen/>
        <w:t>ljena, gdje se nalazi ostavina, te na ostavite</w:t>
        <w:softHyphen/>
        <w:softHyphen/>
        <w:t>ljevo držav</w:t>
        <w:softHyphen/>
        <w:softHyphen/>
        <w:t>ljanstvo, prebivalište ili boravište, va</w:t>
        <w:softHyphen/>
        <w:softHyphen/>
        <w:t>ljana što se tiče oblika ako je sastav</w:t>
        <w:softHyphen/>
        <w:softHyphen/>
        <w:t>ljena u skladu s odredbama članka 152. do 166. ovoga Zakona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2) Neva</w:t>
        <w:softHyphen/>
        <w:softHyphen/>
        <w:t xml:space="preserve">ljanost oporuke kao međunarodne oporuke ne utječe na </w:t>
        <w:softHyphen/>
        <w:softHyphen/>
        <w:t>njezinu va</w:t>
        <w:softHyphen/>
        <w:softHyphen/>
        <w:t>ljanost kao neke druge oporuke, što se tiče oblika.</w:t>
      </w:r>
    </w:p>
    <w:p>
      <w:pPr>
        <w:pStyle w:val="Clanak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Članak 152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Odredbe ovoga Zakona o međunarodnoj oporuci ne primje</w:t>
        <w:softHyphen/>
        <w:softHyphen/>
        <w:t>njuju se na oporučna raspolaga</w:t>
        <w:softHyphen/>
        <w:softHyphen/>
        <w:t>nja koja su u istoj ispravi učinile dvije ili više osoba.</w:t>
      </w:r>
    </w:p>
    <w:p>
      <w:pPr>
        <w:pStyle w:val="Clanak"/>
        <w:spacing w:lineRule="atLeast" w:line="204" w:before="0" w:after="43"/>
        <w:rPr>
          <w:sz w:val="20"/>
          <w:lang w:val="hr-HR"/>
        </w:rPr>
      </w:pPr>
      <w:r>
        <w:rPr>
          <w:sz w:val="20"/>
          <w:lang w:val="hr-HR"/>
        </w:rPr>
        <w:t>Članak 153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1) Oporuka mora biti sastav</w:t>
        <w:softHyphen/>
        <w:softHyphen/>
        <w:t>ljena u pisanom obliku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2) Oporučite</w:t>
        <w:softHyphen/>
        <w:softHyphen/>
        <w:t>lj ne mora vlastoručno napisati oporuku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3) Oporuka može biti napisana na bilo kojem jeziku i pismu, rukom ili na neki drugi način.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5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poručite</w:t>
        <w:softHyphen/>
        <w:softHyphen/>
        <w:t>lj izjav</w:t>
        <w:softHyphen/>
        <w:softHyphen/>
        <w:t xml:space="preserve">ljuje u nazočnosti dvaju svjedoka i ovlaštene osobe da je isprava koju je on ili netko drugi napisao </w:t>
        <w:softHyphen/>
        <w:softHyphen/>
        <w:t>nje</w:t>
        <w:softHyphen/>
        <w:t>gova oporuka i da joj zna sadržaj.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(2) Oporučite</w:t>
        <w:softHyphen/>
        <w:softHyphen/>
        <w:t>lj ne mora svjedocima ni ovlaštenoj osobi otkriti sadržaj oporuke.</w:t>
      </w:r>
    </w:p>
    <w:p>
      <w:pPr>
        <w:pStyle w:val="Clanak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Članak 155.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(1) U nazočnosti svjedoka i ovlaštene osobe oporučite</w:t>
        <w:softHyphen/>
        <w:softHyphen/>
        <w:t>lj potpisuje oporuku ili, ako ju je već bio potpisao, priznaje i potvrđuje potpis kao svoj.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(2) Ako oporučite</w:t>
        <w:softHyphen/>
        <w:softHyphen/>
        <w:t>lj nije u sta</w:t>
        <w:softHyphen/>
        <w:softHyphen/>
        <w:t>nju potpisati se, navest će razlog ovlaštenoj osobi, koja će to zabi</w:t>
        <w:softHyphen/>
        <w:softHyphen/>
        <w:t>lježiti na oporuci. Oporučite</w:t>
        <w:softHyphen/>
        <w:softHyphen/>
        <w:t>lj može zatražiti od neke druge osobe da ga na oporuci potpiše.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(3) Svjedoci i ovlaštena osoba u oporučite</w:t>
        <w:softHyphen/>
        <w:softHyphen/>
        <w:t xml:space="preserve">ljevoj nazočnosti odmah se potpisuju na oporuci. </w:t>
      </w:r>
    </w:p>
    <w:p>
      <w:pPr>
        <w:pStyle w:val="Clanak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Članak 156.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(1) Potpisi se moraju staviti na kraju oporuke.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(2) Ako se oporuka sastoji od više listova, svaki list mora potpisati oporučite</w:t>
        <w:softHyphen/>
        <w:softHyphen/>
        <w:t>lj ili, ako se on nije u sta</w:t>
        <w:softHyphen/>
        <w:softHyphen/>
        <w:t xml:space="preserve">nju potpisati, osoba koja potpisuje u </w:t>
        <w:softHyphen/>
        <w:softHyphen/>
        <w:t>nje</w:t>
        <w:softHyphen/>
        <w:t>govo ime ili, ako je nema, ovlaštena osoba. Svaki list mora biti označen brojem.</w:t>
      </w:r>
    </w:p>
    <w:p>
      <w:pPr>
        <w:pStyle w:val="Clanak"/>
        <w:spacing w:lineRule="atLeast" w:line="220" w:before="107" w:after="43"/>
        <w:rPr>
          <w:sz w:val="20"/>
          <w:lang w:val="hr-HR"/>
        </w:rPr>
      </w:pPr>
      <w:r>
        <w:rPr>
          <w:sz w:val="20"/>
          <w:lang w:val="hr-HR"/>
        </w:rPr>
        <w:t>Članak 157.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(1) Datum oporuke je onaj kad ju je potpisala ovlaštena osoba.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(2) Taj datum ovlaštena osoba mora staviti na kraj oporuke.</w:t>
      </w:r>
    </w:p>
    <w:p>
      <w:pPr>
        <w:pStyle w:val="Clanak"/>
        <w:spacing w:lineRule="atLeast" w:line="220" w:before="149" w:after="43"/>
        <w:rPr>
          <w:sz w:val="20"/>
          <w:lang w:val="hr-HR"/>
        </w:rPr>
      </w:pPr>
      <w:r>
        <w:rPr>
          <w:sz w:val="20"/>
          <w:lang w:val="hr-HR"/>
        </w:rPr>
        <w:t>Članak 158.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Ovlaštena osoba će pitati oporučite</w:t>
        <w:softHyphen/>
        <w:softHyphen/>
        <w:t>lja želi li dati izjavu o čuva</w:t>
        <w:softHyphen/>
        <w:softHyphen/>
        <w:t>nju svoje oporuke. U tom slučaju, i na izričit oporučite</w:t>
        <w:softHyphen/>
        <w:softHyphen/>
        <w:t>ljev zahtjev, mjesto gdje on namjerava čuvati svoju oporuku navest će se u potvrdi predviđenoj u članku 160. ovoga Zakona.</w:t>
      </w:r>
    </w:p>
    <w:p>
      <w:pPr>
        <w:pStyle w:val="Clanak"/>
        <w:spacing w:lineRule="atLeast" w:line="220" w:before="149" w:after="43"/>
        <w:rPr>
          <w:sz w:val="20"/>
          <w:lang w:val="hr-HR"/>
        </w:rPr>
      </w:pPr>
      <w:r>
        <w:rPr>
          <w:sz w:val="20"/>
          <w:lang w:val="hr-HR"/>
        </w:rPr>
        <w:t>Članak 159.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Ovlaštena osoba prilaže oporuci potvrdu u skladu s odredbama članka 160. ovoga Zakona kojom se utvrđuje da su poštovane obveze propisane ovim Zakonom.</w:t>
      </w:r>
    </w:p>
    <w:p>
      <w:pPr>
        <w:pStyle w:val="Clanak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Članak 160.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Potvrda koju izdaje ovlaštena osoba bit će sastav</w:t>
        <w:softHyphen/>
        <w:softHyphen/>
        <w:t>ljena u s</w:t>
        <w:softHyphen/>
        <w:softHyphen/>
        <w:t>lje</w:t>
        <w:softHyphen/>
        <w:t xml:space="preserve">dećem obliku: 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 </w:t>
      </w:r>
    </w:p>
    <w:p>
      <w:pPr>
        <w:pStyle w:val="Mn1"/>
        <w:ind w:left="3600" w:hanging="0"/>
        <w:jc w:val="left"/>
        <w:rPr>
          <w:b/>
          <w:b/>
          <w:bCs/>
          <w:sz w:val="20"/>
          <w:lang w:val="hr-HR"/>
        </w:rPr>
      </w:pPr>
      <w:r>
        <w:rPr>
          <w:rFonts w:eastAsia="Times-NewRoman"/>
          <w:b/>
          <w:bCs/>
          <w:sz w:val="20"/>
          <w:lang w:val="hr-HR"/>
        </w:rPr>
        <w:t xml:space="preserve">             </w:t>
      </w:r>
      <w:r>
        <w:rPr>
          <w:b/>
          <w:bCs/>
          <w:sz w:val="20"/>
          <w:lang w:val="hr-HR"/>
        </w:rPr>
        <w:t>P O T V R D A</w:t>
      </w:r>
    </w:p>
    <w:p>
      <w:pPr>
        <w:pStyle w:val="T98"/>
        <w:ind w:left="3600" w:hanging="0"/>
        <w:jc w:val="left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(Konvencija od 26. listopada 1973.)</w:t>
      </w:r>
    </w:p>
    <w:p>
      <w:pPr>
        <w:pStyle w:val="T98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 </w:t>
      </w:r>
    </w:p>
    <w:p>
      <w:pPr>
        <w:pStyle w:val="T98"/>
        <w:tabs>
          <w:tab w:val="clear" w:pos="720"/>
          <w:tab w:val="left" w:pos="256" w:leader="none"/>
        </w:tabs>
        <w:spacing w:before="0" w:after="256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1.</w:t>
        <w:tab/>
        <w:t>Ja, _________________________________________________________________</w:t>
        <w:br/>
        <w:t xml:space="preserve">                  </w:t>
      </w:r>
      <w:r>
        <w:rPr>
          <w:color w:val="000000"/>
          <w:sz w:val="20"/>
          <w:szCs w:val="16"/>
          <w:lang w:val="hr-HR"/>
        </w:rPr>
        <w:t>(ime, adresa i zva</w:t>
        <w:softHyphen/>
        <w:softHyphen/>
        <w:t>nje) osoba, ovlaštena za sastav</w:t>
        <w:softHyphen/>
        <w:softHyphen/>
        <w:t>lja</w:t>
        <w:softHyphen/>
        <w:softHyphen/>
        <w:t>nje međunarodne oporuke</w:t>
      </w:r>
      <w:r>
        <w:rPr>
          <w:color w:val="000000"/>
          <w:sz w:val="20"/>
          <w:szCs w:val="17"/>
          <w:lang w:val="hr-HR"/>
        </w:rPr>
        <w:t>,</w:t>
      </w:r>
    </w:p>
    <w:p>
      <w:pPr>
        <w:pStyle w:val="T98"/>
        <w:numPr>
          <w:ilvl w:val="0"/>
          <w:numId w:val="3"/>
        </w:numPr>
        <w:tabs>
          <w:tab w:val="clear" w:pos="720"/>
          <w:tab w:val="left" w:pos="256" w:leader="none"/>
        </w:tabs>
        <w:spacing w:before="0" w:after="149"/>
        <w:jc w:val="left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2.</w:t>
      </w:r>
      <w:r>
        <w:rPr>
          <w:rFonts w:cs="Times New Roman" w:ascii="Times New Roman" w:hAnsi="Times New Roman"/>
          <w:color w:val="000000"/>
          <w:sz w:val="20"/>
          <w:szCs w:val="14"/>
          <w:lang w:val="hr-HR"/>
        </w:rPr>
        <w:t xml:space="preserve">   </w:t>
      </w:r>
      <w:r>
        <w:rPr>
          <w:color w:val="000000"/>
          <w:sz w:val="20"/>
          <w:lang w:val="hr-HR"/>
        </w:rPr>
        <w:t>potvrđujem da je dana _______________ u _______________</w:t>
        <w:br/>
        <w:t xml:space="preserve">                                       </w:t>
      </w:r>
      <w:r>
        <w:rPr>
          <w:color w:val="000000"/>
          <w:sz w:val="20"/>
          <w:szCs w:val="17"/>
          <w:lang w:val="hr-HR"/>
        </w:rPr>
        <w:t xml:space="preserve"> (datum)                         (mjesto)</w:t>
      </w:r>
    </w:p>
    <w:p>
      <w:pPr>
        <w:pStyle w:val="T98"/>
        <w:tabs>
          <w:tab w:val="clear" w:pos="720"/>
          <w:tab w:val="left" w:pos="256" w:leader="none"/>
        </w:tabs>
        <w:spacing w:before="0" w:after="149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3. (oporučite</w:t>
        <w:softHyphen/>
        <w:softHyphen/>
        <w:t>lj) __________________________________________________________</w:t>
      </w:r>
      <w:r>
        <w:rPr>
          <w:color w:val="000000"/>
          <w:sz w:val="20"/>
          <w:szCs w:val="16"/>
          <w:lang w:val="hr-HR"/>
        </w:rPr>
        <w:t xml:space="preserve">            </w:t>
        <w:tab/>
        <w:t xml:space="preserve">                 </w:t>
        <w:br/>
        <w:t xml:space="preserve">                          (ime, adresa, datum i mjesto rođe</w:t>
        <w:softHyphen/>
        <w:softHyphen/>
        <w:t>nja) u nazočnosti mojoj i svjedoka:</w:t>
      </w:r>
    </w:p>
    <w:p>
      <w:pPr>
        <w:pStyle w:val="T98"/>
        <w:tabs>
          <w:tab w:val="clear" w:pos="720"/>
          <w:tab w:val="left" w:pos="256" w:leader="none"/>
        </w:tabs>
        <w:spacing w:before="0" w:after="85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4.</w:t>
        <w:tab/>
        <w:t xml:space="preserve">a) __________________________________________________________________  </w:t>
        <w:tab/>
        <w:tab/>
        <w:br/>
        <w:t xml:space="preserve">                                          </w:t>
      </w:r>
      <w:r>
        <w:rPr>
          <w:color w:val="000000"/>
          <w:sz w:val="20"/>
          <w:szCs w:val="16"/>
          <w:lang w:val="hr-HR"/>
        </w:rPr>
        <w:t>(ime, adresa, datum i mjesto rođe</w:t>
        <w:softHyphen/>
        <w:softHyphen/>
        <w:t>nja)</w:t>
      </w:r>
    </w:p>
    <w:p>
      <w:pPr>
        <w:pStyle w:val="T98"/>
        <w:tabs>
          <w:tab w:val="clear" w:pos="720"/>
          <w:tab w:val="left" w:pos="256" w:leader="none"/>
        </w:tabs>
        <w:spacing w:before="0" w:after="85"/>
        <w:jc w:val="left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ab/>
        <w:t>b) __________________________________________________________________</w:t>
        <w:tab/>
        <w:tab/>
        <w:tab/>
        <w:br/>
        <w:t xml:space="preserve">                                          </w:t>
      </w:r>
      <w:r>
        <w:rPr>
          <w:color w:val="000000"/>
          <w:sz w:val="20"/>
          <w:szCs w:val="16"/>
          <w:lang w:val="hr-HR"/>
        </w:rPr>
        <w:t>(ime, adresa, datum i mjesto rođe</w:t>
        <w:softHyphen/>
        <w:softHyphen/>
        <w:t>nja)</w:t>
      </w:r>
    </w:p>
    <w:p>
      <w:pPr>
        <w:pStyle w:val="T98"/>
        <w:tabs>
          <w:tab w:val="clear" w:pos="720"/>
          <w:tab w:val="left" w:pos="256" w:leader="none"/>
        </w:tabs>
        <w:spacing w:before="0" w:after="85"/>
        <w:jc w:val="left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ab/>
        <w:t xml:space="preserve">izjavio da je priložena isprava </w:t>
        <w:softHyphen/>
        <w:softHyphen/>
        <w:t>nje</w:t>
        <w:softHyphen/>
        <w:t xml:space="preserve">gova oporuka te da joj zna </w:t>
        <w:br/>
        <w:tab/>
        <w:t>sadržaj.</w:t>
      </w:r>
    </w:p>
    <w:p>
      <w:pPr>
        <w:pStyle w:val="T98"/>
        <w:tabs>
          <w:tab w:val="clear" w:pos="720"/>
          <w:tab w:val="left" w:pos="256" w:leader="none"/>
        </w:tabs>
        <w:spacing w:before="0" w:after="85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5.</w:t>
        <w:tab/>
        <w:t>Osim toga potvrđujem da:</w:t>
      </w:r>
    </w:p>
    <w:p>
      <w:pPr>
        <w:pStyle w:val="T98"/>
        <w:tabs>
          <w:tab w:val="clear" w:pos="720"/>
          <w:tab w:val="left" w:pos="256" w:leader="none"/>
        </w:tabs>
        <w:spacing w:before="0" w:after="85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 xml:space="preserve">6. </w:t>
        <w:tab/>
        <w:t>a) je u nazočnosti mojoj i svjedoka,</w:t>
      </w:r>
    </w:p>
    <w:p>
      <w:pPr>
        <w:pStyle w:val="T98"/>
        <w:tabs>
          <w:tab w:val="clear" w:pos="720"/>
          <w:tab w:val="left" w:pos="256" w:leader="none"/>
          <w:tab w:val="left" w:pos="448" w:leader="none"/>
        </w:tabs>
        <w:spacing w:before="0" w:after="85"/>
        <w:jc w:val="left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ab/>
        <w:t xml:space="preserve">1. </w:t>
        <w:tab/>
        <w:t>oporučite</w:t>
        <w:softHyphen/>
        <w:softHyphen/>
        <w:t>lj potpisao oporuku ili priznao i potvrdio kao svoj  već stav</w:t>
        <w:softHyphen/>
        <w:softHyphen/>
        <w:t>ljeni potpis;</w:t>
      </w:r>
    </w:p>
    <w:p>
      <w:pPr>
        <w:pStyle w:val="T98"/>
        <w:tabs>
          <w:tab w:val="clear" w:pos="720"/>
          <w:tab w:val="left" w:pos="256" w:leader="none"/>
          <w:tab w:val="left" w:pos="448" w:leader="none"/>
        </w:tabs>
        <w:spacing w:before="0" w:after="85"/>
        <w:jc w:val="left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ab/>
        <w:t>2.</w:t>
        <w:tab/>
        <w:t>budući da je oporučite</w:t>
        <w:softHyphen/>
        <w:softHyphen/>
        <w:t>lj izjavio da ne može sam potpisati  svoju oporuku iz s</w:t>
        <w:softHyphen/>
        <w:softHyphen/>
        <w:t>ljedećih razloga:</w:t>
      </w:r>
    </w:p>
    <w:p>
      <w:pPr>
        <w:pStyle w:val="T98"/>
        <w:tabs>
          <w:tab w:val="clear" w:pos="720"/>
          <w:tab w:val="left" w:pos="256" w:leader="none"/>
          <w:tab w:val="left" w:pos="448" w:leader="none"/>
        </w:tabs>
        <w:spacing w:before="0" w:after="85"/>
        <w:jc w:val="left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ab/>
        <w:tab/>
        <w:t>___________________________________________________________________</w:t>
      </w:r>
    </w:p>
    <w:p>
      <w:pPr>
        <w:pStyle w:val="T98"/>
        <w:tabs>
          <w:tab w:val="clear" w:pos="720"/>
          <w:tab w:val="left" w:pos="256" w:leader="none"/>
          <w:tab w:val="left" w:pos="448" w:leader="none"/>
        </w:tabs>
        <w:spacing w:before="0" w:after="85"/>
        <w:jc w:val="left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ab/>
        <w:t>–</w:t>
        <w:tab/>
        <w:t>sam zabi</w:t>
        <w:softHyphen/>
        <w:softHyphen/>
        <w:t>lježio ovu či</w:t>
        <w:softHyphen/>
        <w:softHyphen/>
        <w:t>njenicu na oporuci</w:t>
      </w:r>
    </w:p>
    <w:p>
      <w:pPr>
        <w:pStyle w:val="T98"/>
        <w:tabs>
          <w:tab w:val="clear" w:pos="720"/>
          <w:tab w:val="left" w:pos="256" w:leader="none"/>
          <w:tab w:val="left" w:pos="448" w:leader="none"/>
        </w:tabs>
        <w:spacing w:before="0" w:after="85"/>
        <w:jc w:val="left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ab/>
        <w:t>–</w:t>
        <w:tab/>
        <w:t>je potpis stavio _______________________________________________________</w:t>
        <w:br/>
        <w:tab/>
        <w:tab/>
        <w:tab/>
        <w:tab/>
        <w:tab/>
        <w:tab/>
        <w:tab/>
        <w:t xml:space="preserve">        </w:t>
      </w:r>
      <w:r>
        <w:rPr>
          <w:color w:val="000000"/>
          <w:sz w:val="20"/>
          <w:szCs w:val="16"/>
          <w:lang w:val="hr-HR"/>
        </w:rPr>
        <w:t>(ime, adresa)</w:t>
      </w:r>
    </w:p>
    <w:p>
      <w:pPr>
        <w:pStyle w:val="T98"/>
        <w:tabs>
          <w:tab w:val="clear" w:pos="720"/>
          <w:tab w:val="left" w:pos="256" w:leader="none"/>
          <w:tab w:val="left" w:pos="448" w:leader="none"/>
        </w:tabs>
        <w:spacing w:before="0" w:after="85"/>
        <w:jc w:val="left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7.</w:t>
        <w:tab/>
        <w:t>b)</w:t>
        <w:tab/>
        <w:t>smo svjedoci i ja potpisali oporuku.</w:t>
      </w:r>
    </w:p>
    <w:p>
      <w:pPr>
        <w:pStyle w:val="T98"/>
        <w:tabs>
          <w:tab w:val="clear" w:pos="720"/>
          <w:tab w:val="left" w:pos="256" w:leader="none"/>
          <w:tab w:val="left" w:pos="448" w:leader="none"/>
        </w:tabs>
        <w:spacing w:before="0" w:after="85"/>
        <w:jc w:val="left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8.</w:t>
        <w:tab/>
        <w:t>c)</w:t>
        <w:tab/>
        <w:t>Svaki list oporuke potpisao je _________________________ te je označen brojem.</w:t>
      </w:r>
    </w:p>
    <w:p>
      <w:pPr>
        <w:pStyle w:val="T98"/>
        <w:tabs>
          <w:tab w:val="clear" w:pos="720"/>
          <w:tab w:val="left" w:pos="256" w:leader="none"/>
          <w:tab w:val="left" w:pos="448" w:leader="none"/>
        </w:tabs>
        <w:spacing w:before="0" w:after="85"/>
        <w:jc w:val="left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9.</w:t>
        <w:tab/>
        <w:t>d)</w:t>
        <w:tab/>
        <w:t>Uvjerio sam se u identitet oporučite</w:t>
        <w:softHyphen/>
        <w:softHyphen/>
        <w:t>lja i gore navedenih svjedoka.</w:t>
      </w:r>
    </w:p>
    <w:p>
      <w:pPr>
        <w:pStyle w:val="T98"/>
        <w:tabs>
          <w:tab w:val="clear" w:pos="720"/>
          <w:tab w:val="left" w:pos="256" w:leader="none"/>
          <w:tab w:val="left" w:pos="448" w:leader="none"/>
        </w:tabs>
        <w:spacing w:before="0" w:after="85"/>
        <w:jc w:val="left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10.</w:t>
        <w:tab/>
        <w:t>e)</w:t>
        <w:tab/>
        <w:t>Svjedoci su ispu</w:t>
        <w:softHyphen/>
        <w:softHyphen/>
        <w:t>njavali pretpostavke propisane zakonom, po kojemu ja postupam.</w:t>
      </w:r>
    </w:p>
    <w:p>
      <w:pPr>
        <w:pStyle w:val="T98"/>
        <w:tabs>
          <w:tab w:val="clear" w:pos="720"/>
          <w:tab w:val="left" w:pos="256" w:leader="none"/>
          <w:tab w:val="left" w:pos="448" w:leader="none"/>
        </w:tabs>
        <w:spacing w:before="0" w:after="85"/>
        <w:jc w:val="left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11.</w:t>
        <w:tab/>
        <w:t>f)</w:t>
        <w:tab/>
        <w:t>Oporučite</w:t>
        <w:softHyphen/>
        <w:softHyphen/>
        <w:t>lj je želio dati s</w:t>
        <w:softHyphen/>
        <w:softHyphen/>
        <w:t>ljedeću izjavu o čuva</w:t>
        <w:softHyphen/>
        <w:softHyphen/>
        <w:t>nju svoje oporuke:</w:t>
      </w:r>
    </w:p>
    <w:p>
      <w:pPr>
        <w:pStyle w:val="T98"/>
        <w:tabs>
          <w:tab w:val="clear" w:pos="720"/>
          <w:tab w:val="left" w:pos="256" w:leader="none"/>
          <w:tab w:val="left" w:pos="448" w:leader="none"/>
          <w:tab w:val="left" w:pos="2302" w:leader="none"/>
        </w:tabs>
        <w:spacing w:before="0" w:after="43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12.</w:t>
        <w:tab/>
        <w:tab/>
        <w:tab/>
        <w:t xml:space="preserve">MJESTO </w:t>
      </w:r>
    </w:p>
    <w:p>
      <w:pPr>
        <w:pStyle w:val="T98"/>
        <w:tabs>
          <w:tab w:val="clear" w:pos="720"/>
          <w:tab w:val="left" w:pos="256" w:leader="none"/>
          <w:tab w:val="left" w:pos="448" w:leader="none"/>
          <w:tab w:val="left" w:pos="2302" w:leader="none"/>
        </w:tabs>
        <w:spacing w:before="0" w:after="43"/>
        <w:rPr/>
      </w:pPr>
      <w:r>
        <w:rPr>
          <w:color w:val="000000"/>
          <w:sz w:val="20"/>
          <w:lang w:val="hr-HR"/>
        </w:rPr>
        <w:t>13.</w:t>
        <w:tab/>
        <w:tab/>
        <w:tab/>
        <w:t>DATUM</w:t>
      </w:r>
    </w:p>
    <w:p>
      <w:pPr>
        <w:pStyle w:val="T98"/>
        <w:tabs>
          <w:tab w:val="clear" w:pos="720"/>
          <w:tab w:val="left" w:pos="256" w:leader="none"/>
          <w:tab w:val="left" w:pos="448" w:leader="none"/>
          <w:tab w:val="left" w:pos="2302" w:leader="none"/>
        </w:tabs>
        <w:spacing w:before="0" w:after="43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>14.</w:t>
        <w:tab/>
        <w:tab/>
        <w:tab/>
        <w:t>POTPIS, i eventualno</w:t>
      </w:r>
    </w:p>
    <w:p>
      <w:pPr>
        <w:pStyle w:val="T98"/>
        <w:tabs>
          <w:tab w:val="clear" w:pos="720"/>
          <w:tab w:val="left" w:pos="256" w:leader="none"/>
          <w:tab w:val="left" w:pos="448" w:leader="none"/>
          <w:tab w:val="left" w:pos="2302" w:leader="none"/>
        </w:tabs>
        <w:spacing w:before="0" w:after="43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  <w:tab/>
        <w:tab/>
        <w:tab/>
        <w:tab/>
        <w:t>PEČAT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6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Ovlaštena osoba zadržava jedan primjerak potvrde, a drugi daje oporučite</w:t>
        <w:softHyphen/>
        <w:softHyphen/>
        <w:t>lju.</w:t>
      </w:r>
    </w:p>
    <w:p>
      <w:pPr>
        <w:pStyle w:val="Clanak"/>
        <w:spacing w:before="43" w:after="43"/>
        <w:rPr>
          <w:sz w:val="20"/>
          <w:lang w:val="hr-HR"/>
        </w:rPr>
      </w:pPr>
      <w:r>
        <w:rPr>
          <w:sz w:val="20"/>
          <w:lang w:val="hr-HR"/>
        </w:rPr>
        <w:t>Članak 162.</w:t>
      </w:r>
    </w:p>
    <w:p>
      <w:pPr>
        <w:pStyle w:val="T982"/>
        <w:rPr/>
      </w:pPr>
      <w:r>
        <w:rPr>
          <w:sz w:val="20"/>
          <w:lang w:val="hr-HR"/>
        </w:rPr>
        <w:t>Ako se ne dokaže suprotno, potvrda ovlaštene osobe smatra se dovo</w:t>
        <w:softHyphen/>
        <w:softHyphen/>
        <w:t>ljnim dokazom da je isprava va</w:t>
        <w:softHyphen/>
        <w:softHyphen/>
        <w:t>ljano oblikovana u oporuku u smislu ovoga Zakona.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6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Nepostoja</w:t>
        <w:softHyphen/>
        <w:softHyphen/>
        <w:t>nje ili neispravnost potvrde ne utječe na va</w:t>
        <w:softHyphen/>
        <w:softHyphen/>
        <w:t>ljanost oporuke sastav</w:t>
        <w:softHyphen/>
        <w:softHyphen/>
        <w:t xml:space="preserve">ljene u skladu s ovim Zakonom, što se tiče </w:t>
        <w:softHyphen/>
        <w:softHyphen/>
        <w:t>njezina oblika.</w:t>
      </w:r>
    </w:p>
    <w:p>
      <w:pPr>
        <w:pStyle w:val="Clanak"/>
        <w:spacing w:before="0" w:after="43"/>
        <w:rPr>
          <w:sz w:val="20"/>
          <w:lang w:val="hr-HR"/>
        </w:rPr>
      </w:pPr>
      <w:r>
        <w:rPr>
          <w:sz w:val="20"/>
          <w:lang w:val="hr-HR"/>
        </w:rPr>
        <w:t>Članak 16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Međunarodna se oporuka može opozvati po pravilima ovoga Zakona o opozivu oporuka.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6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Potpisi oporučite</w:t>
        <w:softHyphen/>
        <w:softHyphen/>
        <w:t>lja, ovlaštene osobe i svjedoka na među</w:t>
        <w:softHyphen/>
        <w:t>narodnoj oporuci i na potvrdi, oslobođeni su svake ovjere ili slične formalnosti, ali nadležno tijelo može, po potrebi, provjeriti istinitost potpisa.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6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Odredbe ovoga Zakona o međunarodnoj oporuci tumačit će se i primje</w:t>
        <w:softHyphen/>
        <w:softHyphen/>
        <w:t xml:space="preserve">njivati uzimajući u obzir </w:t>
        <w:softHyphen/>
        <w:softHyphen/>
        <w:t>njihovo podrijetlo iz među</w:t>
        <w:softHyphen/>
        <w:t>narodne konvencije i nužnost da ih se jednoobrazno tumači.</w:t>
      </w:r>
    </w:p>
    <w:p>
      <w:pPr>
        <w:pStyle w:val="Heading5"/>
        <w:rPr>
          <w:lang w:val="hr-HR"/>
        </w:rPr>
      </w:pPr>
      <w:bookmarkStart w:id="181" w:name="__RefHeading___Toc37416348"/>
      <w:bookmarkEnd w:id="181"/>
      <w:r>
        <w:rPr>
          <w:caps w:val="false"/>
          <w:smallCaps w:val="false"/>
          <w:lang w:val="hr-HR"/>
        </w:rPr>
        <w:t>II. ČUVANJE OPORUKE KOD SUDA I DRUGIH OSOBA OVLAŠTENIH ZA SASTAVLJANJE JAVNIH OPORUKA</w:t>
      </w:r>
    </w:p>
    <w:p>
      <w:pPr>
        <w:pStyle w:val="Heading8"/>
        <w:rPr>
          <w:lang w:val="hr-HR"/>
        </w:rPr>
      </w:pPr>
      <w:bookmarkStart w:id="182" w:name="__RefHeading___Toc37416349"/>
      <w:bookmarkEnd w:id="182"/>
      <w:r>
        <w:rPr>
          <w:lang w:val="hr-HR"/>
        </w:rPr>
        <w:t>Čuva</w:t>
        <w:softHyphen/>
        <w:softHyphen/>
        <w:t>nje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67.</w:t>
      </w:r>
    </w:p>
    <w:p>
      <w:pPr>
        <w:pStyle w:val="T982"/>
        <w:rPr/>
      </w:pPr>
      <w:r>
        <w:rPr>
          <w:sz w:val="20"/>
          <w:lang w:val="hr-HR"/>
        </w:rPr>
        <w:t>(1) Na zahtjev oporučite</w:t>
        <w:softHyphen/>
        <w:softHyphen/>
        <w:t xml:space="preserve">lja, </w:t>
        <w:softHyphen/>
        <w:softHyphen/>
        <w:t>nje</w:t>
        <w:softHyphen/>
        <w:t>govu će oporuku primiti na čuva</w:t>
        <w:softHyphen/>
        <w:softHyphen/>
        <w:t>nje u Republici Hrvatskoj sud ili javni bi</w:t>
        <w:softHyphen/>
        <w:softHyphen/>
        <w:t>lježnik, a u inozemstvu hrvatskim držav</w:t>
        <w:softHyphen/>
        <w:softHyphen/>
        <w:t>ljanima konzularno, odnosno diplomatsko-konzularno predstavništvo Republike Hrvatske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2) Bez obzira tko je oporuku sastavio, osobe iz stavka 1. ovoga članka ne smiju odbiti primitak oporuke na čuva</w:t>
        <w:softHyphen/>
        <w:softHyphen/>
        <w:t>nje, ako oporuku na čuva</w:t>
        <w:softHyphen/>
        <w:softHyphen/>
        <w:t>nje predaje oporučite</w:t>
        <w:softHyphen/>
        <w:softHyphen/>
        <w:t>lj ili osoba koju je on za to opunomoćio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3) Prije prima</w:t>
        <w:softHyphen/>
        <w:softHyphen/>
        <w:t>nja oporuke na čuva</w:t>
        <w:softHyphen/>
        <w:softHyphen/>
        <w:t>nje utvrdit će se istovjetnost osobe koja oporuku predaje na čuva</w:t>
        <w:softHyphen/>
        <w:softHyphen/>
        <w:t>nje po pravilima za utvrđiva</w:t>
        <w:softHyphen/>
        <w:softHyphen/>
        <w:t>nje istovjetnosti oporučite</w:t>
        <w:softHyphen/>
        <w:softHyphen/>
        <w:t>lja, osim kada je ta osoba poznata osobno ili po imenu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4) Oporuka se predaje na čuva</w:t>
        <w:softHyphen/>
        <w:softHyphen/>
        <w:t>nje otvorena ili zatvorena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5) Oporuka prim</w:t>
        <w:softHyphen/>
        <w:softHyphen/>
        <w:t>ljena na čuva</w:t>
        <w:softHyphen/>
        <w:softHyphen/>
        <w:t>nje stavit će se u poseban omot i zapečatiti, pa će se dati potvrda da je oporuka prim</w:t>
        <w:softHyphen/>
        <w:softHyphen/>
        <w:t>ljena na čuva</w:t>
        <w:softHyphen/>
        <w:softHyphen/>
        <w:t>nje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6) Osoba koja u ime suda, javnog bi</w:t>
        <w:softHyphen/>
        <w:softHyphen/>
        <w:t>lježnika, odnosno konzularnog ili diplomatsko-konzularnog predstavništva Republike Hrvatske prima oporuku na čuva</w:t>
        <w:softHyphen/>
        <w:softHyphen/>
        <w:t>nje, sastavit će o tome zapisnik, u kojem će navesti kako je utvrđena istovjetnost osobe koja je oporuku predala na čuva</w:t>
        <w:softHyphen/>
        <w:softHyphen/>
        <w:t xml:space="preserve">nje i u </w:t>
        <w:softHyphen/>
        <w:softHyphen/>
        <w:t>nje</w:t>
        <w:softHyphen/>
        <w:t>ga unijeti podatke, sazna</w:t>
        <w:softHyphen/>
        <w:softHyphen/>
        <w:t>nja i zapaža</w:t>
        <w:softHyphen/>
        <w:softHyphen/>
        <w:t>nja o svim okolnostima koje bi mogle biti važne za ocjenu va</w:t>
        <w:softHyphen/>
        <w:softHyphen/>
        <w:t>ljanosti oporuke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7) Ako je oporuku na čuva</w:t>
        <w:softHyphen/>
        <w:softHyphen/>
        <w:t>nje predala osoba koju je oporučite</w:t>
        <w:softHyphen/>
        <w:softHyphen/>
        <w:t>lj za to opunomoćio, zapisniku će se priložiti ta punomoć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8) Zapisnik o prima</w:t>
        <w:softHyphen/>
        <w:softHyphen/>
        <w:t>nju oporuke na čuva</w:t>
        <w:softHyphen/>
        <w:softHyphen/>
        <w:t>nje potpisuje osoba koja je u ime suda, javnog bi</w:t>
        <w:softHyphen/>
        <w:softHyphen/>
        <w:t>lježnika, odnosno konzularnog ili diplomatsko-konzularnog predstavništva Republike Hrvatske primila oporuku na čuva</w:t>
        <w:softHyphen/>
        <w:softHyphen/>
        <w:t>nje, a ako je pritom sudjelovao i zapisničar, i on potpisuje zapisnik, uz naznaku svojstva zapisničara.</w:t>
      </w:r>
    </w:p>
    <w:p>
      <w:pPr>
        <w:pStyle w:val="Clanak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Članak 168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Sud, javni bi</w:t>
        <w:softHyphen/>
        <w:softHyphen/>
        <w:t>lježnik, odnosno konzularno ili diplomatsko-konzularno predstavništvo Republike Hrvatske koje je primilo oporuku na čuva</w:t>
        <w:softHyphen/>
        <w:softHyphen/>
        <w:t>nje čuvat će je s posebnom paž</w:t>
        <w:softHyphen/>
        <w:softHyphen/>
        <w:t>njom i odvojeno od ostalih spisa.</w:t>
      </w:r>
    </w:p>
    <w:p>
      <w:pPr>
        <w:pStyle w:val="Heading8"/>
        <w:rPr>
          <w:lang w:val="hr-HR"/>
        </w:rPr>
      </w:pPr>
      <w:bookmarkStart w:id="183" w:name="__RefHeading___Toc37416350"/>
      <w:bookmarkEnd w:id="183"/>
      <w:r>
        <w:rPr>
          <w:lang w:val="hr-HR"/>
        </w:rPr>
        <w:t>Obavijest o sastav</w:t>
        <w:softHyphen/>
        <w:softHyphen/>
        <w:t>ljenoj oporuc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6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Sud, javni bi</w:t>
        <w:softHyphen/>
        <w:softHyphen/>
        <w:t>lježnik, odnosno konzularno ili diplomatsko-konzularno predstavništvo Republike Hrvatske koje je primilo oporuku na čuva</w:t>
        <w:softHyphen/>
        <w:softHyphen/>
        <w:t>nje o tome će bez odgode poslati obavijest u Hrvatski upisnik oporuka.</w:t>
      </w:r>
    </w:p>
    <w:p>
      <w:pPr>
        <w:pStyle w:val="Heading8"/>
        <w:rPr>
          <w:lang w:val="hr-HR"/>
        </w:rPr>
      </w:pPr>
      <w:bookmarkStart w:id="184" w:name="__RefHeading___Toc37416351"/>
      <w:bookmarkEnd w:id="184"/>
      <w:r>
        <w:rPr>
          <w:lang w:val="hr-HR"/>
        </w:rPr>
        <w:t>Vraća</w:t>
        <w:softHyphen/>
        <w:softHyphen/>
        <w:t>nje oporuke oporučite</w:t>
        <w:softHyphen/>
        <w:softHyphen/>
        <w:t>lj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7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poruka koja se nalazi na čuva</w:t>
        <w:softHyphen/>
        <w:softHyphen/>
        <w:t>nju kod suda, javnog bi</w:t>
        <w:softHyphen/>
        <w:softHyphen/>
        <w:t>ljež</w:t>
        <w:softHyphen/>
        <w:t>nika odnosno konzularnog ili diplomatsko-konzularnog pred</w:t>
        <w:softHyphen/>
        <w:t>stavništva Republike Hrvatske, vratit će se oporučite</w:t>
        <w:softHyphen/>
        <w:softHyphen/>
        <w:t xml:space="preserve">lju na </w:t>
        <w:softHyphen/>
        <w:softHyphen/>
        <w:t>nje</w:t>
        <w:softHyphen/>
        <w:t>gov zahtjev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2) Oporuka će se vratiti i oporučite</w:t>
        <w:softHyphen/>
        <w:softHyphen/>
        <w:t>ljevu opunomoćeniku koji ima ovjerov</w:t>
        <w:softHyphen/>
        <w:softHyphen/>
        <w:t>ljenu punomoć za taj posa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O vraća</w:t>
        <w:softHyphen/>
        <w:softHyphen/>
        <w:t>nju oporuke sastavit će se zapisnik, u kojem će se navesti način na koji je utvrđena istovjetnost osobe kojoj se vraća oporu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Ako se oporuka vraća opunomoćeniku, punomoć će se priložiti zapisniku i čuvati kod onoga koji je oporuku vratio.</w:t>
      </w:r>
    </w:p>
    <w:p>
      <w:pPr>
        <w:pStyle w:val="T982"/>
        <w:rPr/>
      </w:pPr>
      <w:r>
        <w:rPr>
          <w:sz w:val="20"/>
          <w:lang w:val="hr-HR"/>
        </w:rPr>
        <w:t>(5) Sud, javni bi</w:t>
        <w:softHyphen/>
        <w:softHyphen/>
        <w:t>lježnik, odnosno konzularno ili diplomatsko--konzularno predstavništvo Republike Hrvatske koje je vratilo oporuku oporučite</w:t>
        <w:softHyphen/>
        <w:softHyphen/>
        <w:t xml:space="preserve">lju ili </w:t>
        <w:softHyphen/>
        <w:softHyphen/>
        <w:t>nje</w:t>
        <w:softHyphen/>
        <w:t>govu opunomoćeniku o tome će bez odgode poslati obavijest u Hrvatski upisnik oporuka.</w:t>
      </w:r>
    </w:p>
    <w:p>
      <w:pPr>
        <w:pStyle w:val="Heading8"/>
        <w:rPr>
          <w:lang w:val="hr-HR"/>
        </w:rPr>
      </w:pPr>
      <w:bookmarkStart w:id="185" w:name="__RefHeading___Toc37416352"/>
      <w:bookmarkEnd w:id="185"/>
      <w:r>
        <w:rPr>
          <w:lang w:val="hr-HR"/>
        </w:rPr>
        <w:t>Čuva</w:t>
        <w:softHyphen/>
        <w:softHyphen/>
        <w:t>nje izjave o usmenoj oporuc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7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su svjedoci usmene oporuke podnijeli sudu ili javnom bi</w:t>
        <w:softHyphen/>
        <w:softHyphen/>
        <w:t>lježniku izjavu o oporučite</w:t>
        <w:softHyphen/>
        <w:softHyphen/>
        <w:t>ljevoj vo</w:t>
        <w:softHyphen/>
        <w:softHyphen/>
        <w:t xml:space="preserve">lji, on će utvrditi istovjetnost svjedoka, a potom će primitak </w:t>
        <w:softHyphen/>
        <w:softHyphen/>
        <w:t>njihove izjave zapisnički utvrditi, staviti u poseban omot i zapečatiti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2) Jednako će se postupiti i kad svjedoci usmene oporuke dođu sudu ili javnom bi</w:t>
        <w:softHyphen/>
        <w:softHyphen/>
        <w:t>lježniku da usmeno ponove oporučite</w:t>
        <w:softHyphen/>
        <w:softHyphen/>
        <w:t>ljevu izjavu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3) Prigodom uzima</w:t>
        <w:softHyphen/>
        <w:softHyphen/>
        <w:t>nja izjava svjedoka usmene oporuke sud će, odnosno javni bi</w:t>
        <w:softHyphen/>
        <w:softHyphen/>
        <w:t>lježnik nastojati utvrditi izjavu oporučite</w:t>
        <w:softHyphen/>
        <w:softHyphen/>
        <w:t>ljeve vo</w:t>
        <w:softHyphen/>
        <w:softHyphen/>
        <w:t>lje, a ispitat će i okolnosti od kojih zavisi va</w:t>
        <w:softHyphen/>
        <w:softHyphen/>
        <w:t>ljanost usmene oporuke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4) Isprave o usmenoj oporuci čuvat će se odvojeno od ostalih spisa.</w:t>
      </w:r>
    </w:p>
    <w:p>
      <w:pPr>
        <w:pStyle w:val="Heading8"/>
        <w:rPr/>
      </w:pPr>
      <w:bookmarkStart w:id="186" w:name="__RefHeading___Toc37416353"/>
      <w:bookmarkEnd w:id="186"/>
      <w:r>
        <w:rPr>
          <w:lang w:val="hr-HR"/>
        </w:rPr>
        <w:t>Obavijest o prim</w:t>
        <w:softHyphen/>
        <w:softHyphen/>
        <w:t>ljenoj izjavi svjedoka usmene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7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Sud, odnosno javni bi</w:t>
        <w:softHyphen/>
        <w:softHyphen/>
        <w:t>lježnik koji je primio izjavu svjedoka usmene oporuke o tome će bez odgode poslati obavijest u Hrvat</w:t>
        <w:softHyphen/>
        <w:t>ski upisnik oporuka.</w:t>
      </w:r>
    </w:p>
    <w:p>
      <w:pPr>
        <w:pStyle w:val="Heading5"/>
        <w:rPr>
          <w:lang w:val="hr-HR"/>
        </w:rPr>
      </w:pPr>
      <w:bookmarkStart w:id="187" w:name="__RefHeading___Toc37416354"/>
      <w:bookmarkEnd w:id="187"/>
      <w:r>
        <w:rPr>
          <w:caps w:val="false"/>
          <w:smallCaps w:val="false"/>
          <w:lang w:val="hr-HR"/>
        </w:rPr>
        <w:t>III. OPOZIV OPORUKE PRED SUDOM ILI DRUGIM OSOBAMA OVLAŠTENIM ZA SASTAVLJANJE JAVNIH OPORU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73.</w:t>
      </w:r>
    </w:p>
    <w:p>
      <w:pPr>
        <w:pStyle w:val="T982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(1) Oporučite</w:t>
        <w:softHyphen/>
        <w:softHyphen/>
        <w:t>lj može pred osobom ovlaštenom za sastav</w:t>
        <w:softHyphen/>
        <w:softHyphen/>
        <w:t>lja</w:t>
        <w:softHyphen/>
        <w:softHyphen/>
        <w:t>nje javne oporuke opozvati svaku svoju oporuku, bez obzira u kojem je obliku naprav</w:t>
        <w:softHyphen/>
        <w:softHyphen/>
        <w:t>ljena.</w:t>
      </w:r>
    </w:p>
    <w:p>
      <w:pPr>
        <w:pStyle w:val="T982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(2) Na opoziva</w:t>
        <w:softHyphen/>
        <w:softHyphen/>
        <w:t>nje oporuke pred osobom ovlaštenom za sastav</w:t>
        <w:softHyphen/>
        <w:softHyphen/>
        <w:t>lja</w:t>
        <w:softHyphen/>
        <w:softHyphen/>
        <w:t>nje javne oporuke na odgovarajući se način primje</w:t>
        <w:softHyphen/>
        <w:softHyphen/>
        <w:t>njuju odredbe ovoga Zakona o sastav</w:t>
        <w:softHyphen/>
        <w:softHyphen/>
        <w:t>lja</w:t>
        <w:softHyphen/>
        <w:softHyphen/>
        <w:t>nju javne oporuke.</w:t>
      </w:r>
    </w:p>
    <w:p>
      <w:pPr>
        <w:pStyle w:val="T982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(3) Kad oporučite</w:t>
        <w:softHyphen/>
        <w:softHyphen/>
        <w:t>lj opozove oporuku, opoziv će se zabi</w:t>
        <w:softHyphen/>
        <w:softHyphen/>
        <w:t>lježiti na oporuci, ako se čuva kod ovlaštene osobe pred kojom je opozvana.</w:t>
      </w:r>
    </w:p>
    <w:p>
      <w:pPr>
        <w:pStyle w:val="T982"/>
        <w:spacing w:lineRule="atLeast" w:line="202"/>
        <w:rPr>
          <w:sz w:val="20"/>
          <w:lang w:val="hr-HR"/>
        </w:rPr>
      </w:pPr>
      <w:r>
        <w:rPr>
          <w:sz w:val="20"/>
          <w:lang w:val="hr-HR"/>
        </w:rPr>
        <w:t>(4) Obavijest o tome da je oporuka opozvana bez odgode će se dostaviti Hrvatskom upisniku oporuka.</w:t>
      </w:r>
    </w:p>
    <w:p>
      <w:pPr>
        <w:pStyle w:val="Heading3"/>
        <w:rPr/>
      </w:pPr>
      <w:bookmarkStart w:id="188" w:name="__RefHeading___Toc37416355"/>
      <w:bookmarkEnd w:id="188"/>
      <w:r>
        <w:rPr/>
        <w:t>G l a v a  d r u g a</w:t>
      </w:r>
    </w:p>
    <w:p>
      <w:pPr>
        <w:pStyle w:val="Heading4"/>
        <w:rPr/>
      </w:pPr>
      <w:bookmarkStart w:id="189" w:name="__RefHeading___Toc37416356"/>
      <w:bookmarkEnd w:id="189"/>
      <w:r>
        <w:rPr/>
        <w:t>OSTAVINSKI POSTUPAK</w:t>
      </w:r>
    </w:p>
    <w:p>
      <w:pPr>
        <w:pStyle w:val="Heading5"/>
        <w:rPr>
          <w:lang w:val="hr-HR"/>
        </w:rPr>
      </w:pPr>
      <w:bookmarkStart w:id="190" w:name="__RefHeading___Toc37416357"/>
      <w:bookmarkEnd w:id="190"/>
      <w:r>
        <w:rPr>
          <w:caps w:val="false"/>
          <w:smallCaps w:val="false"/>
          <w:lang w:val="hr-HR"/>
        </w:rPr>
        <w:t>I. OPĆE ODREDBE</w:t>
      </w:r>
    </w:p>
    <w:p>
      <w:pPr>
        <w:pStyle w:val="Heading8"/>
        <w:rPr>
          <w:lang w:val="hr-HR"/>
        </w:rPr>
      </w:pPr>
      <w:bookmarkStart w:id="191" w:name="__RefHeading___Toc37416358"/>
      <w:bookmarkEnd w:id="191"/>
      <w:r>
        <w:rPr>
          <w:lang w:val="hr-HR"/>
        </w:rPr>
        <w:t>Predmet ostavinskog postup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7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U ostavinskom postupku utvrđuje se tko su ostavite</w:t>
        <w:softHyphen/>
        <w:softHyphen/>
        <w:t>ljevi nas</w:t>
        <w:softHyphen/>
        <w:softHyphen/>
        <w:t>ljednici, što čini ostavite</w:t>
        <w:softHyphen/>
        <w:softHyphen/>
        <w:t>ljevu ostavinu te koja još prava glede ostavine pripadaju nas</w:t>
        <w:softHyphen/>
        <w:softHyphen/>
        <w:t>ljednicima, zapisovnicima i drugim osobama.</w:t>
      </w:r>
    </w:p>
    <w:p>
      <w:pPr>
        <w:pStyle w:val="Heading8"/>
        <w:rPr>
          <w:lang w:val="hr-HR"/>
        </w:rPr>
      </w:pPr>
      <w:bookmarkStart w:id="192" w:name="__RefHeading___Toc37416359"/>
      <w:bookmarkEnd w:id="192"/>
      <w:r>
        <w:rPr>
          <w:lang w:val="hr-HR"/>
        </w:rPr>
        <w:t>Izvanparnični postupak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7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stavinski postupak je izvanparnični postupak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ovim Zakonom nije drukčije određeno, u ostavinskom postupku na odgovarajući se način primje</w:t>
        <w:softHyphen/>
        <w:softHyphen/>
        <w:t>njuju odredbe Zakona o parničnom postupku.</w:t>
      </w:r>
    </w:p>
    <w:p>
      <w:pPr>
        <w:pStyle w:val="Heading8"/>
        <w:rPr>
          <w:lang w:val="hr-HR"/>
        </w:rPr>
      </w:pPr>
      <w:bookmarkStart w:id="193" w:name="__RefHeading___Toc37416360"/>
      <w:bookmarkEnd w:id="193"/>
      <w:r>
        <w:rPr>
          <w:lang w:val="hr-HR"/>
        </w:rPr>
        <w:t>Nadležnost za provođe</w:t>
        <w:softHyphen/>
        <w:softHyphen/>
        <w:t>nje ostavinskog postup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7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stavinski se postupak u prvom stup</w:t>
        <w:softHyphen/>
        <w:softHyphen/>
        <w:t>nju provodi pred općinskim sudom odnosno pred javnim bi</w:t>
        <w:softHyphen/>
        <w:softHyphen/>
        <w:t>lježnikom kao povjerenikom sud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U općinskom sudu ostavinski postupak provodi sudac pojedinac ili sudski savjetnik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Sud će povjeriti javnom bi</w:t>
        <w:softHyphen/>
        <w:softHyphen/>
        <w:t>lježniku provođe</w:t>
        <w:softHyphen/>
        <w:softHyphen/>
        <w:t>nje ostavinskog postupka i dostaviti mu smrtovnicu.</w:t>
      </w:r>
    </w:p>
    <w:p>
      <w:pPr>
        <w:pStyle w:val="T982"/>
        <w:spacing w:before="0" w:after="0"/>
        <w:rPr>
          <w:sz w:val="20"/>
          <w:lang w:val="hr-HR"/>
        </w:rPr>
      </w:pPr>
      <w:r>
        <w:rPr>
          <w:sz w:val="20"/>
          <w:lang w:val="hr-HR"/>
        </w:rPr>
        <w:t>(4) Kada javni bi</w:t>
        <w:softHyphen/>
        <w:softHyphen/>
        <w:t>lježnik provodi rad</w:t>
        <w:softHyphen/>
        <w:softHyphen/>
        <w:t>nje u ostavinskom postupku kao povjerenik suda ovlašten je, kao i sudac i sudski savjetnik općinskog suda, poduzimati sve rad</w:t>
        <w:softHyphen/>
        <w:softHyphen/>
        <w:t>nje u postupku i donositi sve odluke osim odluka za koje je ovim Zakonom drukčije propisano.</w:t>
      </w:r>
    </w:p>
    <w:p>
      <w:pPr>
        <w:pStyle w:val="Heading8"/>
        <w:rPr>
          <w:lang w:val="hr-HR"/>
        </w:rPr>
      </w:pPr>
      <w:bookmarkStart w:id="194" w:name="__RefHeading___Toc37416361"/>
      <w:bookmarkEnd w:id="194"/>
      <w:r>
        <w:rPr>
          <w:lang w:val="hr-HR"/>
        </w:rPr>
        <w:t>Mjesna nadležnost</w:t>
      </w:r>
    </w:p>
    <w:p>
      <w:pPr>
        <w:pStyle w:val="Clanak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Članak 177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1) Za ostavinski postupak mjesno je nadležan sud na čijem je području ostavite</w:t>
        <w:softHyphen/>
        <w:softHyphen/>
        <w:t>lj u vrijeme smrti imao prebivalište (ostavinski sud)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2) Ako ostavite</w:t>
        <w:softHyphen/>
        <w:softHyphen/>
        <w:t>lj u vrijeme smrti nije imao prebivalište u Republici Hrvatskoj, za ostavinski postupak mjesno je nadležan sud na čijem je području ostavite</w:t>
        <w:softHyphen/>
        <w:softHyphen/>
        <w:t>lj u to vrijeme imao boravište.</w:t>
      </w:r>
    </w:p>
    <w:p>
      <w:pPr>
        <w:pStyle w:val="T982"/>
        <w:spacing w:lineRule="atLeast" w:line="204"/>
        <w:rPr/>
      </w:pPr>
      <w:r>
        <w:rPr>
          <w:sz w:val="20"/>
          <w:lang w:val="hr-HR"/>
        </w:rPr>
        <w:t>(3) Ako ostavite</w:t>
        <w:softHyphen/>
        <w:softHyphen/>
        <w:t xml:space="preserve">lj u vrijeme smrti nije imao ni prebivalište ni boravište u Republici Hrvatskoj, mjesno je nadležan sud na čijem se području nalazi pretežni dio </w:t>
        <w:softHyphen/>
        <w:softHyphen/>
        <w:t>nje</w:t>
        <w:softHyphen/>
        <w:t>gove ostavine u Republici Hrvatskoj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4) Ako se nijedan dio ostavine ne nalazi u Republici Hrvat</w:t>
        <w:softHyphen/>
        <w:t>skoj, mjesno je nadležan sud prema mjestu gdje je ostavite</w:t>
        <w:softHyphen/>
        <w:softHyphen/>
        <w:t>lj upisan u k</w:t>
        <w:softHyphen/>
        <w:softHyphen/>
        <w:t>njigu držav</w:t>
        <w:softHyphen/>
        <w:softHyphen/>
        <w:t>ljana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5) Privremene mjere za osigura</w:t>
        <w:softHyphen/>
        <w:softHyphen/>
        <w:t>nje ostavine može pored ostavinskoga suda narediti i sud na čijem je području ostavite</w:t>
        <w:softHyphen/>
        <w:softHyphen/>
        <w:t>lj umro te sud na čijem se području nalazi ostavite</w:t>
        <w:softHyphen/>
        <w:softHyphen/>
        <w:t>ljeva imovina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6) Kad za ostavinski postupak nije nadležan hrvatski sud, nadležnost hrvatskog suda koji je ovlašten provoditi pojedine rad</w:t>
        <w:softHyphen/>
        <w:softHyphen/>
        <w:t>nje određuje se prema odredbama stavka 1. do 5. ovoga članka.</w:t>
      </w:r>
    </w:p>
    <w:p>
      <w:pPr>
        <w:pStyle w:val="Heading8"/>
        <w:rPr>
          <w:lang w:val="hr-HR"/>
        </w:rPr>
      </w:pPr>
      <w:bookmarkStart w:id="195" w:name="__RefHeading___Toc37416362"/>
      <w:bookmarkEnd w:id="195"/>
      <w:r>
        <w:rPr>
          <w:lang w:val="hr-HR"/>
        </w:rPr>
        <w:t>Zabrana sporazuma o nadležnost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7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Stranke ne mogu sporazumno mije</w:t>
        <w:softHyphen/>
        <w:softHyphen/>
        <w:t>njati nadležnost suda u ostavinskom postupku.</w:t>
      </w:r>
    </w:p>
    <w:p>
      <w:pPr>
        <w:pStyle w:val="Heading8"/>
        <w:rPr>
          <w:lang w:val="hr-HR"/>
        </w:rPr>
      </w:pPr>
      <w:bookmarkStart w:id="196" w:name="__RefHeading___Toc37416363"/>
      <w:bookmarkEnd w:id="196"/>
      <w:r>
        <w:rPr>
          <w:lang w:val="hr-HR"/>
        </w:rPr>
        <w:t>Stran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79.</w:t>
      </w:r>
    </w:p>
    <w:p>
      <w:pPr>
        <w:pStyle w:val="T982"/>
        <w:rPr/>
      </w:pPr>
      <w:r>
        <w:rPr>
          <w:sz w:val="20"/>
          <w:lang w:val="hr-HR"/>
        </w:rPr>
        <w:t>Strankom se u smislu ovoga Zakona smatraju nas</w:t>
        <w:softHyphen/>
        <w:softHyphen/>
        <w:t>ljednici i zapisovnici kao i druge osobe koje ostvaruju neko pravo iz ostavine.</w:t>
      </w:r>
    </w:p>
    <w:p>
      <w:pPr>
        <w:pStyle w:val="Heading8"/>
        <w:rPr>
          <w:lang w:val="hr-HR"/>
        </w:rPr>
      </w:pPr>
      <w:bookmarkStart w:id="197" w:name="__RefHeading___Toc37416364"/>
      <w:bookmarkEnd w:id="197"/>
      <w:r>
        <w:rPr>
          <w:lang w:val="hr-HR"/>
        </w:rPr>
        <w:t>Opća pravila postupa</w:t>
        <w:softHyphen/>
        <w:softHyphen/>
        <w:t>nj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8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Tijekom cijeloga postupka sud će paziti da prava stranaka budu što prije utvrđena i osigurana.</w:t>
      </w:r>
    </w:p>
    <w:p>
      <w:pPr>
        <w:pStyle w:val="T982"/>
        <w:rPr/>
      </w:pPr>
      <w:r>
        <w:rPr>
          <w:sz w:val="20"/>
          <w:lang w:val="hr-HR"/>
        </w:rPr>
        <w:t>(2) Sud je dužan osobito paziti da se zaštite i ostvare prava osoba koje se zbog malodobnosti, duševne bolesti ili drugih okolnosti nisu sposobne brinuti o svojim pravima i interesim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U ostavinskom postupku javnost je isk</w:t>
        <w:softHyphen/>
        <w:softHyphen/>
        <w:t>ljučena.</w:t>
      </w:r>
    </w:p>
    <w:p>
      <w:pPr>
        <w:pStyle w:val="Heading8"/>
        <w:rPr>
          <w:lang w:val="hr-HR"/>
        </w:rPr>
      </w:pPr>
      <w:bookmarkStart w:id="198" w:name="__RefHeading___Toc37416365"/>
      <w:bookmarkEnd w:id="198"/>
      <w:r>
        <w:rPr>
          <w:lang w:val="hr-HR"/>
        </w:rPr>
        <w:t>Dokaz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8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Sud donosi odluku na teme</w:t>
        <w:softHyphen/>
        <w:softHyphen/>
        <w:t>lju rezultata cjelokupne ras</w:t>
        <w:softHyphen/>
        <w:t>prav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Sud je ovlašten utvrđivati či</w:t>
        <w:softHyphen/>
        <w:softHyphen/>
        <w:t>njenice koje stranke u postupku nisu iznijele te izvesti i dokaze koje one nisu predložile, ako ocijeni da su te či</w:t>
        <w:softHyphen/>
        <w:softHyphen/>
        <w:t>njenice i ti dokazi važni za odlučiva</w:t>
        <w:softHyphen/>
        <w:softHyphen/>
        <w:t>nje u skladu s ovim Zakonom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Odluka se može zasnivati i na dokazima koji nisu izvedeni pred sudom koji donosi odluku.</w:t>
      </w:r>
    </w:p>
    <w:p>
      <w:pPr>
        <w:pStyle w:val="Heading8"/>
        <w:rPr>
          <w:lang w:val="hr-HR"/>
        </w:rPr>
      </w:pPr>
      <w:bookmarkStart w:id="199" w:name="__RefHeading___Toc37416366"/>
      <w:bookmarkEnd w:id="199"/>
      <w:r>
        <w:rPr>
          <w:lang w:val="hr-HR"/>
        </w:rPr>
        <w:t>Rad</w:t>
        <w:softHyphen/>
        <w:softHyphen/>
        <w:t>nje u postupk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8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Sudac, odnosno sudski savjetnik sa zapisničarom prima izjave o odrica</w:t>
        <w:softHyphen/>
        <w:softHyphen/>
        <w:t>nju od nas</w:t>
        <w:softHyphen/>
        <w:softHyphen/>
        <w:t>ljedstva i izvodi dokaze.</w:t>
      </w:r>
    </w:p>
    <w:p>
      <w:pPr>
        <w:pStyle w:val="Heading8"/>
        <w:rPr>
          <w:lang w:val="hr-HR"/>
        </w:rPr>
      </w:pPr>
      <w:bookmarkStart w:id="200" w:name="__RefHeading___Toc37416367"/>
      <w:bookmarkEnd w:id="200"/>
      <w:r>
        <w:rPr>
          <w:lang w:val="hr-HR"/>
        </w:rPr>
        <w:t>Zapisnici i bi</w:t>
        <w:softHyphen/>
        <w:softHyphen/>
        <w:t>lješ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83.</w:t>
      </w:r>
    </w:p>
    <w:p>
      <w:pPr>
        <w:pStyle w:val="T982"/>
        <w:rPr/>
      </w:pPr>
      <w:r>
        <w:rPr>
          <w:sz w:val="20"/>
          <w:lang w:val="hr-HR"/>
        </w:rPr>
        <w:t>(1) O rad</w:t>
        <w:softHyphen/>
        <w:softHyphen/>
        <w:t>njama poduzetim u postupku u pravilu se sastav</w:t>
        <w:softHyphen/>
        <w:softHyphen/>
        <w:t>lja zapisnik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 ma</w:t>
        <w:softHyphen/>
        <w:softHyphen/>
        <w:t>nje važnim izjavama stranaka i obavijestima koje sud prikup</w:t>
        <w:softHyphen/>
        <w:softHyphen/>
        <w:t>lja može se umjesto zapisnika staviti samo bi</w:t>
        <w:softHyphen/>
        <w:softHyphen/>
        <w:t>lješka na spis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Zapisnik potpisuju stranke ako su bile nazočne rad</w:t>
        <w:softHyphen/>
        <w:softHyphen/>
        <w:t>nji u postupku, sudac odnosno sudski savjetnik koji je sastavio zapisnik te zapisničar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Bi</w:t>
        <w:softHyphen/>
        <w:softHyphen/>
        <w:t>lješku na spisu potpisuje osoba koja ju je sastavila.</w:t>
      </w:r>
    </w:p>
    <w:p>
      <w:pPr>
        <w:pStyle w:val="Heading8"/>
        <w:rPr>
          <w:lang w:val="hr-HR"/>
        </w:rPr>
      </w:pPr>
      <w:bookmarkStart w:id="201" w:name="__RefHeading___Toc37416368"/>
      <w:bookmarkEnd w:id="201"/>
      <w:r>
        <w:rPr>
          <w:lang w:val="hr-HR"/>
        </w:rPr>
        <w:t>Odl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8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dluke se u postupku donose u obliku rješe</w:t>
        <w:softHyphen/>
        <w:softHyphen/>
        <w:t>nj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Rješe</w:t>
        <w:softHyphen/>
        <w:softHyphen/>
        <w:t>nja protiv kojih je dopušten prigovor, odnosno žalba i rješe</w:t>
        <w:softHyphen/>
        <w:softHyphen/>
        <w:t>nja drugostupa</w:t>
        <w:softHyphen/>
        <w:softHyphen/>
        <w:t>njskog suda moraju biti obrazložena.</w:t>
      </w:r>
    </w:p>
    <w:p>
      <w:pPr>
        <w:pStyle w:val="Heading8"/>
        <w:rPr>
          <w:lang w:val="hr-HR"/>
        </w:rPr>
      </w:pPr>
      <w:bookmarkStart w:id="202" w:name="__RefHeading___Toc37416369"/>
      <w:bookmarkEnd w:id="202"/>
      <w:r>
        <w:rPr>
          <w:lang w:val="hr-HR"/>
        </w:rPr>
        <w:t>Prigovor protiv rješe</w:t>
        <w:softHyphen/>
        <w:softHyphen/>
        <w:t>nj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85.</w:t>
      </w:r>
    </w:p>
    <w:p>
      <w:pPr>
        <w:pStyle w:val="T982"/>
        <w:rPr/>
      </w:pPr>
      <w:r>
        <w:rPr>
          <w:sz w:val="20"/>
          <w:lang w:val="hr-HR"/>
        </w:rPr>
        <w:t>Protiv rješe</w:t>
        <w:softHyphen/>
        <w:softHyphen/>
        <w:t>nja koje je kao povjerenik suda u ostavinskom postupku donio javni bi</w:t>
        <w:softHyphen/>
        <w:softHyphen/>
        <w:t>lježnik dopušten je prigovor u roku od osam dana od dana dostave rješe</w:t>
        <w:softHyphen/>
        <w:softHyphen/>
        <w:t>nja strankama.</w:t>
      </w:r>
    </w:p>
    <w:p>
      <w:pPr>
        <w:pStyle w:val="Heading8"/>
        <w:rPr>
          <w:lang w:val="hr-HR"/>
        </w:rPr>
      </w:pPr>
      <w:bookmarkStart w:id="203" w:name="__RefHeading___Toc37416370"/>
      <w:bookmarkEnd w:id="203"/>
      <w:r>
        <w:rPr>
          <w:lang w:val="hr-HR"/>
        </w:rPr>
        <w:t>Postupak povodom prigovor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8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Prigovor se dostav</w:t>
        <w:softHyphen/>
        <w:softHyphen/>
        <w:t>lja javnom bi</w:t>
        <w:softHyphen/>
        <w:softHyphen/>
        <w:t>lježniku koji ga je dužan bez odgode zajedno sa spisom dostaviti nadležnom općinskom sud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 prigovoru odlučuje sudac pojedinac.</w:t>
      </w:r>
    </w:p>
    <w:p>
      <w:pPr>
        <w:pStyle w:val="Heading8"/>
        <w:rPr>
          <w:lang w:val="hr-HR"/>
        </w:rPr>
      </w:pPr>
      <w:bookmarkStart w:id="204" w:name="__RefHeading___Toc37416371"/>
      <w:bookmarkEnd w:id="204"/>
      <w:r>
        <w:rPr>
          <w:lang w:val="hr-HR"/>
        </w:rPr>
        <w:t>Odluke suda o prigovoru protiv rješe</w:t>
        <w:softHyphen/>
        <w:softHyphen/>
        <w:t>nja javnog bi</w:t>
        <w:softHyphen/>
        <w:softHyphen/>
        <w:t>ljež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87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Nepravovremene, nepotpune ili nedopuštene prigovore sud će odbacit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dlučujući o prigovoru protiv rješe</w:t>
        <w:softHyphen/>
        <w:softHyphen/>
        <w:t>nja koje</w:t>
        <w:softHyphen/>
        <w:t>g je donio javni bi</w:t>
        <w:softHyphen/>
        <w:softHyphen/>
        <w:t>lježnik, sud može u cijelosti ili djelomično rješe</w:t>
        <w:softHyphen/>
        <w:softHyphen/>
        <w:t>nje održati na snazi ili ga ukinut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Kad sud ukine rješe</w:t>
        <w:softHyphen/>
        <w:softHyphen/>
        <w:t>nje ili ga djelomično održi na snazi, sam će odlučiti o ukinutom dijelu rješe</w:t>
        <w:softHyphen/>
        <w:softHyphen/>
        <w:t>nj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Protiv rješe</w:t>
        <w:softHyphen/>
        <w:softHyphen/>
        <w:t>nja suda kojim je rješe</w:t>
        <w:softHyphen/>
        <w:softHyphen/>
        <w:t>nje javnog bi</w:t>
        <w:softHyphen/>
        <w:softHyphen/>
        <w:t>lježnika u cijelosti ili djelomično ukinuto nije dopuštena samostalna žalb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5) U slučaju iz stavka 3. ovoga članka sud će provesti rad</w:t>
        <w:softHyphen/>
        <w:softHyphen/>
        <w:t>nje koje ocijeni potrebnim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6) Rješe</w:t>
        <w:softHyphen/>
        <w:softHyphen/>
        <w:t>nje o prigovoru dostavit će se strankama i javnom bi</w:t>
        <w:softHyphen/>
        <w:softHyphen/>
        <w:t>lježniku.</w:t>
      </w:r>
    </w:p>
    <w:p>
      <w:pPr>
        <w:pStyle w:val="Heading8"/>
        <w:rPr>
          <w:lang w:val="hr-HR"/>
        </w:rPr>
      </w:pPr>
      <w:bookmarkStart w:id="205" w:name="__RefHeading___Toc37416372"/>
      <w:bookmarkEnd w:id="205"/>
      <w:r>
        <w:rPr>
          <w:lang w:val="hr-HR"/>
        </w:rPr>
        <w:t>Žalba protiv rješe</w:t>
        <w:softHyphen/>
        <w:softHyphen/>
        <w:t>nj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8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Protiv rješe</w:t>
        <w:softHyphen/>
        <w:softHyphen/>
        <w:t>nja prvostupa</w:t>
        <w:softHyphen/>
        <w:softHyphen/>
        <w:t>njskog suda dopuštena je žalba, ako ovim Zakonom nije drukčije određen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Žalba se podnosi u roku od petnaest dana od dostave prvostupa</w:t>
        <w:softHyphen/>
        <w:softHyphen/>
        <w:t>njskoga rješe</w:t>
        <w:softHyphen/>
        <w:softHyphen/>
        <w:t>nja.</w:t>
      </w:r>
    </w:p>
    <w:p>
      <w:pPr>
        <w:pStyle w:val="Heading8"/>
        <w:rPr>
          <w:lang w:val="hr-HR"/>
        </w:rPr>
      </w:pPr>
      <w:bookmarkStart w:id="206" w:name="__RefHeading___Toc37416373"/>
      <w:bookmarkEnd w:id="206"/>
      <w:r>
        <w:rPr>
          <w:lang w:val="hr-HR"/>
        </w:rPr>
        <w:t>Postupak po žalb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8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Žalba se podnosi prvostupa</w:t>
        <w:softHyphen/>
        <w:softHyphen/>
        <w:t>njskomu sudu, koji može u povodu pravodobno podnesene žalbe sam, novim rješe</w:t>
        <w:softHyphen/>
        <w:softHyphen/>
        <w:t>njem, preinačiti pobijano rješe</w:t>
        <w:softHyphen/>
        <w:softHyphen/>
        <w:t>nje, ako se time ne povrjeđuju prava drugih osoba zasnovana na tom rješe</w:t>
        <w:softHyphen/>
        <w:softHyphen/>
        <w:t>nj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prvostupa</w:t>
        <w:softHyphen/>
        <w:softHyphen/>
        <w:t>njski sud ne preinači svoje rješe</w:t>
        <w:softHyphen/>
        <w:softHyphen/>
        <w:t>nje, dostavit će žalbu drugostupa</w:t>
        <w:softHyphen/>
        <w:softHyphen/>
        <w:t>njskom sudu, bez obzira je li žalba podnesena u roku koji zakon određuj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Drugostupa</w:t>
        <w:softHyphen/>
        <w:softHyphen/>
        <w:t>njski sud rješava u pravilu samo o žalbama koje su pravodobno podnesene, ali može uzeti u obzir i žalbu koja je nepravodobno podnesena ako se time ne povrjeđuju prava drugih osoba koja se zasnivaju na pobijanome rješe</w:t>
        <w:softHyphen/>
        <w:softHyphen/>
        <w:t>nj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Ako je protiv rješe</w:t>
        <w:softHyphen/>
        <w:softHyphen/>
        <w:t>nja dopuštena samostalna žalba, sud će, ako ne postupi prema odredbi stavka 1. ovoga članka, prijepis spisa sa žalbom dostaviti drugostupa</w:t>
        <w:softHyphen/>
        <w:softHyphen/>
        <w:t>njskome sudu. Ne čekajući odluku drugostupa</w:t>
        <w:softHyphen/>
        <w:softHyphen/>
        <w:t>njskog suda, prvostupa</w:t>
        <w:softHyphen/>
        <w:softHyphen/>
        <w:t>njski će sud poduzimati one rad</w:t>
        <w:softHyphen/>
        <w:softHyphen/>
        <w:t xml:space="preserve">nje koje je ovlašten poduzimati u ostavinskom postupku, neovisno o ishodu žalbenoga postupka, ako ovim Zakonom nije drukčije određeno. </w:t>
      </w:r>
    </w:p>
    <w:p>
      <w:pPr>
        <w:pStyle w:val="Heading8"/>
        <w:rPr>
          <w:lang w:val="hr-HR"/>
        </w:rPr>
      </w:pPr>
      <w:bookmarkStart w:id="207" w:name="__RefHeading___Toc37416374"/>
      <w:bookmarkEnd w:id="207"/>
      <w:r>
        <w:rPr>
          <w:lang w:val="hr-HR"/>
        </w:rPr>
        <w:t>Izvanredni pravni lijekov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90.</w:t>
      </w:r>
    </w:p>
    <w:p>
      <w:pPr>
        <w:pStyle w:val="T982"/>
        <w:rPr/>
      </w:pPr>
      <w:r>
        <w:rPr>
          <w:sz w:val="20"/>
          <w:lang w:val="hr-HR"/>
        </w:rPr>
        <w:t>U ostavinskom postupku nisu dopušteni izvanredni pravni lijekovi osim zahtjeva za zaštitu zakonitosti.</w:t>
      </w:r>
    </w:p>
    <w:p>
      <w:pPr>
        <w:pStyle w:val="Heading8"/>
        <w:rPr>
          <w:lang w:val="hr-HR"/>
        </w:rPr>
      </w:pPr>
      <w:bookmarkStart w:id="208" w:name="__RefHeading___Toc37416375"/>
      <w:bookmarkEnd w:id="208"/>
      <w:r>
        <w:rPr>
          <w:lang w:val="hr-HR"/>
        </w:rPr>
        <w:t>Troškovi postup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9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Svaka stranka snosi troškove koje je imala tijekom ili u povodu postup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je bilo zajedničkih troškova, sud će odrediti u kojem će razmjeru stranke snositi te troškov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Na prijedlog jedne stranke sud može odlučiti da joj druga stranka nadoknadi troškove koje joj je prouzročila očito nesavjesnim postupkom.</w:t>
      </w:r>
    </w:p>
    <w:p>
      <w:pPr>
        <w:pStyle w:val="Heading5"/>
        <w:rPr>
          <w:lang w:val="hr-HR"/>
        </w:rPr>
      </w:pPr>
      <w:bookmarkStart w:id="209" w:name="__RefHeading___Toc37416376"/>
      <w:bookmarkEnd w:id="209"/>
      <w:r>
        <w:rPr>
          <w:caps w:val="false"/>
          <w:smallCaps w:val="false"/>
          <w:lang w:val="hr-HR"/>
        </w:rPr>
        <w:t>II. PRETHODNE RADNJE</w:t>
      </w:r>
    </w:p>
    <w:p>
      <w:pPr>
        <w:pStyle w:val="Heading6"/>
        <w:rPr>
          <w:lang w:val="hr-HR"/>
        </w:rPr>
      </w:pPr>
      <w:bookmarkStart w:id="210" w:name="__RefHeading___Toc37416377"/>
      <w:bookmarkEnd w:id="210"/>
      <w:r>
        <w:rPr>
          <w:lang w:val="hr-HR"/>
        </w:rPr>
        <w:t>1. Smrtovnica</w:t>
      </w:r>
    </w:p>
    <w:p>
      <w:pPr>
        <w:pStyle w:val="Heading8"/>
        <w:rPr>
          <w:lang w:val="hr-HR"/>
        </w:rPr>
      </w:pPr>
      <w:bookmarkStart w:id="211" w:name="__RefHeading___Toc37416378"/>
      <w:bookmarkEnd w:id="211"/>
      <w:r>
        <w:rPr>
          <w:lang w:val="hr-HR"/>
        </w:rPr>
        <w:t>Sastav</w:t>
        <w:softHyphen/>
        <w:softHyphen/>
        <w:t>lja</w:t>
        <w:softHyphen/>
        <w:softHyphen/>
        <w:t>nje smrtovnic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9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Kad neka osoba umre ili bude proglašena umrlom, matičar nadležan za upis či</w:t>
        <w:softHyphen/>
        <w:softHyphen/>
        <w:t>njenice smrti u maticu umrlih sastavit će smrtovnicu i dostaviti je sudu, ili je predati osobi na čiji ju je zahtjev sastavi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Smrtovnica se sastav</w:t>
        <w:softHyphen/>
        <w:softHyphen/>
        <w:t>lja na teme</w:t>
        <w:softHyphen/>
        <w:softHyphen/>
        <w:t>lju podataka iz matice umrlih, podataka dobivenih od srodnika umrlog, od osoba s kojima je umrli živio te od drugih osoba koje ih mogu pružit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Ako je ostavinskom sudu predana nepotpuna smrtovnica ili samo izvadak iz matice umrlih, on će na zapisnik u ostavinskoj raspravi utvrditi sve podatke koje treba sadržavati smrtovnic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Smrtovnica ima dokaznu snagu javne isprave samo glede podataka koji su preuzeti iz matice umrlih.</w:t>
      </w:r>
    </w:p>
    <w:p>
      <w:pPr>
        <w:pStyle w:val="Heading8"/>
        <w:rPr>
          <w:lang w:val="hr-HR"/>
        </w:rPr>
      </w:pPr>
      <w:bookmarkStart w:id="212" w:name="__RefHeading___Toc37416379"/>
      <w:bookmarkEnd w:id="212"/>
      <w:r>
        <w:rPr>
          <w:lang w:val="hr-HR"/>
        </w:rPr>
        <w:t>Sadržaj smrtovnic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9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U smrtovnicu se unose: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1. prezime i ime ostavite</w:t>
        <w:softHyphen/>
        <w:softHyphen/>
        <w:t xml:space="preserve">lja, po mogućnosti jedinstveni matični broj građanina, ime jednoga od </w:t>
        <w:softHyphen/>
        <w:softHyphen/>
        <w:t>nje</w:t>
        <w:softHyphen/>
        <w:t>govih rodite</w:t>
        <w:softHyphen/>
        <w:softHyphen/>
        <w:t>lja, ostavite</w:t>
        <w:softHyphen/>
        <w:softHyphen/>
        <w:t>ljevo zanima</w:t>
        <w:softHyphen/>
        <w:softHyphen/>
        <w:t>nje, datum rođe</w:t>
        <w:softHyphen/>
        <w:softHyphen/>
        <w:t>nja i držav</w:t>
        <w:softHyphen/>
        <w:softHyphen/>
        <w:t>ljanstvo, a za ostavite</w:t>
        <w:softHyphen/>
        <w:softHyphen/>
        <w:t>lja koji je bio u braku i prezime koje je imao prije sklapa</w:t>
        <w:softHyphen/>
        <w:softHyphen/>
        <w:t>nja braka,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2. dan, mjesec i godina, mjesto i, po mogućnosti, sat smrti,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3. mjesto u kojemu je ostavite</w:t>
        <w:softHyphen/>
        <w:softHyphen/>
        <w:t>lj imao prebivalište, odnosno boravište.</w:t>
      </w:r>
    </w:p>
    <w:p>
      <w:pPr>
        <w:pStyle w:val="T982"/>
        <w:spacing w:lineRule="atLeast" w:line="218"/>
        <w:rPr>
          <w:sz w:val="20"/>
          <w:lang w:val="hr-HR"/>
        </w:rPr>
      </w:pPr>
      <w:r>
        <w:rPr>
          <w:sz w:val="20"/>
          <w:lang w:val="hr-HR"/>
        </w:rPr>
        <w:t>(2) U smrtovnici treba, ako je to moguće, navesti:</w:t>
      </w:r>
    </w:p>
    <w:p>
      <w:pPr>
        <w:pStyle w:val="T982"/>
        <w:spacing w:lineRule="atLeast" w:line="218"/>
        <w:rPr>
          <w:sz w:val="20"/>
          <w:lang w:val="hr-HR"/>
        </w:rPr>
      </w:pPr>
      <w:r>
        <w:rPr>
          <w:sz w:val="20"/>
          <w:lang w:val="hr-HR"/>
        </w:rPr>
        <w:t>1. prezime i ime, datum rođe</w:t>
        <w:softHyphen/>
        <w:softHyphen/>
        <w:t>nja, zanima</w:t>
        <w:softHyphen/>
        <w:softHyphen/>
        <w:t>nje, prebivalište, od</w:t>
        <w:softHyphen/>
        <w:t>nos</w:t>
        <w:softHyphen/>
        <w:t>no boravište ostavite</w:t>
        <w:softHyphen/>
        <w:softHyphen/>
        <w:t>ljeva bračnog druga i bračne, izvanbračne i posvojene djece,</w:t>
      </w:r>
    </w:p>
    <w:p>
      <w:pPr>
        <w:pStyle w:val="T982"/>
        <w:spacing w:lineRule="atLeast" w:line="218"/>
        <w:rPr/>
      </w:pPr>
      <w:r>
        <w:rPr>
          <w:sz w:val="20"/>
          <w:lang w:val="hr-HR"/>
        </w:rPr>
        <w:t>2. prezime i ime, datum rođe</w:t>
        <w:softHyphen/>
        <w:softHyphen/>
        <w:t>nja i prebivalište, odnosno bo</w:t>
        <w:softHyphen/>
        <w:t>ravište ostalih srodnika koji bi mogli biti pozvani na nas</w:t>
        <w:softHyphen/>
        <w:softHyphen/>
        <w:t>ljedstvo na teme</w:t>
        <w:softHyphen/>
        <w:softHyphen/>
        <w:t>lju zakona, kao i osoba koje su pozvane na nas</w:t>
        <w:softHyphen/>
        <w:softHyphen/>
        <w:t>ljedstvo na teme</w:t>
        <w:softHyphen/>
        <w:softHyphen/>
        <w:t>lju oporuke,</w:t>
      </w:r>
    </w:p>
    <w:p>
      <w:pPr>
        <w:pStyle w:val="T982"/>
        <w:spacing w:lineRule="atLeast" w:line="218"/>
        <w:rPr/>
      </w:pPr>
      <w:r>
        <w:rPr>
          <w:sz w:val="20"/>
          <w:lang w:val="hr-HR"/>
        </w:rPr>
        <w:t>3. mjesto gdje se nalazi imovina koju je ostavio ostavite</w:t>
        <w:softHyphen/>
        <w:softHyphen/>
        <w:t>lj, ima li imovine za čije drža</w:t>
        <w:softHyphen/>
        <w:softHyphen/>
        <w:t>nje, čuva</w:t>
        <w:softHyphen/>
        <w:softHyphen/>
        <w:t>nje ili prijav</w:t>
        <w:softHyphen/>
        <w:softHyphen/>
        <w:t>ljiva</w:t>
        <w:softHyphen/>
        <w:softHyphen/>
        <w:t>nje postoje posebni propisi, ima li gotovog novca, vrijednosnih papira, dragocjenosti, uložnih k</w:t>
        <w:softHyphen/>
        <w:softHyphen/>
        <w:t>njižica ili kakvih drugih važnih isprava, je li ostavite</w:t>
        <w:softHyphen/>
        <w:softHyphen/>
        <w:t>lj ostavio dugova i koliko, je li ostavio pisanu oporuku ili ugovor o doživotnom uzdržava</w:t>
        <w:softHyphen/>
        <w:softHyphen/>
        <w:t>nju ili sporazum o ustupu i raspodjeli imovine za života i gdje se oni nalaze, a ako je ostavite</w:t>
        <w:softHyphen/>
        <w:softHyphen/>
        <w:t>lj napravio usmenu oporuku, onda prezime i ime, zanima</w:t>
        <w:softHyphen/>
        <w:softHyphen/>
        <w:t>nje i boravište svjedoka pred kojima je usmena oporuka naprav</w:t>
        <w:softHyphen/>
        <w:softHyphen/>
        <w:t>ljena,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4. očekuje li se rođe</w:t>
        <w:softHyphen/>
        <w:softHyphen/>
        <w:t>nje ostavite</w:t>
        <w:softHyphen/>
        <w:softHyphen/>
        <w:t xml:space="preserve">ljeva djeteta i imaju li </w:t>
        <w:softHyphen/>
        <w:softHyphen/>
        <w:t>nje</w:t>
        <w:softHyphen/>
        <w:t>gova djeca ili bračni drug skrbnika,</w:t>
      </w:r>
    </w:p>
    <w:p>
      <w:pPr>
        <w:pStyle w:val="T982"/>
        <w:spacing w:lineRule="atLeast" w:line="220"/>
        <w:rPr>
          <w:sz w:val="20"/>
          <w:lang w:val="hr-HR"/>
        </w:rPr>
      </w:pPr>
      <w:r>
        <w:rPr>
          <w:sz w:val="20"/>
          <w:lang w:val="hr-HR"/>
        </w:rPr>
        <w:t>5. datum i mjesto smrti bračnog druga ili ostavite</w:t>
        <w:softHyphen/>
        <w:softHyphen/>
        <w:t>ljeva djeteta ili koje druge osobe koja bi mogla biti pozvana na nas</w:t>
        <w:softHyphen/>
        <w:softHyphen/>
        <w:t>ljedstvo, a koja je umrla prije ostavite</w:t>
        <w:softHyphen/>
        <w:softHyphen/>
        <w:t>lja.</w:t>
      </w:r>
    </w:p>
    <w:p>
      <w:pPr>
        <w:pStyle w:val="Heading6"/>
        <w:rPr>
          <w:lang w:val="hr-HR"/>
        </w:rPr>
      </w:pPr>
      <w:bookmarkStart w:id="213" w:name="__RefHeading___Toc37416380"/>
      <w:bookmarkEnd w:id="213"/>
      <w:r>
        <w:rPr>
          <w:lang w:val="hr-HR"/>
        </w:rPr>
        <w:t>2. Popis ostavite</w:t>
        <w:softHyphen/>
        <w:softHyphen/>
        <w:t>ljeve imovine</w:t>
      </w:r>
    </w:p>
    <w:p>
      <w:pPr>
        <w:pStyle w:val="Heading8"/>
        <w:rPr>
          <w:lang w:val="hr-HR"/>
        </w:rPr>
      </w:pPr>
      <w:bookmarkStart w:id="214" w:name="__RefHeading___Toc37416381"/>
      <w:bookmarkEnd w:id="214"/>
      <w:r>
        <w:rPr>
          <w:lang w:val="hr-HR"/>
        </w:rPr>
        <w:t>Vrijeme obav</w:t>
        <w:softHyphen/>
        <w:softHyphen/>
        <w:t>lja</w:t>
        <w:softHyphen/>
        <w:softHyphen/>
        <w:t>nja popis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9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Popis ostavite</w:t>
        <w:softHyphen/>
        <w:softHyphen/>
        <w:t>ljeve imovine obavit će se po odluci ostavinskog suda kad se ne zna postoje li nas</w:t>
        <w:softHyphen/>
        <w:softHyphen/>
        <w:t>ljednici ili gdje borave, kad su nas</w:t>
        <w:softHyphen/>
        <w:softHyphen/>
        <w:t>ljednici osobe koje zbog malodobnosti, duševne bolesti ili drugih okolnosti ne mogu same voditi brigu o svojim pravima i interesima, ili u drugim opravdanim slučajevim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Sud će popis narediti i na zahtjev ostavite</w:t>
        <w:softHyphen/>
        <w:softHyphen/>
        <w:t>ljevih nas</w:t>
        <w:softHyphen/>
        <w:softHyphen/>
        <w:t>ljednika, zapisovnika ili vjerovnika.</w:t>
      </w:r>
    </w:p>
    <w:p>
      <w:pPr>
        <w:pStyle w:val="T982"/>
        <w:spacing w:lineRule="atLeast" w:line="212"/>
        <w:rPr>
          <w:sz w:val="20"/>
          <w:lang w:val="hr-HR"/>
        </w:rPr>
      </w:pPr>
      <w:r>
        <w:rPr>
          <w:sz w:val="20"/>
          <w:lang w:val="hr-HR"/>
        </w:rPr>
        <w:t>(3) Ako to zahtijevaju posebne okolnosti u kojima je ostavite</w:t>
        <w:softHyphen/>
        <w:softHyphen/>
        <w:t>lj umro, a osobito ako prijeti opasnost da bi dio ostavine mogao biti otuđen ili izgub</w:t>
        <w:softHyphen/>
        <w:softHyphen/>
        <w:t>ljen, policijski službenici koji u tim okolnostima ureduju, prigodom svog uredova</w:t>
        <w:softHyphen/>
        <w:softHyphen/>
        <w:t>nja, ako je to moguće, popisat će ostavite</w:t>
        <w:softHyphen/>
        <w:softHyphen/>
        <w:t>ljeve stvari, po potrebi zapečatiti prostorije u kojima se stvari nalaze i popis dostaviti matičaru nadležnom za upis či</w:t>
        <w:softHyphen/>
        <w:softHyphen/>
        <w:t>njenice smrt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U slučaju iz stavka 3. ovoga članka matičar će prim</w:t>
        <w:softHyphen/>
        <w:softHyphen/>
        <w:t>ljeni popis dostaviti ostavinskom sudu koji vodi ostavinski postupak.</w:t>
      </w:r>
    </w:p>
    <w:p>
      <w:pPr>
        <w:pStyle w:val="Heading8"/>
        <w:rPr>
          <w:lang w:val="hr-HR"/>
        </w:rPr>
      </w:pPr>
      <w:bookmarkStart w:id="215" w:name="__RefHeading___Toc37416382"/>
      <w:bookmarkEnd w:id="215"/>
      <w:r>
        <w:rPr>
          <w:lang w:val="hr-HR"/>
        </w:rPr>
        <w:t>Sadržaj popis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9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Popis će obuhvatiti sve nepokretne i pokretne stvari koje su bile u ostavite</w:t>
        <w:softHyphen/>
        <w:softHyphen/>
        <w:t xml:space="preserve">ljevu neposrednom posjedu u času </w:t>
        <w:softHyphen/>
        <w:softHyphen/>
        <w:t>nje</w:t>
        <w:softHyphen/>
        <w:t>gove smrti.</w:t>
      </w:r>
    </w:p>
    <w:p>
      <w:pPr>
        <w:pStyle w:val="T982"/>
        <w:rPr/>
      </w:pPr>
      <w:r>
        <w:rPr>
          <w:sz w:val="20"/>
          <w:lang w:val="hr-HR"/>
        </w:rPr>
        <w:t>(2) Popis će obuhvatiti i drugo što je pripadalo ostavite</w:t>
        <w:softHyphen/>
        <w:softHyphen/>
        <w:t>lju, a nalazi se kod druge osobe, uz naznaku kod koga se nalazi i na kojem teme</w:t>
        <w:softHyphen/>
        <w:softHyphen/>
        <w:t>lju, kao i ono što je ostavite</w:t>
        <w:softHyphen/>
        <w:softHyphen/>
        <w:t xml:space="preserve">lj posjedovao, a za što se tvrdi da nije </w:t>
        <w:softHyphen/>
        <w:softHyphen/>
        <w:t>nje</w:t>
        <w:softHyphen/>
        <w:t>govo vlasništv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U popisu imovine zabi</w:t>
        <w:softHyphen/>
        <w:softHyphen/>
        <w:t>lježit će se ostavite</w:t>
        <w:softHyphen/>
        <w:softHyphen/>
        <w:t>ljeve tražbine, a i dugovi, te posebno neplaćeni porezi, doprinosi i druga javna dava</w:t>
        <w:softHyphen/>
        <w:softHyphen/>
        <w:t>nja.</w:t>
      </w:r>
    </w:p>
    <w:p>
      <w:pPr>
        <w:pStyle w:val="Heading8"/>
        <w:rPr>
          <w:lang w:val="hr-HR"/>
        </w:rPr>
      </w:pPr>
      <w:bookmarkStart w:id="216" w:name="__RefHeading___Toc37416383"/>
      <w:bookmarkEnd w:id="216"/>
      <w:r>
        <w:rPr>
          <w:lang w:val="hr-HR"/>
        </w:rPr>
        <w:t>Način popisiva</w:t>
        <w:softHyphen/>
        <w:softHyphen/>
        <w:t>nj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9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Pokretne stvari popisuju se po vrsti, rodu, broju, mjeri i težini, ili pojedinačn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Nekretnine se popisuju pojedinačno s naznakom mjesta gdje se nalaze, kulture zem</w:t>
        <w:softHyphen/>
        <w:softHyphen/>
        <w:t>ljišta, te zem</w:t>
        <w:softHyphen/>
        <w:softHyphen/>
        <w:t>ljišnok</w:t>
        <w:softHyphen/>
        <w:softHyphen/>
        <w:t>njižnih podataka ako su poznati.</w:t>
      </w:r>
    </w:p>
    <w:p>
      <w:pPr>
        <w:pStyle w:val="Heading8"/>
        <w:rPr>
          <w:lang w:val="hr-HR"/>
        </w:rPr>
      </w:pPr>
      <w:bookmarkStart w:id="217" w:name="__RefHeading___Toc37416384"/>
      <w:bookmarkEnd w:id="217"/>
      <w:r>
        <w:rPr>
          <w:lang w:val="hr-HR"/>
        </w:rPr>
        <w:t>Obav</w:t>
        <w:softHyphen/>
        <w:softHyphen/>
        <w:t>lja</w:t>
        <w:softHyphen/>
        <w:softHyphen/>
        <w:t>nje popis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97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Popis će obaviti sudski službenik, javni bi</w:t>
        <w:softHyphen/>
        <w:softHyphen/>
        <w:t>lježnik koje</w:t>
        <w:softHyphen/>
        <w:t>g odredi sudac ili sudski savjetnik koji vodi sudski postupak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Popis se obav</w:t>
        <w:softHyphen/>
        <w:softHyphen/>
        <w:t>lja u nazočnosti dviju puno</w:t>
        <w:softHyphen/>
        <w:softHyphen/>
        <w:t>ljetnih osoba, a kada je to potrebno, i uz sudjelova</w:t>
        <w:softHyphen/>
        <w:softHyphen/>
        <w:t>nje vješta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Popisu može biti nazočna i svaka zainteresirana osoba.</w:t>
      </w:r>
    </w:p>
    <w:p>
      <w:pPr>
        <w:pStyle w:val="Heading8"/>
        <w:rPr/>
      </w:pPr>
      <w:bookmarkStart w:id="218" w:name="__RefHeading___Toc37416385"/>
      <w:bookmarkEnd w:id="218"/>
      <w:r>
        <w:rPr>
          <w:lang w:val="hr-HR"/>
        </w:rPr>
        <w:t>Postupak sa stvarima za koje postoje posebni propis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98.</w:t>
      </w:r>
    </w:p>
    <w:p>
      <w:pPr>
        <w:pStyle w:val="T982"/>
        <w:rPr/>
      </w:pPr>
      <w:r>
        <w:rPr>
          <w:sz w:val="20"/>
          <w:lang w:val="hr-HR"/>
        </w:rPr>
        <w:t>Kad se prigodom popisiva</w:t>
        <w:softHyphen/>
        <w:softHyphen/>
        <w:t>nja ili inače u ostavini pronađu stvari za čije drža</w:t>
        <w:softHyphen/>
        <w:softHyphen/>
        <w:t>nje, čuva</w:t>
        <w:softHyphen/>
        <w:softHyphen/>
        <w:t>nje ili prijav</w:t>
        <w:softHyphen/>
        <w:softHyphen/>
        <w:t>ljiva</w:t>
        <w:softHyphen/>
        <w:softHyphen/>
        <w:t xml:space="preserve">nje postoje posebni propisi, s </w:t>
        <w:softHyphen/>
        <w:softHyphen/>
        <w:t>njima će se nakon obav</w:t>
        <w:softHyphen/>
        <w:softHyphen/>
        <w:t>ljenoga popisa postupiti po tim propisima.</w:t>
      </w:r>
    </w:p>
    <w:p>
      <w:pPr>
        <w:pStyle w:val="Heading6"/>
        <w:rPr>
          <w:lang w:val="hr-HR"/>
        </w:rPr>
      </w:pPr>
      <w:bookmarkStart w:id="219" w:name="__RefHeading___Toc37416386"/>
      <w:bookmarkEnd w:id="219"/>
      <w:r>
        <w:rPr>
          <w:lang w:val="hr-HR"/>
        </w:rPr>
        <w:t>3. Osigura</w:t>
        <w:softHyphen/>
        <w:softHyphen/>
        <w:t>nje ostavine</w:t>
      </w:r>
    </w:p>
    <w:p>
      <w:pPr>
        <w:pStyle w:val="Heading8"/>
        <w:rPr>
          <w:lang w:val="hr-HR"/>
        </w:rPr>
      </w:pPr>
      <w:bookmarkStart w:id="220" w:name="__RefHeading___Toc37416387"/>
      <w:bookmarkEnd w:id="220"/>
      <w:r>
        <w:rPr>
          <w:lang w:val="hr-HR"/>
        </w:rPr>
        <w:t>Predaja na čuva</w:t>
        <w:softHyphen/>
        <w:softHyphen/>
        <w:t>nj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19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se ustanovi da nijedan od nazočnih nas</w:t>
        <w:softHyphen/>
        <w:softHyphen/>
        <w:t>ljednika nije sposoban uprav</w:t>
        <w:softHyphen/>
        <w:softHyphen/>
        <w:t xml:space="preserve">ljati ostavinom ili nečim iz </w:t>
        <w:softHyphen/>
        <w:softHyphen/>
        <w:t>njezina sastava, a nema zakonskog zastupnika, ili ako su nas</w:t>
        <w:softHyphen/>
        <w:softHyphen/>
        <w:t>ljednici nepoznati ili odsutni ili kada druge okolnosti nalažu naročiti oprez, policijski službenik ili druga osoba koja ureduje u ime vlasti predat će u hitnim slučajevima te stvari na čuva</w:t>
        <w:softHyphen/>
        <w:softHyphen/>
        <w:t>nje pouzdanoj osobi i o tome odmah obavijestiti sud na čijem se području te stvari nalaze, koji može tu mjeru izmijeniti ili ukinuti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2) Gotov novac, vrijednosne papire, dragocjenosti, štedne k</w:t>
        <w:softHyphen/>
        <w:softHyphen/>
        <w:t>nji</w:t>
        <w:softHyphen/>
        <w:t>žice i druge važne isprave, treba u slučaju iz stavka 1. ovoga članka predati na čuva</w:t>
        <w:softHyphen/>
        <w:softHyphen/>
        <w:t>nje sudu ili javnome bi</w:t>
        <w:softHyphen/>
        <w:softHyphen/>
        <w:t>lježniku na čijem se području nađe ta imovina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3) Tko primi na čuva</w:t>
        <w:softHyphen/>
        <w:softHyphen/>
        <w:t>nje stvari iz stavka 1. i 2. ovoga članka, dužan je o tome izdati potvrdu koju će sudu na čijem se području te stvari nalaze predati onaj tko ih je dao u pohranu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4) Sud iz stavka 1. i 2. ovoga članka obavijestit će ostavinski sud o svim mjerama poduzetim za osigura</w:t>
        <w:softHyphen/>
        <w:softHyphen/>
        <w:t>nje ostavine.</w:t>
      </w:r>
    </w:p>
    <w:p>
      <w:pPr>
        <w:pStyle w:val="Heading8"/>
        <w:rPr>
          <w:lang w:val="hr-HR"/>
        </w:rPr>
      </w:pPr>
      <w:bookmarkStart w:id="221" w:name="__RefHeading___Toc37416388"/>
      <w:bookmarkEnd w:id="221"/>
      <w:r>
        <w:rPr>
          <w:lang w:val="hr-HR"/>
        </w:rPr>
        <w:t>Postav</w:t>
        <w:softHyphen/>
        <w:softHyphen/>
        <w:t>lja</w:t>
        <w:softHyphen/>
        <w:softHyphen/>
        <w:t>nje privremenog skrbnika ostavin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0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Privremenoga skrbnika ostavine postav</w:t>
        <w:softHyphen/>
        <w:softHyphen/>
        <w:t>lja ostavinski sud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Prije postav</w:t>
        <w:softHyphen/>
        <w:softHyphen/>
        <w:t>lja</w:t>
        <w:softHyphen/>
        <w:softHyphen/>
        <w:t>nja privremenoga skrbnika sud će po mogućnosti zatražiti miš</w:t>
        <w:softHyphen/>
        <w:softHyphen/>
        <w:t>lje</w:t>
        <w:softHyphen/>
        <w:softHyphen/>
        <w:t>nje u pogledu skrbnika od osoba koje su vjerojatno pozvane na nas</w:t>
        <w:softHyphen/>
        <w:softHyphen/>
        <w:t>ljedstvo.</w:t>
      </w:r>
    </w:p>
    <w:p>
      <w:pPr>
        <w:pStyle w:val="Heading8"/>
        <w:rPr>
          <w:lang w:val="hr-HR"/>
        </w:rPr>
      </w:pPr>
      <w:bookmarkStart w:id="222" w:name="__RefHeading___Toc37416389"/>
      <w:bookmarkEnd w:id="222"/>
      <w:r>
        <w:rPr>
          <w:lang w:val="hr-HR"/>
        </w:rPr>
        <w:t>Pečaće</w:t>
        <w:softHyphen/>
        <w:softHyphen/>
        <w:t>nj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0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ocijeni da je to svrhovito, sud može odrediti da se prostorije u kojima se nalaze stvari iz sastava ostavine zapečate, te će odrediti osobu koju će obvezati da bez odgađa</w:t>
        <w:softHyphen/>
        <w:softHyphen/>
        <w:t>nja prijavi svako ošteće</w:t>
        <w:softHyphen/>
        <w:softHyphen/>
        <w:t>nje pečata nadležnoj policijskoj upravi i sud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Dopušte</w:t>
        <w:softHyphen/>
        <w:softHyphen/>
        <w:t>nje za skida</w:t>
        <w:softHyphen/>
        <w:softHyphen/>
        <w:t>nje pečata može dati samo ostavinski sud, odnosno javni bi</w:t>
        <w:softHyphen/>
        <w:softHyphen/>
        <w:t>lježnik kao povjerenik suda.</w:t>
      </w:r>
    </w:p>
    <w:p>
      <w:pPr>
        <w:pStyle w:val="Heading8"/>
        <w:rPr/>
      </w:pPr>
      <w:bookmarkStart w:id="223" w:name="__RefHeading___Toc37416390"/>
      <w:bookmarkEnd w:id="223"/>
      <w:r>
        <w:rPr>
          <w:lang w:val="hr-HR"/>
        </w:rPr>
        <w:t>Privremene mjer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0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Prije pokreta</w:t>
        <w:softHyphen/>
        <w:softHyphen/>
        <w:t xml:space="preserve">nja ostavinskog postupka i tijekom </w:t>
        <w:softHyphen/>
        <w:softHyphen/>
        <w:t>nje</w:t>
        <w:softHyphen/>
        <w:t>ga, sve dok postupak ne bude pravomoćno okončan, sud će na zahtjev stranke radi osigura</w:t>
        <w:softHyphen/>
        <w:softHyphen/>
        <w:t>nja stvari i prava iz ostavine odrediti privremene mjere predviđene Ovršnim zakonom, ako stranka učini vjerojatnim opasnost da bi se bez takve mjere promijenilo postojeće sta</w:t>
        <w:softHyphen/>
        <w:softHyphen/>
        <w:t>nje ili ako učini vjerojatnim da je mjera potrebna da bi se spriječilo nasi</w:t>
        <w:softHyphen/>
        <w:softHyphen/>
        <w:t>lje ili nastanak nenadoknadive štete koja prijeti.</w:t>
      </w:r>
    </w:p>
    <w:p>
      <w:pPr>
        <w:pStyle w:val="Heading6"/>
        <w:rPr>
          <w:lang w:val="hr-HR"/>
        </w:rPr>
      </w:pPr>
      <w:bookmarkStart w:id="224" w:name="__RefHeading___Toc37416391"/>
      <w:bookmarkEnd w:id="224"/>
      <w:r>
        <w:rPr>
          <w:lang w:val="hr-HR"/>
        </w:rPr>
        <w:t>4. Predaja oporuke i proglaše</w:t>
        <w:softHyphen/>
        <w:softHyphen/>
        <w:t>nje</w:t>
      </w:r>
    </w:p>
    <w:p>
      <w:pPr>
        <w:pStyle w:val="Heading8"/>
        <w:rPr/>
      </w:pPr>
      <w:bookmarkStart w:id="225" w:name="__RefHeading___Toc37416392"/>
      <w:bookmarkEnd w:id="225"/>
      <w:r>
        <w:rPr>
          <w:lang w:val="hr-HR"/>
        </w:rPr>
        <w:t>Predaja oporuke sud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0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Osoba koja posjeduje ispravu za koju može pretpostaviti da je oporuka umrle osobe dužna ju je bez odgode predati najbližem općinskom sud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soba koja zna da je ostavite</w:t>
        <w:softHyphen/>
        <w:softHyphen/>
        <w:t>lj sastavio oporuku i gdje se ona nalazi dužna je o tome obavijestiti općinski sud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Ostavinski je sud dužan bez odgode zatražiti sve podatke iz Hrvatskog upisnika oporuka o mogućim oporukama umrle osobe, a od osobe i tijela kojima je oporuka povjerena na čuva</w:t>
        <w:softHyphen/>
        <w:softHyphen/>
        <w:t>nje da mu je dostave.</w:t>
      </w:r>
    </w:p>
    <w:p>
      <w:pPr>
        <w:pStyle w:val="Heading8"/>
        <w:rPr>
          <w:lang w:val="hr-HR"/>
        </w:rPr>
      </w:pPr>
      <w:bookmarkStart w:id="226" w:name="__RefHeading___Toc37416393"/>
      <w:bookmarkEnd w:id="226"/>
      <w:r>
        <w:rPr>
          <w:lang w:val="hr-HR"/>
        </w:rPr>
        <w:t>Proglaše</w:t>
        <w:softHyphen/>
        <w:softHyphen/>
        <w:t>nje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0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Kad sud kod koje</w:t>
        <w:softHyphen/>
        <w:t xml:space="preserve">ga se nađe oporuka utvrdi da je osoba koja je ostavila oporuku umrla ili da je proglašena umrlom, otvorit će </w:t>
        <w:softHyphen/>
        <w:softHyphen/>
        <w:t>njezinu oporuku bez ošteće</w:t>
        <w:softHyphen/>
        <w:softHyphen/>
        <w:t>nja pečata, pročitat će je i o tome sastaviti zapisnik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Na način iz stavka 1. ovoga članka sud će postupiti bez obzira na to je li oporuka va</w:t>
        <w:softHyphen/>
        <w:softHyphen/>
        <w:t>ljana i bez obzira na to ima li više oporu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Otvara</w:t>
        <w:softHyphen/>
        <w:softHyphen/>
        <w:t>nje i čita</w:t>
        <w:softHyphen/>
        <w:softHyphen/>
        <w:t>nje oporuke obavit će se u nazočnosti dviju osoba, koje mogu biti i nas</w:t>
        <w:softHyphen/>
        <w:softHyphen/>
        <w:t>ljednic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Proglaše</w:t>
        <w:softHyphen/>
        <w:softHyphen/>
        <w:t>nju oporuke mogu biti nazočni nas</w:t>
        <w:softHyphen/>
        <w:softHyphen/>
        <w:t>ljednici, zapisovnici i druge osobe koje ostvaruju neko pravo iz ostavine i tražiti prijepis oporu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5) Općinski sud kojemu bude predana otvorit će i pročitati oporuku i kad je za ostavinsku raspravu nadležan drugi općinski sud ili inozemno tijelo.</w:t>
      </w:r>
    </w:p>
    <w:p>
      <w:pPr>
        <w:pStyle w:val="Heading8"/>
        <w:rPr>
          <w:lang w:val="hr-HR"/>
        </w:rPr>
      </w:pPr>
      <w:bookmarkStart w:id="227" w:name="__RefHeading___Toc37416394"/>
      <w:bookmarkEnd w:id="227"/>
      <w:r>
        <w:rPr>
          <w:lang w:val="hr-HR"/>
        </w:rPr>
        <w:t>Zapisnik o proglaše</w:t>
        <w:softHyphen/>
        <w:softHyphen/>
        <w:t>nju pisane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0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Zapisnik o proglaše</w:t>
        <w:softHyphen/>
        <w:softHyphen/>
        <w:t>nju pisane oporuke treba sadržavati: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1. koliko je oporuka nađeno, koji datum nose i gdje su nađene,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2. tko ih je predao sudu ili sastav</w:t>
        <w:softHyphen/>
        <w:softHyphen/>
        <w:t>ljaču smrtovnice,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3. koji su svjedoci bili nazočni otvara</w:t>
        <w:softHyphen/>
        <w:softHyphen/>
        <w:t>nju i proglaše</w:t>
        <w:softHyphen/>
        <w:softHyphen/>
        <w:t xml:space="preserve">nju oporuke te kako je utvrđena </w:t>
        <w:softHyphen/>
        <w:softHyphen/>
        <w:t>njihova istovjetnost,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4. je li oporuka predana otvorena ili zatvorena i kakvim je pečatom bila zapečaćen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je prigodom otvara</w:t>
        <w:softHyphen/>
        <w:softHyphen/>
        <w:t>nja oporuke primijećeno da je pečat oštećen ili da je u oporuci nešto brisano, precrtano ili isprav</w:t>
        <w:softHyphen/>
        <w:softHyphen/>
        <w:t>ljeno, ili ako se što drugo sum</w:t>
        <w:softHyphen/>
        <w:softHyphen/>
        <w:t>njivo nađe, mora se i to u zapisniku navest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Zapisnik potpisuju sudac, odnosno sudski savjetnik, zapisničar i svjedoc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Na proglašenu oporuku sud će staviti potvrdu da je proglašena s naznakom datuma kad je proglašena te broja i datuma ostalih pronađenih oporuka koje je taj sud već proglasio.</w:t>
      </w:r>
    </w:p>
    <w:p>
      <w:pPr>
        <w:pStyle w:val="Heading8"/>
        <w:rPr>
          <w:lang w:val="hr-HR"/>
        </w:rPr>
      </w:pPr>
      <w:bookmarkStart w:id="228" w:name="__RefHeading___Toc37416395"/>
      <w:bookmarkEnd w:id="228"/>
      <w:r>
        <w:rPr>
          <w:lang w:val="hr-HR"/>
        </w:rPr>
        <w:t>Proglaše</w:t>
        <w:softHyphen/>
        <w:softHyphen/>
        <w:t>nje usmene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0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je ostavite</w:t>
        <w:softHyphen/>
        <w:softHyphen/>
        <w:t>lj napravio usmenu oporuku, i o tome postoji isprava koju su svjedoci vlastoručno potpisali, sud će sadržaj te isprave proglasiti po odredbama koje vrijede za proglaše</w:t>
        <w:softHyphen/>
        <w:softHyphen/>
        <w:t>nje pisane oporu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nema isprave iz stavka 1. ovoga članka, sud će od</w:t>
        <w:softHyphen/>
        <w:t>vo</w:t>
        <w:softHyphen/>
        <w:t>jeno saslušati svjedoke pred kojima je usmena oporuka izjav</w:t>
        <w:softHyphen/>
        <w:softHyphen/>
        <w:t xml:space="preserve">ljena, a naročito o okolnostima o kojima ovisi </w:t>
        <w:softHyphen/>
        <w:softHyphen/>
        <w:t>njezina va</w:t>
        <w:softHyphen/>
        <w:softHyphen/>
        <w:t>ljanost, pa će se zapisnik o sasluša</w:t>
        <w:softHyphen/>
        <w:softHyphen/>
        <w:t>nju tih svjedoka proglasiti po odredbama koje vrijede za proglaše</w:t>
        <w:softHyphen/>
        <w:softHyphen/>
        <w:t>nje pisane oporu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Ako stranka zahtijeva da se svjedoci usmene oporuke saslušaju pod prise</w:t>
        <w:softHyphen/>
        <w:t>gom, ili ako sud ustanovi da je takvo sasluša</w:t>
        <w:softHyphen/>
        <w:softHyphen/>
        <w:t>nje potrebno, odredit će ročište za sasluša</w:t>
        <w:softHyphen/>
        <w:softHyphen/>
        <w:t>nje tih svjedoka na koje će pozvati predlagate</w:t>
        <w:softHyphen/>
        <w:softHyphen/>
        <w:t>lja, a ostale zainteresirane osobe samo ako se time ne bi odugovlačio postupak.</w:t>
      </w:r>
    </w:p>
    <w:p>
      <w:pPr>
        <w:pStyle w:val="Heading8"/>
        <w:rPr/>
      </w:pPr>
      <w:bookmarkStart w:id="229" w:name="__RefHeading___Toc37416396"/>
      <w:bookmarkEnd w:id="229"/>
      <w:r>
        <w:rPr>
          <w:lang w:val="hr-HR"/>
        </w:rPr>
        <w:t>Proglaše</w:t>
        <w:softHyphen/>
        <w:softHyphen/>
        <w:t>nje nestale ili uništene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07.</w:t>
      </w:r>
    </w:p>
    <w:p>
      <w:pPr>
        <w:pStyle w:val="T982"/>
        <w:rPr/>
      </w:pPr>
      <w:r>
        <w:rPr>
          <w:sz w:val="20"/>
          <w:lang w:val="hr-HR"/>
        </w:rPr>
        <w:t>(1) Ako je nezavisno od ostavite</w:t>
        <w:softHyphen/>
        <w:softHyphen/>
        <w:t>ljeve vo</w:t>
        <w:softHyphen/>
        <w:softHyphen/>
        <w:t>lje nestala ili je uništena isprava u koju je bila oblikovana ostavite</w:t>
        <w:softHyphen/>
        <w:softHyphen/>
        <w:t>ljeva oporuka, a među zainteresiranim osobama nema spora o prijaš</w:t>
        <w:softHyphen/>
        <w:softHyphen/>
        <w:t>njem postoja</w:t>
        <w:softHyphen/>
        <w:softHyphen/>
        <w:t>nju te oporuke, o obliku u kojemu je sastav</w:t>
        <w:softHyphen/>
        <w:softHyphen/>
        <w:t>ljena, o načinu nestanka ili unište</w:t>
        <w:softHyphen/>
        <w:softHyphen/>
        <w:t xml:space="preserve">nja, kao ni o </w:t>
        <w:softHyphen/>
        <w:softHyphen/>
        <w:t xml:space="preserve">njezinu sadržaju, ostavinski će sud o tome saslušati sve zainteresirane osobe i o </w:t>
        <w:softHyphen/>
        <w:softHyphen/>
        <w:t>njihovim prijedlozima izvesti potrebne dokaze, pa će zapisnik o tome proglasiti po odredbama koje vrijede za proglaše</w:t>
        <w:softHyphen/>
        <w:softHyphen/>
        <w:t>nje pisane oporu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bi ostavina, da nema oporuke, pripala općini, odnosno gradu, sporazum iz stavka 1. ovoga članka o prijaš</w:t>
        <w:softHyphen/>
        <w:softHyphen/>
        <w:t xml:space="preserve">njem </w:t>
        <w:softHyphen/>
        <w:softHyphen/>
        <w:t>njezinu obliku i sadržaju bit će va</w:t>
        <w:softHyphen/>
        <w:softHyphen/>
        <w:t xml:space="preserve">ljan samo ako se s </w:t>
        <w:softHyphen/>
        <w:softHyphen/>
        <w:t>njime suglasi nadležni državni odvjetnik prema mjestu gdje se imovina nalaz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Ako među zainteresiranim osobama ima osoba koje nisu sposobne same voditi brigu o svojim pravima i interesima, sporazum iz stavka 1. i 2. ovoga članka vrijedi samo uz suglasnost tijela nadležnog za poslove skrbništva.</w:t>
      </w:r>
    </w:p>
    <w:p>
      <w:pPr>
        <w:pStyle w:val="Heading8"/>
        <w:rPr/>
      </w:pPr>
      <w:bookmarkStart w:id="230" w:name="__RefHeading___Toc37416397"/>
      <w:bookmarkEnd w:id="230"/>
      <w:r>
        <w:rPr>
          <w:lang w:val="hr-HR"/>
        </w:rPr>
        <w:t>Obavijest o proglaše</w:t>
        <w:softHyphen/>
        <w:softHyphen/>
        <w:t>nju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0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Sud koji je proglasio oporuku bez odgode će o tome poslati obavijest u Hrvatski upisnik oporuka, koji će odmah provesti upis.</w:t>
      </w:r>
    </w:p>
    <w:p>
      <w:pPr>
        <w:pStyle w:val="Heading8"/>
        <w:rPr>
          <w:lang w:val="hr-HR"/>
        </w:rPr>
      </w:pPr>
      <w:bookmarkStart w:id="231" w:name="__RefHeading___Toc37416398"/>
      <w:bookmarkEnd w:id="231"/>
      <w:r>
        <w:rPr>
          <w:lang w:val="hr-HR"/>
        </w:rPr>
        <w:t>Dostava i čuva</w:t>
        <w:softHyphen/>
        <w:softHyphen/>
        <w:t>nje isprava o proglaše</w:t>
        <w:softHyphen/>
        <w:softHyphen/>
        <w:t>nju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0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Zapisnik o proglaše</w:t>
        <w:softHyphen/>
        <w:softHyphen/>
        <w:t>nju oporuke s preslikom pisane oporuke, preslikom isprave o usmenoj oporuci, odnosno preslikom zapisnika o sasluša</w:t>
        <w:softHyphen/>
        <w:softHyphen/>
        <w:t xml:space="preserve">nju svjedoka usmene oporuke, dostavit će se ostavinskom sudu, a sud koji je oporuku proglasio zadržat će </w:t>
        <w:softHyphen/>
        <w:softHyphen/>
        <w:t>njihov izvornik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Izvorna pisana oporuka, isprave o usmenoj oporuci, zapisnik o sasluša</w:t>
        <w:softHyphen/>
        <w:softHyphen/>
        <w:t xml:space="preserve">nju svjedoka usmene oporuke, kao i zapisnik o sadržaju nestale ili uništene pisane oporuke čuvat će se u sudu odvojeno od drugih spisa, a </w:t>
        <w:softHyphen/>
        <w:softHyphen/>
        <w:t>njihova preslika, odnosno prijepis priložit će se ostavinskom spisu.</w:t>
      </w:r>
    </w:p>
    <w:p>
      <w:pPr>
        <w:pStyle w:val="Heading5"/>
        <w:rPr>
          <w:lang w:val="hr-HR"/>
        </w:rPr>
      </w:pPr>
      <w:bookmarkStart w:id="232" w:name="__RefHeading___Toc37416399"/>
      <w:bookmarkEnd w:id="232"/>
      <w:r>
        <w:rPr>
          <w:caps w:val="false"/>
          <w:smallCaps w:val="false"/>
          <w:lang w:val="hr-HR"/>
        </w:rPr>
        <w:t>III. POKRETANJE OSTAVINSKOG POSTUPKA</w:t>
      </w:r>
    </w:p>
    <w:p>
      <w:pPr>
        <w:pStyle w:val="Heading8"/>
        <w:rPr>
          <w:lang w:val="hr-HR"/>
        </w:rPr>
      </w:pPr>
      <w:bookmarkStart w:id="233" w:name="__RefHeading___Toc37416400"/>
      <w:bookmarkEnd w:id="233"/>
      <w:r>
        <w:rPr>
          <w:lang w:val="hr-HR"/>
        </w:rPr>
        <w:t>Pokreta</w:t>
        <w:softHyphen/>
        <w:softHyphen/>
        <w:t>nje postup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1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 xml:space="preserve">Ostavinski se postupak pokreće po službenoj dužnosti kad sud primi smrtovnicu ili izvadak iz matice umrlih, odnosno s </w:t>
        <w:softHyphen/>
        <w:softHyphen/>
        <w:t>njima izjednačenu ispravu.</w:t>
      </w:r>
    </w:p>
    <w:p>
      <w:pPr>
        <w:pStyle w:val="Heading8"/>
        <w:rPr>
          <w:lang w:val="hr-HR"/>
        </w:rPr>
      </w:pPr>
      <w:bookmarkStart w:id="234" w:name="__RefHeading___Toc37416401"/>
      <w:bookmarkEnd w:id="234"/>
      <w:r>
        <w:rPr>
          <w:lang w:val="hr-HR"/>
        </w:rPr>
        <w:t>Ispitiva</w:t>
        <w:softHyphen/>
        <w:softHyphen/>
        <w:t>nje nadležnost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1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Nakon što primi ispravu iz članka 210. ovoga Zakona, sud će ispitati je li nadležan za ostavinski postupak, pa ako ustanovi da nije nadležan, dostavit će predmet nadležnom sud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sud ustanovi da je za ostavinski postupak nadležno inozemno tijelo, rješe</w:t>
        <w:softHyphen/>
        <w:softHyphen/>
        <w:t>njem će se oglasiti nenadležnim i obustaviti postupak.</w:t>
      </w:r>
    </w:p>
    <w:p>
      <w:pPr>
        <w:pStyle w:val="Heading8"/>
        <w:rPr>
          <w:lang w:val="hr-HR"/>
        </w:rPr>
      </w:pPr>
      <w:bookmarkStart w:id="235" w:name="__RefHeading___Toc37416402"/>
      <w:bookmarkEnd w:id="235"/>
      <w:r>
        <w:rPr>
          <w:lang w:val="hr-HR"/>
        </w:rPr>
        <w:t>Mjere ostavinskog suda za osigura</w:t>
        <w:softHyphen/>
        <w:softHyphen/>
        <w:t>nje ostavin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1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Mjere za osigura</w:t>
        <w:softHyphen/>
        <w:softHyphen/>
        <w:t>nje ostavine može ostavinski sud odrediti tijekom cijeloga ostavinskog postup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stavinski sud može tijekom ostavinskog postupka mije</w:t>
        <w:softHyphen/>
        <w:softHyphen/>
        <w:t>njati i ukidati mjere osigura</w:t>
        <w:softHyphen/>
        <w:softHyphen/>
        <w:t>nja ostavine koje je odredio on sam ili neki drugi sud ili tijelo vlast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Mjere za osigura</w:t>
        <w:softHyphen/>
        <w:softHyphen/>
        <w:t xml:space="preserve">nje, a i </w:t>
        <w:softHyphen/>
        <w:softHyphen/>
        <w:t>njihove promjene i ukida</w:t>
        <w:softHyphen/>
        <w:softHyphen/>
        <w:t>nja odre</w:t>
        <w:softHyphen/>
        <w:t>đuje ostavinski sud na zahtjev stranke, a i po službenoj dužnosti.</w:t>
      </w:r>
    </w:p>
    <w:p>
      <w:pPr>
        <w:pStyle w:val="Heading8"/>
        <w:rPr>
          <w:lang w:val="hr-HR"/>
        </w:rPr>
      </w:pPr>
      <w:bookmarkStart w:id="236" w:name="__RefHeading___Toc37416403"/>
      <w:bookmarkEnd w:id="236"/>
      <w:r>
        <w:rPr>
          <w:lang w:val="hr-HR"/>
        </w:rPr>
        <w:t>Poziva</w:t>
        <w:softHyphen/>
        <w:softHyphen/>
        <w:t>nje izvršite</w:t>
        <w:softHyphen/>
        <w:softHyphen/>
        <w:t>lja oporuk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1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Ako je ostavite</w:t>
        <w:softHyphen/>
        <w:softHyphen/>
        <w:t>lj postavio izvršite</w:t>
        <w:softHyphen/>
        <w:softHyphen/>
        <w:t>lja oporuke, sud će mu to priopćiti i pozvati ga da se u određenom roku očituje prima li se te dužnosti.</w:t>
      </w:r>
    </w:p>
    <w:p>
      <w:pPr>
        <w:pStyle w:val="Heading8"/>
        <w:rPr>
          <w:lang w:val="hr-HR"/>
        </w:rPr>
      </w:pPr>
      <w:bookmarkStart w:id="237" w:name="__RefHeading___Toc37416404"/>
      <w:bookmarkEnd w:id="237"/>
      <w:r>
        <w:rPr>
          <w:lang w:val="hr-HR"/>
        </w:rPr>
        <w:t>Skrbnik nerođenog djetet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1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se očekuje rođe</w:t>
        <w:softHyphen/>
        <w:softHyphen/>
        <w:t>nje djeteta koje bi bilo pozvano na nas</w:t>
        <w:softHyphen/>
        <w:softHyphen/>
        <w:t>ljedstvo, ostavinski će sud o tome obavijestiti tijelo nadležno za poslove skrbništv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 xml:space="preserve">(2) Ako tijelo nadležno za poslove skrbništva drukčije ne odredi, o pravima još nerođenog djeteta brinut će se jedan od </w:t>
        <w:softHyphen/>
        <w:softHyphen/>
        <w:t>nje</w:t>
        <w:softHyphen/>
        <w:t>govih rodite</w:t>
        <w:softHyphen/>
        <w:softHyphen/>
        <w:t>lja.</w:t>
      </w:r>
    </w:p>
    <w:p>
      <w:pPr>
        <w:pStyle w:val="Heading8"/>
        <w:rPr>
          <w:lang w:val="hr-HR"/>
        </w:rPr>
      </w:pPr>
      <w:bookmarkStart w:id="238" w:name="__RefHeading___Toc37416405"/>
      <w:bookmarkEnd w:id="238"/>
      <w:r>
        <w:rPr>
          <w:lang w:val="hr-HR"/>
        </w:rPr>
        <w:t>Postupak kad nema imovine ili kad ima samo pokretne imovin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1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prema podacima kojima sud raspolaže umrli nije ostavio ostavinu, ostavinski će sud rješe</w:t>
        <w:softHyphen/>
        <w:softHyphen/>
        <w:t>njem odlučiti da se ne provodi ostavinska rasprav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Isto će tako sud postupiti i u slučaju ako je ostavite</w:t>
        <w:softHyphen/>
        <w:softHyphen/>
        <w:t xml:space="preserve">lj ostavio samo pokretnine i s </w:t>
        <w:softHyphen/>
        <w:softHyphen/>
        <w:t>njima izjednačena prava, a nijedna od osoba pozvanih na nas</w:t>
        <w:softHyphen/>
        <w:softHyphen/>
        <w:t>ljedstvo ne zahtijeva da se provede ostavinski postupak.</w:t>
      </w:r>
    </w:p>
    <w:p>
      <w:pPr>
        <w:pStyle w:val="T982"/>
        <w:spacing w:lineRule="atLeast" w:line="208"/>
        <w:rPr>
          <w:sz w:val="20"/>
          <w:lang w:val="hr-HR"/>
        </w:rPr>
      </w:pPr>
      <w:r>
        <w:rPr>
          <w:sz w:val="20"/>
          <w:lang w:val="hr-HR"/>
        </w:rPr>
        <w:t>(3) Kad sud odluči ne provoditi ostavinski postupak, obavijestit će o tome tijelo nadležno za poslove skrbništva ako među nas</w:t>
        <w:softHyphen/>
        <w:softHyphen/>
        <w:t>ljednicima ima osoba koje nisu sposobne da se same brinu o svojim pravima i interesima, a nemaju rodite</w:t>
        <w:softHyphen/>
        <w:softHyphen/>
        <w:t>lje ili druge zakonske zastupnike.</w:t>
      </w:r>
    </w:p>
    <w:p>
      <w:pPr>
        <w:pStyle w:val="T982"/>
        <w:spacing w:lineRule="atLeast" w:line="208"/>
        <w:rPr>
          <w:sz w:val="20"/>
          <w:lang w:val="hr-HR"/>
        </w:rPr>
      </w:pPr>
      <w:r>
        <w:rPr>
          <w:sz w:val="20"/>
          <w:lang w:val="hr-HR"/>
        </w:rPr>
        <w:t>(4) Ako je sud odlučio da se ne provodi ostavinski postupak zbog toga što se ostavina sastoji samo od pokretne imovine, ukinut će mjere osigura</w:t>
        <w:softHyphen/>
        <w:softHyphen/>
        <w:t>nja ostavine kako bi osobe pozvane na nas</w:t>
        <w:softHyphen/>
        <w:softHyphen/>
        <w:t>ljedstvo mogle slobodno ostvarivati prava koja im pripadaju kao nas</w:t>
        <w:softHyphen/>
        <w:softHyphen/>
        <w:t>ljednicim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5) Kad u ostavinu ulaze i stvarna prava na nekretninama, postupit će se kao kad su iza ostavite</w:t>
        <w:softHyphen/>
        <w:softHyphen/>
        <w:t>lja ostale nekretnine, a kad postoje ostala prava - kao da su ostale pokretnine.</w:t>
      </w:r>
    </w:p>
    <w:p>
      <w:pPr>
        <w:pStyle w:val="Heading8"/>
        <w:rPr>
          <w:lang w:val="hr-HR"/>
        </w:rPr>
      </w:pPr>
      <w:bookmarkStart w:id="239" w:name="__RefHeading___Toc37416406"/>
      <w:bookmarkEnd w:id="239"/>
      <w:r>
        <w:rPr>
          <w:lang w:val="hr-HR"/>
        </w:rPr>
        <w:t>Odvaja</w:t>
        <w:softHyphen/>
        <w:softHyphen/>
        <w:t>nje ostavine od imovine nas</w:t>
        <w:softHyphen/>
        <w:softHyphen/>
        <w:t>ljed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1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Kad se po odredbama zakona može zahtijevati odvaja</w:t>
        <w:softHyphen/>
        <w:softHyphen/>
        <w:t>nje ostavine od imovine nas</w:t>
        <w:softHyphen/>
        <w:softHyphen/>
        <w:t>ljednika, sud će na prijedlog ovlaštenih osoba odrediti to odvaja</w:t>
        <w:softHyphen/>
        <w:softHyphen/>
        <w:t>nje, primje</w:t>
        <w:softHyphen/>
        <w:softHyphen/>
        <w:t>njujući pri tom odredbe ovoga Zakona o privremenim mjerama za osigura</w:t>
        <w:softHyphen/>
        <w:softHyphen/>
        <w:t>nje ostavine.</w:t>
      </w:r>
    </w:p>
    <w:p>
      <w:pPr>
        <w:pStyle w:val="Heading5"/>
        <w:rPr>
          <w:lang w:val="hr-HR"/>
        </w:rPr>
      </w:pPr>
      <w:bookmarkStart w:id="240" w:name="__RefHeading___Toc37416407"/>
      <w:bookmarkEnd w:id="240"/>
      <w:r>
        <w:rPr>
          <w:caps w:val="false"/>
          <w:smallCaps w:val="false"/>
          <w:lang w:val="hr-HR"/>
        </w:rPr>
        <w:t>IV. OSTAVINSKA RASPRAVA</w:t>
      </w:r>
    </w:p>
    <w:p>
      <w:pPr>
        <w:pStyle w:val="Heading8"/>
        <w:rPr>
          <w:lang w:val="hr-HR"/>
        </w:rPr>
      </w:pPr>
      <w:bookmarkStart w:id="241" w:name="__RefHeading___Toc37416408"/>
      <w:bookmarkEnd w:id="241"/>
      <w:r>
        <w:rPr>
          <w:lang w:val="hr-HR"/>
        </w:rPr>
        <w:t>Poziv na ročišt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17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Za ostavinsku raspravu sud će odrediti ročišt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U pozivu na ročište sud će zainteresirane osobe obavijestiti o pokreta</w:t>
        <w:softHyphen/>
        <w:softHyphen/>
        <w:t xml:space="preserve">nju postupka, o tome je li mu koja oporuka već predana, te će ih pozvati da odmah dostave sudu pisanu oporuku, odnosno ispravu o usmenoj oporuci, ako se kod </w:t>
        <w:softHyphen/>
        <w:softHyphen/>
        <w:t>njih nalazi, ili da naznače svjedoke usmene oporu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Sud će u pozivu upozoriti zainteresirane osobe da mogu do donoše</w:t>
        <w:softHyphen/>
        <w:softHyphen/>
        <w:t>nja prvostupa</w:t>
        <w:softHyphen/>
        <w:softHyphen/>
        <w:t>njskog rješe</w:t>
        <w:softHyphen/>
        <w:softHyphen/>
        <w:t>nja o nas</w:t>
        <w:softHyphen/>
        <w:softHyphen/>
        <w:t>ljeđiva</w:t>
        <w:softHyphen/>
        <w:softHyphen/>
        <w:t>nju dati izjavu o odrica</w:t>
        <w:softHyphen/>
        <w:softHyphen/>
        <w:t>nju od nas</w:t>
        <w:softHyphen/>
        <w:softHyphen/>
        <w:t>ljedstva usmeno na ročištu ili javno ovjerov</w:t>
        <w:softHyphen/>
        <w:softHyphen/>
        <w:t>ljenom ispravom, a ako na ročište ne dođu ili takvu izjavu ne daju, smatrat će da žele biti nas</w:t>
        <w:softHyphen/>
        <w:softHyphen/>
        <w:t>ljednic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Ako je ostavite</w:t>
        <w:softHyphen/>
        <w:softHyphen/>
        <w:t>lj ostavio oporuku, o pokreta</w:t>
        <w:softHyphen/>
        <w:softHyphen/>
        <w:t>nju ostavinskoga postupka sud će obavijestiti i na ročište pozvati i osobe koje bi mogle po zakonu polagati pravo na nas</w:t>
        <w:softHyphen/>
        <w:softHyphen/>
        <w:t>ljedstv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5) Ako je ostavite</w:t>
        <w:softHyphen/>
        <w:softHyphen/>
        <w:t>lj postavio izvršite</w:t>
        <w:softHyphen/>
        <w:softHyphen/>
        <w:t xml:space="preserve">lja oporuke, sud će i </w:t>
        <w:softHyphen/>
        <w:softHyphen/>
        <w:t>nje</w:t>
        <w:softHyphen/>
        <w:t>ga obavijestiti o pokreta</w:t>
        <w:softHyphen/>
        <w:softHyphen/>
        <w:t>nju postupka.</w:t>
      </w:r>
    </w:p>
    <w:p>
      <w:pPr>
        <w:pStyle w:val="Heading8"/>
        <w:rPr>
          <w:lang w:val="hr-HR"/>
        </w:rPr>
      </w:pPr>
      <w:bookmarkStart w:id="242" w:name="__RefHeading___Toc37416409"/>
      <w:bookmarkEnd w:id="242"/>
      <w:r>
        <w:rPr>
          <w:lang w:val="hr-HR"/>
        </w:rPr>
        <w:t>Poziva</w:t>
        <w:softHyphen/>
        <w:softHyphen/>
        <w:t>nje oglasom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1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se ne zna ima li nas</w:t>
        <w:softHyphen/>
        <w:softHyphen/>
        <w:t>ljednika, sud će oglasom pozvati osobe koje polažu pravo na nas</w:t>
        <w:softHyphen/>
        <w:softHyphen/>
        <w:t>ljedstvo da se prijave sudu u roku od šest mjeseci od objave oglasa u »Narodnim novinama«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glas će se pribiti na oglasnu ploču suda i objaviti u »Narodnim novinama« i na drugi prikladan način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Po odredbama stavka 1. i 2. ovoga članka sud će postupiti i ako je nas</w:t>
        <w:softHyphen/>
        <w:softHyphen/>
        <w:t>ljedniku postav</w:t>
        <w:softHyphen/>
        <w:softHyphen/>
        <w:t>ljen privremeni zastupnik zbog toga što je boravište nas</w:t>
        <w:softHyphen/>
        <w:softHyphen/>
        <w:t>ljednika nepoznato, a nas</w:t>
        <w:softHyphen/>
        <w:softHyphen/>
        <w:t>ljednik nema opunomoćenika, ili zbog toga što se nas</w:t>
        <w:softHyphen/>
        <w:softHyphen/>
        <w:t xml:space="preserve">ljednik ili </w:t>
        <w:softHyphen/>
        <w:softHyphen/>
        <w:t>nje</w:t>
        <w:softHyphen/>
        <w:t>gov zakonski zastupnik, koji nemaju opunomoćenika, nalaze u inozemstvu ili su nedostupni, a dostava se nije mogla obavit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Pošto protekne rok iz stavka 1. ovoga članka, sud će provesti ostavinsku raspravu na teme</w:t>
        <w:softHyphen/>
        <w:softHyphen/>
        <w:t>lju izjave postav</w:t>
        <w:softHyphen/>
        <w:softHyphen/>
        <w:t>ljenog skrbnika i podataka kojima sud raspolaže.</w:t>
      </w:r>
    </w:p>
    <w:p>
      <w:pPr>
        <w:pStyle w:val="Heading8"/>
        <w:rPr>
          <w:lang w:val="hr-HR"/>
        </w:rPr>
      </w:pPr>
      <w:bookmarkStart w:id="243" w:name="__RefHeading___Toc37416410"/>
      <w:bookmarkEnd w:id="243"/>
      <w:r>
        <w:rPr>
          <w:lang w:val="hr-HR"/>
        </w:rPr>
        <w:t>Predmet ostavinske rasprav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19.</w:t>
      </w:r>
    </w:p>
    <w:p>
      <w:pPr>
        <w:pStyle w:val="T982"/>
        <w:rPr/>
      </w:pPr>
      <w:r>
        <w:rPr>
          <w:sz w:val="20"/>
          <w:lang w:val="hr-HR"/>
        </w:rPr>
        <w:t>(1) Na ročištu za ostavinsku raspravu sud će raspraviti sva pita</w:t>
        <w:softHyphen/>
        <w:softHyphen/>
        <w:t>nja važna za donoše</w:t>
        <w:softHyphen/>
        <w:softHyphen/>
        <w:t>nje odluke u ostavinskom postupku, a naročito glede prava na nas</w:t>
        <w:softHyphen/>
        <w:softHyphen/>
        <w:t>ljedstvo, veličinu nas</w:t>
        <w:softHyphen/>
        <w:softHyphen/>
        <w:t>ljednog dijela i prava na zapise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2) Sud o pravima odlučuje, u pravilu, pošto je zainteresiranim osobama omogućio da daju potrebne izjave. Tijekom ostavinskog postupka zainteresirane osobe mogu davati izjave bez nazočnosti drugih zainteresiranih osoba, i nije potrebno da se u svakom slučaju tim osobama omogući da se očituju o izjavama drugih zainteresiranih osoba.</w:t>
      </w:r>
    </w:p>
    <w:p>
      <w:pPr>
        <w:pStyle w:val="T982"/>
        <w:spacing w:lineRule="atLeast" w:line="206"/>
        <w:rPr/>
      </w:pPr>
      <w:r>
        <w:rPr>
          <w:sz w:val="20"/>
          <w:lang w:val="hr-HR"/>
        </w:rPr>
        <w:t xml:space="preserve">(3) O pravima osoba koje nisu došle na ročište, a uredno su pozvane, sud će odlučivati prema podacima kojima raspolaže, uzimajući u obzir </w:t>
        <w:softHyphen/>
        <w:softHyphen/>
        <w:t>njihove pisane izjave koje stignu do donoše</w:t>
        <w:softHyphen/>
        <w:softHyphen/>
        <w:t>nja odluk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Ako sud posum</w:t>
        <w:softHyphen/>
        <w:softHyphen/>
        <w:t>nja da je osoba koja po zakonu polaže pravo na nas</w:t>
        <w:softHyphen/>
        <w:softHyphen/>
        <w:t>ljedstvo jedini ili najbliži ostavite</w:t>
        <w:softHyphen/>
        <w:softHyphen/>
        <w:t>ljev srodnik, može saslušati i osobe za koje smatra da bi mogle imati jednako ili jače nas</w:t>
        <w:softHyphen/>
        <w:softHyphen/>
        <w:t>ljedno pravo, a može te osobe pozvati i oglasom po odredbama članka 218. ovoga Zakona.</w:t>
      </w:r>
    </w:p>
    <w:p>
      <w:pPr>
        <w:pStyle w:val="Heading8"/>
        <w:rPr>
          <w:lang w:val="hr-HR"/>
        </w:rPr>
      </w:pPr>
      <w:bookmarkStart w:id="244" w:name="__RefHeading___Toc37416411"/>
      <w:bookmarkEnd w:id="244"/>
      <w:r>
        <w:rPr>
          <w:lang w:val="hr-HR"/>
        </w:rPr>
        <w:t>Nas</w:t>
        <w:softHyphen/>
        <w:softHyphen/>
        <w:t>ljednička izjav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2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Svatko je ovlašten, ali nitko nije dužan dati nas</w:t>
        <w:softHyphen/>
        <w:softHyphen/>
        <w:t>ljedničku izjav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Za osobu koja nije dala izjavu o odrica</w:t>
        <w:softHyphen/>
        <w:softHyphen/>
        <w:t>nju od nas</w:t>
        <w:softHyphen/>
        <w:softHyphen/>
        <w:t>ljedstva smatra se da želi biti nas</w:t>
        <w:softHyphen/>
        <w:softHyphen/>
        <w:t>ljednikom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Osoba koja je va</w:t>
        <w:softHyphen/>
        <w:softHyphen/>
        <w:t>ljano dala izjavu da prihvaća nas</w:t>
        <w:softHyphen/>
        <w:softHyphen/>
        <w:t>ljedstvo, ne može ga se više odreći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Nas</w:t>
        <w:softHyphen/>
        <w:softHyphen/>
        <w:t>ljedničku izjavu potpisuju, odnosno stav</w:t>
        <w:softHyphen/>
        <w:softHyphen/>
        <w:t>ljaju rukoznak nas</w:t>
        <w:softHyphen/>
        <w:softHyphen/>
        <w:t xml:space="preserve">ljednik ili </w:t>
        <w:softHyphen/>
        <w:softHyphen/>
        <w:t>nje</w:t>
        <w:softHyphen/>
        <w:t>gov zastupnik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5) Ako nas</w:t>
        <w:softHyphen/>
        <w:softHyphen/>
        <w:t xml:space="preserve">ljednik ili </w:t>
        <w:softHyphen/>
        <w:softHyphen/>
        <w:t>nje</w:t>
        <w:softHyphen/>
        <w:t>gov zastupnik nije u sta</w:t>
        <w:softHyphen/>
        <w:softHyphen/>
        <w:t>nju potpisati nas</w:t>
        <w:softHyphen/>
        <w:softHyphen/>
        <w:t>ljedničku izjavu, navest će razlog ovlaštenoj osobi, koja će to zabi</w:t>
        <w:softHyphen/>
        <w:softHyphen/>
        <w:t>lježiti u zapisnik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6) Potpis na ispravi o nas</w:t>
        <w:softHyphen/>
        <w:softHyphen/>
        <w:t>ljedničkoj izjavi, kao i potpis na punomoći za dava</w:t>
        <w:softHyphen/>
        <w:softHyphen/>
        <w:t>nje nas</w:t>
        <w:softHyphen/>
        <w:softHyphen/>
        <w:t>ljedničke izjave mora biti javno ovjerov</w:t>
        <w:softHyphen/>
        <w:softHyphen/>
        <w:t>ljen.</w:t>
      </w:r>
    </w:p>
    <w:p>
      <w:pPr>
        <w:pStyle w:val="T982"/>
        <w:rPr/>
      </w:pPr>
      <w:r>
        <w:rPr>
          <w:sz w:val="20"/>
          <w:lang w:val="hr-HR"/>
        </w:rPr>
        <w:t>(7) Ako nas</w:t>
        <w:softHyphen/>
        <w:softHyphen/>
        <w:t>ljednik u nas</w:t>
        <w:softHyphen/>
        <w:softHyphen/>
        <w:t xml:space="preserve">ljedničkoj izjavi ne izjavi odnosi li se </w:t>
        <w:softHyphen/>
        <w:softHyphen/>
        <w:t>nje</w:t>
        <w:softHyphen/>
        <w:t>gova izjava na ono što mu pripada na teme</w:t>
        <w:softHyphen/>
        <w:softHyphen/>
        <w:t>lju zakona, ili na teme</w:t>
        <w:softHyphen/>
        <w:softHyphen/>
        <w:t>lju oporuke, ili kao nužni dio, smatra se da se izjava odnosi na nas</w:t>
        <w:softHyphen/>
        <w:softHyphen/>
        <w:t>ljedstvo na bilo kojem teme</w:t>
        <w:softHyphen/>
        <w:softHyphen/>
        <w:t>lj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8) Sud neće zahtijevati nas</w:t>
        <w:softHyphen/>
        <w:softHyphen/>
        <w:t>ljedničku izjavu ni od koga, ali nas</w:t>
        <w:softHyphen/>
        <w:softHyphen/>
        <w:t>ljednik koji ju želi dati može to učiniti usmeno pred ostavinskim sudom ili pred svakim drugim općinskim sudom, odnosno predajom ostavinskom sudu ovjerov</w:t>
        <w:softHyphen/>
        <w:softHyphen/>
        <w:t>ljene isprave o tom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9) Prilikom dava</w:t>
        <w:softHyphen/>
        <w:softHyphen/>
        <w:t>nja izjave o odrica</w:t>
        <w:softHyphen/>
        <w:softHyphen/>
        <w:t>nju od nas</w:t>
        <w:softHyphen/>
        <w:softHyphen/>
        <w:t>ljedstva sud će nas</w:t>
        <w:softHyphen/>
        <w:softHyphen/>
        <w:t>ljednika upozoriti da se može odreći nas</w:t>
        <w:softHyphen/>
        <w:softHyphen/>
        <w:t>ljedstva samo u svoje ime, ili i u ime svojih potomaka.</w:t>
      </w:r>
    </w:p>
    <w:p>
      <w:pPr>
        <w:pStyle w:val="Heading8"/>
        <w:rPr>
          <w:lang w:val="hr-HR"/>
        </w:rPr>
      </w:pPr>
      <w:bookmarkStart w:id="245" w:name="__RefHeading___Toc37416412"/>
      <w:bookmarkEnd w:id="245"/>
      <w:r>
        <w:rPr>
          <w:lang w:val="hr-HR"/>
        </w:rPr>
        <w:t>Prigovor na popis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2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stranke prigovore popisu, sud može, ako to smatra potrebnim, narediti sudskom službeniku ili javnom bi</w:t>
        <w:softHyphen/>
        <w:softHyphen/>
        <w:t>lježniku da ponovno obavi popis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popis imovine nije obav</w:t>
        <w:softHyphen/>
        <w:softHyphen/>
        <w:t>ljen, sud može, na teme</w:t>
        <w:softHyphen/>
        <w:softHyphen/>
        <w:t>lju podataka koje su mu dale zainteresirane osobe, sam utvrditi što ulazi u ostavinu.</w:t>
      </w:r>
    </w:p>
    <w:p>
      <w:pPr>
        <w:pStyle w:val="Heading8"/>
        <w:rPr>
          <w:lang w:val="hr-HR"/>
        </w:rPr>
      </w:pPr>
      <w:bookmarkStart w:id="246" w:name="__RefHeading___Toc37416413"/>
      <w:bookmarkEnd w:id="246"/>
      <w:r>
        <w:rPr>
          <w:lang w:val="hr-HR"/>
        </w:rPr>
        <w:t>Upućiva</w:t>
        <w:softHyphen/>
        <w:softHyphen/>
        <w:t>nje na parnicu zbog spor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2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Sud će prekinuti ostavinski postupak i uputiti stranke na parnicu ili postupak pred upravnim tijelom ako su među strankama sporne či</w:t>
        <w:softHyphen/>
        <w:softHyphen/>
        <w:t xml:space="preserve">njenice o kojima ovisi neko </w:t>
        <w:softHyphen/>
        <w:softHyphen/>
        <w:t>njihovo pravo.</w:t>
      </w:r>
    </w:p>
    <w:p>
      <w:pPr>
        <w:pStyle w:val="T982"/>
        <w:spacing w:lineRule="atLeast" w:line="208"/>
        <w:rPr>
          <w:sz w:val="20"/>
          <w:lang w:val="hr-HR"/>
        </w:rPr>
      </w:pPr>
      <w:r>
        <w:rPr>
          <w:sz w:val="20"/>
          <w:lang w:val="hr-HR"/>
        </w:rPr>
        <w:t>(2) Na način predviđen odredbom stavka 1. ovoga članka sud će postupiti osobito ako su sporne či</w:t>
        <w:softHyphen/>
        <w:softHyphen/>
        <w:t>njenice:</w:t>
      </w:r>
    </w:p>
    <w:p>
      <w:pPr>
        <w:pStyle w:val="T982"/>
        <w:spacing w:lineRule="atLeast" w:line="208"/>
        <w:rPr>
          <w:sz w:val="20"/>
          <w:lang w:val="hr-HR"/>
        </w:rPr>
      </w:pPr>
      <w:r>
        <w:rPr>
          <w:sz w:val="20"/>
          <w:lang w:val="hr-HR"/>
        </w:rPr>
        <w:t>1. o kojima ovisi nas</w:t>
        <w:softHyphen/>
        <w:softHyphen/>
        <w:t>ljedno pravo, a naročito va</w:t>
        <w:softHyphen/>
        <w:softHyphen/>
        <w:t>ljanost ili sadržaj oporuke ili odnos nas</w:t>
        <w:softHyphen/>
        <w:softHyphen/>
        <w:t>ljednika i ostavite</w:t>
        <w:softHyphen/>
        <w:softHyphen/>
        <w:t>lja na teme</w:t>
        <w:softHyphen/>
        <w:softHyphen/>
        <w:t>lju koje</w:t>
        <w:softHyphen/>
        <w:t>ga se po zakonu nas</w:t>
        <w:softHyphen/>
        <w:softHyphen/>
        <w:t>ljeđuje,</w:t>
      </w:r>
    </w:p>
    <w:p>
      <w:pPr>
        <w:pStyle w:val="T982"/>
        <w:spacing w:lineRule="atLeast" w:line="208"/>
        <w:rPr>
          <w:sz w:val="20"/>
          <w:lang w:val="hr-HR"/>
        </w:rPr>
      </w:pPr>
      <w:r>
        <w:rPr>
          <w:sz w:val="20"/>
          <w:lang w:val="hr-HR"/>
        </w:rPr>
        <w:t>2. o kojima ovisi veličina nas</w:t>
        <w:softHyphen/>
        <w:softHyphen/>
        <w:t>ljednog dijela, vrijednost nuž</w:t>
        <w:softHyphen/>
        <w:t>nog dijela ili uračunava</w:t>
        <w:softHyphen/>
        <w:softHyphen/>
        <w:t>nje u nas</w:t>
        <w:softHyphen/>
        <w:softHyphen/>
        <w:t>ljedni dio,</w:t>
      </w:r>
    </w:p>
    <w:p>
      <w:pPr>
        <w:pStyle w:val="T982"/>
        <w:spacing w:lineRule="atLeast" w:line="208"/>
        <w:rPr>
          <w:sz w:val="20"/>
          <w:lang w:val="hr-HR"/>
        </w:rPr>
      </w:pPr>
      <w:r>
        <w:rPr>
          <w:sz w:val="20"/>
          <w:lang w:val="hr-HR"/>
        </w:rPr>
        <w:t>3. o kojima ovisi opravdanost isk</w:t>
        <w:softHyphen/>
        <w:softHyphen/>
        <w:t>ljuče</w:t>
        <w:softHyphen/>
        <w:softHyphen/>
        <w:t>nja nužnih nas</w:t>
        <w:softHyphen/>
        <w:softHyphen/>
        <w:t>ljednika ili postoja</w:t>
        <w:softHyphen/>
        <w:softHyphen/>
        <w:t>nje razloga za nedostojnost,</w:t>
      </w:r>
    </w:p>
    <w:p>
      <w:pPr>
        <w:pStyle w:val="T982"/>
        <w:spacing w:lineRule="atLeast" w:line="208"/>
        <w:rPr>
          <w:sz w:val="20"/>
          <w:lang w:val="hr-HR"/>
        </w:rPr>
      </w:pPr>
      <w:r>
        <w:rPr>
          <w:sz w:val="20"/>
          <w:lang w:val="hr-HR"/>
        </w:rPr>
        <w:t>4. je li se neka osoba odrekla nas</w:t>
        <w:softHyphen/>
        <w:softHyphen/>
        <w:t>ljedstva.</w:t>
      </w:r>
    </w:p>
    <w:p>
      <w:pPr>
        <w:pStyle w:val="T982"/>
        <w:spacing w:lineRule="atLeast" w:line="208"/>
        <w:rPr>
          <w:sz w:val="20"/>
          <w:lang w:val="hr-HR"/>
        </w:rPr>
      </w:pPr>
      <w:r>
        <w:rPr>
          <w:sz w:val="20"/>
          <w:lang w:val="hr-HR"/>
        </w:rPr>
        <w:t>(3) Ako u navedenim slučajevima ne postoji spor o či</w:t>
        <w:softHyphen/>
        <w:softHyphen/>
        <w:t>njenicama, već se stranke spore o primjeni prava, ostavinski sud neće prekidati ostavinski postupak, ne</w:t>
        <w:softHyphen/>
        <w:t>go će raspraviti pravna pita</w:t>
        <w:softHyphen/>
        <w:softHyphen/>
        <w:t>nja u ostavinskom postupk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Sud neće prekinuti postupak ni u slučaju iz stavka 1. ovoga članka, ako se radi o či</w:t>
        <w:softHyphen/>
        <w:softHyphen/>
        <w:t>njenicama čije postoja</w:t>
        <w:softHyphen/>
        <w:softHyphen/>
        <w:t>nje zakon pretpostav</w:t>
        <w:softHyphen/>
        <w:softHyphen/>
        <w:t>lja, o či</w:t>
        <w:softHyphen/>
        <w:softHyphen/>
        <w:t>njenicama koje su općepoznate, te ako su sporne či</w:t>
        <w:softHyphen/>
        <w:softHyphen/>
        <w:t>njenice koje može utvrditi na teme</w:t>
        <w:softHyphen/>
        <w:softHyphen/>
        <w:t>lju javnih ili javno ovjerov</w:t>
        <w:softHyphen/>
        <w:softHyphen/>
        <w:t>ljenih isprava, nego će na teme</w:t>
        <w:softHyphen/>
        <w:softHyphen/>
        <w:t>lju predm</w:t>
        <w:softHyphen/>
        <w:softHyphen/>
        <w:t>njeve o postoja</w:t>
        <w:softHyphen/>
        <w:softHyphen/>
        <w:t>nju tih či</w:t>
        <w:softHyphen/>
        <w:softHyphen/>
        <w:t>njenica, odnosno da je sadržaj tih isprava istinit, donijeti rješe</w:t>
        <w:softHyphen/>
        <w:softHyphen/>
        <w:t>nje o nas</w:t>
        <w:softHyphen/>
        <w:softHyphen/>
        <w:t>ljeđiva</w:t>
        <w:softHyphen/>
        <w:softHyphen/>
        <w:t>nju, a onoga koji tvrdi suprotno predm</w:t>
        <w:softHyphen/>
        <w:softHyphen/>
        <w:t>njevi uputit će da to dokaže u parnici, odnosno u upravnom postupku.</w:t>
      </w:r>
    </w:p>
    <w:p>
      <w:pPr>
        <w:pStyle w:val="Heading8"/>
        <w:rPr/>
      </w:pPr>
      <w:bookmarkStart w:id="247" w:name="__RefHeading___Toc37416414"/>
      <w:bookmarkEnd w:id="247"/>
      <w:r>
        <w:rPr>
          <w:lang w:val="hr-HR"/>
        </w:rPr>
        <w:t>Upućiva</w:t>
        <w:softHyphen/>
        <w:softHyphen/>
        <w:t>nje na parnicu zbog spora o pravu na zapis ili o drugom pravu na ostavin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2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su među strankama sporne či</w:t>
        <w:softHyphen/>
        <w:softHyphen/>
        <w:t>njenice o kojima ovisi pravo na oporukom određeni zapis ili drugo pravo, sud će uputiti stranke na parnicu ili postupak pred upravnim tijelom, ali neće prekinuti ostavinski postupak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Ako u slučaju iz stavka 1. ovoga članka ne postoji spor o či</w:t>
        <w:softHyphen/>
        <w:softHyphen/>
        <w:t>njenicama nego samo o primjeni prava, ostavinski će sud ta pravna pita</w:t>
        <w:softHyphen/>
        <w:softHyphen/>
        <w:t>nja raspraviti u ostavinskom postupku.</w:t>
      </w:r>
    </w:p>
    <w:p>
      <w:pPr>
        <w:pStyle w:val="Heading8"/>
        <w:rPr>
          <w:lang w:val="hr-HR"/>
        </w:rPr>
      </w:pPr>
      <w:bookmarkStart w:id="248" w:name="__RefHeading___Toc37416415"/>
      <w:bookmarkEnd w:id="248"/>
      <w:r>
        <w:rPr>
          <w:lang w:val="hr-HR"/>
        </w:rPr>
        <w:t>Upućiva</w:t>
        <w:softHyphen/>
        <w:softHyphen/>
        <w:t>nje na parnicu zbog spora o sastavu ostavin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2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Sud će prekinuti ostavinski postupak i uputiti stranke na parnicu ili upravni postupak ako su između stranaka sporne či</w:t>
        <w:softHyphen/>
        <w:softHyphen/>
        <w:t>njenice: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1. o kojima ovisi sastav ostavine,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2. o kojima ovisi predmet zapis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Sud neće prekinuti postupak u slučaju iz stavka 1. ovoga članka, ako su sporne či</w:t>
        <w:softHyphen/>
        <w:softHyphen/>
        <w:t>njenice koje može utvrditi na teme</w:t>
        <w:softHyphen/>
        <w:softHyphen/>
        <w:t>lju javnih ili javno ovjerov</w:t>
        <w:softHyphen/>
        <w:softHyphen/>
        <w:t>ljenih isprava, nego će na teme</w:t>
        <w:softHyphen/>
        <w:softHyphen/>
        <w:t>lju predm</w:t>
        <w:softHyphen/>
        <w:softHyphen/>
        <w:t>njeve da je sadržaj tih isprava istinit donijeti rješe</w:t>
        <w:softHyphen/>
        <w:softHyphen/>
        <w:t>nje o nas</w:t>
        <w:softHyphen/>
        <w:softHyphen/>
        <w:t>ljeđiva</w:t>
        <w:softHyphen/>
        <w:softHyphen/>
        <w:t xml:space="preserve">nju, a onoga koji tvrdi suprotno uputit će da to dokaže u parnici, odnosno u upravnom postupku. 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Kad sud u slučaju iz stavka 1. ovoga članka prekida postupak, prethodno će ispitati jesu li ispu</w:t>
        <w:softHyphen/>
        <w:softHyphen/>
        <w:t>njene pretpostavke za donoše</w:t>
        <w:softHyphen/>
        <w:softHyphen/>
        <w:t>nje djelomičnog rješe</w:t>
        <w:softHyphen/>
        <w:softHyphen/>
        <w:t>nja o nas</w:t>
        <w:softHyphen/>
        <w:softHyphen/>
        <w:t>ljeđiva</w:t>
        <w:softHyphen/>
        <w:softHyphen/>
        <w:t>nju, pa će ga donijeti ako su ispu</w:t>
        <w:softHyphen/>
        <w:softHyphen/>
        <w:t>njen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Prekid postupka iz stavka 1. ovoga članka ne odnosi se na ono što je obuhvaćeno djelomičnim rješe</w:t>
        <w:softHyphen/>
        <w:softHyphen/>
        <w:t>njem o nas</w:t>
        <w:softHyphen/>
        <w:softHyphen/>
        <w:t>ljeđiva</w:t>
        <w:softHyphen/>
        <w:softHyphen/>
        <w:t>nju.</w:t>
      </w:r>
    </w:p>
    <w:p>
      <w:pPr>
        <w:pStyle w:val="Heading8"/>
        <w:rPr>
          <w:lang w:val="hr-HR"/>
        </w:rPr>
      </w:pPr>
      <w:bookmarkStart w:id="249" w:name="__RefHeading___Toc37416416"/>
      <w:bookmarkEnd w:id="249"/>
      <w:r>
        <w:rPr>
          <w:lang w:val="hr-HR"/>
        </w:rPr>
        <w:t>Koga se upućuje na parnicu. Traja</w:t>
        <w:softHyphen/>
        <w:softHyphen/>
        <w:t>nje prekida</w:t>
      </w:r>
    </w:p>
    <w:p>
      <w:pPr>
        <w:pStyle w:val="Clanak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Članak 225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1) Sud će uputiti na parnicu ili upravni postupak stranku čije pravo smatra ma</w:t>
        <w:softHyphen/>
        <w:softHyphen/>
        <w:t>nje vjerojatnim.</w:t>
      </w:r>
    </w:p>
    <w:p>
      <w:pPr>
        <w:pStyle w:val="T982"/>
        <w:spacing w:lineRule="atLeast" w:line="204"/>
        <w:rPr/>
      </w:pPr>
      <w:r>
        <w:rPr>
          <w:sz w:val="20"/>
          <w:lang w:val="hr-HR"/>
        </w:rPr>
        <w:t>(2) Ako sud prekine postupak, odredit će rok koji ne može biti du</w:t>
        <w:softHyphen/>
        <w:softHyphen/>
        <w:t>lji od 30 dana, u kojemu upućena stranka treba pokrenuti parnicu ili upravni postupak, te o pokreta</w:t>
        <w:softHyphen/>
        <w:softHyphen/>
        <w:t>nju obavijestiti ostavinski sud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3) Ako stranka u određenom roku postupi po rješe</w:t>
        <w:softHyphen/>
        <w:softHyphen/>
        <w:t>nju suda, prekid postupka trajat će dok parnica ili upravni postupak ne bude pravomoćno završen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4) Ako stranka u određenom roku ne postupi po rješe</w:t>
        <w:softHyphen/>
        <w:softHyphen/>
        <w:t>nju suda, prekinuti će se postupak nastaviti i dovršiti bez obzira na zahtjeve glede kojih je stranka upućena na parnicu, odnosno uprav</w:t>
        <w:softHyphen/>
        <w:t>ni postupak. U tom slučaju stranka koja je upućena na parnicu ili na upravni postupak može svoja prava ostvarivati u postupku na koji je upućena.</w:t>
      </w:r>
    </w:p>
    <w:p>
      <w:pPr>
        <w:pStyle w:val="T982"/>
        <w:rPr/>
      </w:pPr>
      <w:r>
        <w:rPr>
          <w:sz w:val="20"/>
          <w:lang w:val="hr-HR"/>
        </w:rPr>
        <w:t>(5) Ako je ostavinski sud postupio u skladu s odredbom stavka 4. ovoga članka, a i u slučaju da je ostavinu raspravio a trebao je stranku uputiti na parnicu ili upravni postupak, pravomoćnost odluke ostavinskog suda ne sprječava da se o odnosnom zahtjevu pokrene parnica ili upravni postupak.</w:t>
      </w:r>
    </w:p>
    <w:p>
      <w:pPr>
        <w:pStyle w:val="Heading5"/>
        <w:rPr>
          <w:lang w:val="hr-HR"/>
        </w:rPr>
      </w:pPr>
      <w:bookmarkStart w:id="250" w:name="__RefHeading___Toc37416417"/>
      <w:bookmarkEnd w:id="250"/>
      <w:r>
        <w:rPr>
          <w:caps w:val="false"/>
          <w:smallCaps w:val="false"/>
          <w:lang w:val="hr-HR"/>
        </w:rPr>
        <w:t>V. RJEŠENJE O NASLJEĐIVANJU I ZAPISU</w:t>
      </w:r>
    </w:p>
    <w:p>
      <w:pPr>
        <w:pStyle w:val="Heading8"/>
        <w:rPr>
          <w:lang w:val="hr-HR"/>
        </w:rPr>
      </w:pPr>
      <w:bookmarkStart w:id="251" w:name="__RefHeading___Toc37416418"/>
      <w:bookmarkEnd w:id="251"/>
      <w:r>
        <w:rPr>
          <w:lang w:val="hr-HR"/>
        </w:rPr>
        <w:t>Sadržaj rješe</w:t>
        <w:softHyphen/>
        <w:softHyphen/>
        <w:t>nja o nas</w:t>
        <w:softHyphen/>
        <w:softHyphen/>
        <w:t>ljeđiva</w:t>
        <w:softHyphen/>
        <w:softHyphen/>
        <w:t>nj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2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Rješe</w:t>
        <w:softHyphen/>
        <w:softHyphen/>
        <w:t>njem o nas</w:t>
        <w:softHyphen/>
        <w:softHyphen/>
        <w:t>ljeđiva</w:t>
        <w:softHyphen/>
        <w:softHyphen/>
        <w:t>nju sud utvrđuje tko je ostavite</w:t>
        <w:softHyphen/>
        <w:softHyphen/>
        <w:t xml:space="preserve">ljevom smrću postao </w:t>
        <w:softHyphen/>
        <w:softHyphen/>
        <w:t>njegov nas</w:t>
        <w:softHyphen/>
        <w:softHyphen/>
        <w:t>ljednik i koja su prava time stekle i druge osob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Rješe</w:t>
        <w:softHyphen/>
        <w:softHyphen/>
        <w:t>nje iz stavka 1. ovoga članka sadrži:</w:t>
      </w:r>
    </w:p>
    <w:p>
      <w:pPr>
        <w:pStyle w:val="T982"/>
        <w:rPr/>
      </w:pPr>
      <w:r>
        <w:rPr>
          <w:sz w:val="20"/>
          <w:lang w:val="hr-HR"/>
        </w:rPr>
        <w:t>1. prezime i ime ostavite</w:t>
        <w:softHyphen/>
        <w:softHyphen/>
        <w:t xml:space="preserve">lja, ime jednoga od </w:t>
        <w:softHyphen/>
        <w:softHyphen/>
        <w:t>njegovih rodite</w:t>
        <w:softHyphen/>
        <w:softHyphen/>
        <w:t>lja, datum rođe</w:t>
        <w:softHyphen/>
        <w:softHyphen/>
        <w:t>nja, držav</w:t>
        <w:softHyphen/>
        <w:softHyphen/>
        <w:t>ljanstvo i, po mogućnosti, ostavite</w:t>
        <w:softHyphen/>
        <w:softHyphen/>
        <w:t xml:space="preserve">ljev jedinstveni matični broj građanina, te za osobe umrle u braku i </w:t>
        <w:softHyphen/>
        <w:softHyphen/>
        <w:t>njihovo prezime koje su imale prije sklapa</w:t>
        <w:softHyphen/>
        <w:softHyphen/>
        <w:t>nja braka,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2. oznaku nekretnina s podacima iz zem</w:t>
        <w:softHyphen/>
        <w:softHyphen/>
        <w:t>ljišnih k</w:t>
        <w:softHyphen/>
        <w:softHyphen/>
        <w:t>njiga potrebnima za upis, kao i oznaku pokretnih stvari i drugih prava za koja je sud utvrdio da ulaze u ostavinu,</w:t>
      </w:r>
    </w:p>
    <w:p>
      <w:pPr>
        <w:pStyle w:val="T982"/>
        <w:spacing w:lineRule="atLeast" w:line="214"/>
        <w:rPr>
          <w:sz w:val="20"/>
          <w:lang w:val="hr-HR"/>
        </w:rPr>
      </w:pPr>
      <w:r>
        <w:rPr>
          <w:sz w:val="20"/>
          <w:lang w:val="hr-HR"/>
        </w:rPr>
        <w:t>3. prezime i ime nas</w:t>
        <w:softHyphen/>
        <w:softHyphen/>
        <w:t xml:space="preserve">ljednika, </w:t>
        <w:softHyphen/>
        <w:softHyphen/>
        <w:t>njegovo prebivalište, odnos nas</w:t>
        <w:softHyphen/>
        <w:softHyphen/>
        <w:t>ljednika prema ostavite</w:t>
        <w:softHyphen/>
        <w:softHyphen/>
        <w:t>lju, nas</w:t>
        <w:softHyphen/>
        <w:softHyphen/>
        <w:t>ljeđuje li ga kao zakonski ili opo</w:t>
        <w:softHyphen/>
        <w:t>ručni nas</w:t>
        <w:softHyphen/>
        <w:softHyphen/>
        <w:t>ljednik, a ako ima više nas</w:t>
        <w:softHyphen/>
        <w:softHyphen/>
        <w:t>ljednika, i nas</w:t>
        <w:softHyphen/>
        <w:softHyphen/>
        <w:t>ljedni dio svakoga pojedinog nas</w:t>
        <w:softHyphen/>
        <w:softHyphen/>
        <w:t>ljednika izražen razlomkom, te po moguć</w:t>
        <w:softHyphen/>
        <w:t>nosti nas</w:t>
        <w:softHyphen/>
        <w:softHyphen/>
        <w:t>ljednikov jedinstveni matični broj građanina,</w:t>
      </w:r>
    </w:p>
    <w:p>
      <w:pPr>
        <w:pStyle w:val="T982"/>
        <w:spacing w:lineRule="atLeast" w:line="214"/>
        <w:rPr>
          <w:sz w:val="20"/>
          <w:lang w:val="hr-HR"/>
        </w:rPr>
      </w:pPr>
      <w:r>
        <w:rPr>
          <w:sz w:val="20"/>
          <w:lang w:val="hr-HR"/>
        </w:rPr>
        <w:t>4. je li i kako nas</w:t>
        <w:softHyphen/>
        <w:softHyphen/>
        <w:t>ljednikovo pravo uvjetovano, oročeno ili opterećeno nalogom, odnosno inače ograničeno ili opterećeno i u čiju korist,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5. prezime i ime i prebivalište osoba kojima je u vezi s nas</w:t>
        <w:softHyphen/>
        <w:softHyphen/>
        <w:t>ljeđiva</w:t>
        <w:softHyphen/>
        <w:softHyphen/>
        <w:t>njem ostavite</w:t>
        <w:softHyphen/>
        <w:softHyphen/>
        <w:t xml:space="preserve">lja pripalo pravo na zapis ili neko drugo pravo iz ostavine s točnom oznakom toga prava, te po mogućnosti </w:t>
        <w:softHyphen/>
        <w:softHyphen/>
        <w:t>njihov jedinstveni matični broj građanin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Ako u ostavinskom postupku svi nas</w:t>
        <w:softHyphen/>
        <w:softHyphen/>
        <w:t>ljednici i zapisovnici sporazumno predlože diobu i način diobe, sud će i taj sporazum unijeti u rješe</w:t>
        <w:softHyphen/>
        <w:softHyphen/>
        <w:t>nje o nas</w:t>
        <w:softHyphen/>
        <w:softHyphen/>
        <w:t>ljeđiva</w:t>
        <w:softHyphen/>
        <w:softHyphen/>
        <w:t>nju. Sud će isto tako postupiti ako diobu provede prema članku 143. i 144. ovoga Zakon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Odredbe o rješe</w:t>
        <w:softHyphen/>
        <w:softHyphen/>
        <w:t>nju o nas</w:t>
        <w:softHyphen/>
        <w:softHyphen/>
        <w:t>ljeđiva</w:t>
        <w:softHyphen/>
        <w:softHyphen/>
        <w:t>nju primje</w:t>
        <w:softHyphen/>
        <w:softHyphen/>
        <w:t>njuju se na odgovarajući način i na slučajeve ošasnosti (članak 20.), kao da su ostavite</w:t>
        <w:softHyphen/>
        <w:softHyphen/>
        <w:t>ljevi nas</w:t>
        <w:softHyphen/>
        <w:softHyphen/>
        <w:t>ljednici općina, odnosno grad na koje je na teme</w:t>
        <w:softHyphen/>
        <w:softHyphen/>
        <w:t>lju ovoga Zakona prešla ostavina.</w:t>
      </w:r>
    </w:p>
    <w:p>
      <w:pPr>
        <w:pStyle w:val="Heading8"/>
        <w:rPr>
          <w:lang w:val="hr-HR"/>
        </w:rPr>
      </w:pPr>
      <w:bookmarkStart w:id="252" w:name="__RefHeading___Toc37416419"/>
      <w:bookmarkEnd w:id="252"/>
      <w:r>
        <w:rPr>
          <w:lang w:val="hr-HR"/>
        </w:rPr>
        <w:t>Dostava rješe</w:t>
        <w:softHyphen/>
        <w:softHyphen/>
        <w:t>nja o nas</w:t>
        <w:softHyphen/>
        <w:softHyphen/>
        <w:t>ljeđiva</w:t>
        <w:softHyphen/>
        <w:softHyphen/>
        <w:t>nj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27.</w:t>
      </w:r>
    </w:p>
    <w:p>
      <w:pPr>
        <w:pStyle w:val="T982"/>
        <w:rPr/>
      </w:pPr>
      <w:r>
        <w:rPr>
          <w:sz w:val="20"/>
          <w:lang w:val="hr-HR"/>
        </w:rPr>
        <w:t>(1) Rješe</w:t>
        <w:softHyphen/>
        <w:softHyphen/>
        <w:t>nje o nas</w:t>
        <w:softHyphen/>
        <w:softHyphen/>
        <w:t>ljeđiva</w:t>
        <w:softHyphen/>
        <w:softHyphen/>
        <w:t>nju dostavit će se svim nas</w:t>
        <w:softHyphen/>
        <w:softHyphen/>
        <w:t>ljednicima i zapisovnicima, kao i osobama koje su tijekom postupka istakle zahtjev za nas</w:t>
        <w:softHyphen/>
        <w:softHyphen/>
        <w:t>ljedstvo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Pravomoćno rješe</w:t>
        <w:softHyphen/>
        <w:softHyphen/>
        <w:t>nje o nas</w:t>
        <w:softHyphen/>
        <w:softHyphen/>
        <w:t>ljeđiva</w:t>
        <w:softHyphen/>
        <w:softHyphen/>
        <w:t>nju dostavit će se nadležnoj poreznoj upravi.</w:t>
      </w:r>
    </w:p>
    <w:p>
      <w:pPr>
        <w:pStyle w:val="Heading8"/>
        <w:rPr>
          <w:lang w:val="hr-HR"/>
        </w:rPr>
      </w:pPr>
      <w:bookmarkStart w:id="253" w:name="__RefHeading___Toc37416420"/>
      <w:bookmarkEnd w:id="253"/>
      <w:r>
        <w:rPr>
          <w:lang w:val="hr-HR"/>
        </w:rPr>
        <w:t>Upisi u zem</w:t>
        <w:softHyphen/>
        <w:softHyphen/>
        <w:t>ljišnoj k</w:t>
        <w:softHyphen/>
        <w:softHyphen/>
        <w:t>njizi i predaja pokretnih stvar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2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U rješe</w:t>
        <w:softHyphen/>
        <w:softHyphen/>
        <w:t>nju o nas</w:t>
        <w:softHyphen/>
        <w:softHyphen/>
        <w:t>ljeđiva</w:t>
        <w:softHyphen/>
        <w:softHyphen/>
        <w:t>nju sud će odrediti da se nakon pravomoćnosti rješe</w:t>
        <w:softHyphen/>
        <w:softHyphen/>
        <w:t>nja o nas</w:t>
        <w:softHyphen/>
        <w:softHyphen/>
        <w:t>ljeđiva</w:t>
        <w:softHyphen/>
        <w:softHyphen/>
        <w:t>nju provedu u zem</w:t>
        <w:softHyphen/>
        <w:softHyphen/>
        <w:t>ljišnoj k</w:t>
        <w:softHyphen/>
        <w:softHyphen/>
        <w:t>njizi potrebni upisi u skladu s pravilima zem</w:t>
        <w:softHyphen/>
        <w:softHyphen/>
        <w:t>ljišnok</w:t>
        <w:softHyphen/>
        <w:softHyphen/>
        <w:t>njižnog prav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U rješe</w:t>
        <w:softHyphen/>
        <w:softHyphen/>
        <w:t>nju o nas</w:t>
        <w:softHyphen/>
        <w:softHyphen/>
        <w:t>ljeđiva</w:t>
        <w:softHyphen/>
        <w:softHyphen/>
        <w:t>nju sud će odrediti da se nakon pravomoćnosti rješe</w:t>
        <w:softHyphen/>
        <w:softHyphen/>
        <w:t>nja o nas</w:t>
        <w:softHyphen/>
        <w:softHyphen/>
        <w:t>ljeđiva</w:t>
        <w:softHyphen/>
        <w:softHyphen/>
        <w:t>nju ovlaštenim osobama predaju pokretne stvari koje su pohra</w:t>
        <w:softHyphen/>
        <w:softHyphen/>
        <w:t>njene kod suda, javnog bi</w:t>
        <w:softHyphen/>
        <w:softHyphen/>
        <w:t xml:space="preserve">lježnika ili po </w:t>
        <w:softHyphen/>
        <w:softHyphen/>
        <w:t>njihovu nalogu kod treće osob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Ako je oporukom nas</w:t>
        <w:softHyphen/>
        <w:softHyphen/>
        <w:t>ljedniku naloženo ispu</w:t>
        <w:softHyphen/>
        <w:softHyphen/>
        <w:t>nje</w:t>
        <w:softHyphen/>
        <w:softHyphen/>
        <w:t>nje ili osigura</w:t>
        <w:softHyphen/>
        <w:softHyphen/>
        <w:t>nje obveza u korist osoba koje se nisu sposobne same brinuti o svojim pravima i interesima, ili radi ostvare</w:t>
        <w:softHyphen/>
        <w:softHyphen/>
        <w:t>nja neke općekorisne svrhe, sud će odrediti nužne mjere osigura</w:t>
        <w:softHyphen/>
        <w:softHyphen/>
        <w:t>nja.</w:t>
      </w:r>
    </w:p>
    <w:p>
      <w:pPr>
        <w:pStyle w:val="Heading8"/>
        <w:rPr>
          <w:lang w:val="hr-HR"/>
        </w:rPr>
      </w:pPr>
      <w:bookmarkStart w:id="254" w:name="__RefHeading___Toc37416421"/>
      <w:bookmarkEnd w:id="254"/>
      <w:r>
        <w:rPr>
          <w:lang w:val="hr-HR"/>
        </w:rPr>
        <w:t>Mjere osigura</w:t>
        <w:softHyphen/>
        <w:softHyphen/>
        <w:t>nja kad je pravo nas</w:t>
        <w:softHyphen/>
        <w:softHyphen/>
        <w:t>ljednika ili zapisovnika uvjetovano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2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Kad je nas</w:t>
        <w:softHyphen/>
        <w:softHyphen/>
        <w:t>ljednikovo pravo uvjetovano, oročeno ili optere</w:t>
        <w:softHyphen/>
        <w:t>ćeno nalogom, sud će na prijedlog zainteresiranih osoba odrediti potrebne privremene mjere osigura</w:t>
        <w:softHyphen/>
        <w:softHyphen/>
        <w:t>nja.</w:t>
      </w:r>
    </w:p>
    <w:p>
      <w:pPr>
        <w:pStyle w:val="Heading8"/>
        <w:rPr>
          <w:lang w:val="hr-HR"/>
        </w:rPr>
      </w:pPr>
      <w:bookmarkStart w:id="255" w:name="__RefHeading___Toc37416422"/>
      <w:bookmarkEnd w:id="255"/>
      <w:r>
        <w:rPr>
          <w:lang w:val="hr-HR"/>
        </w:rPr>
        <w:t>Posebno rješe</w:t>
        <w:softHyphen/>
        <w:softHyphen/>
        <w:t>nje o zapis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3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nas</w:t>
        <w:softHyphen/>
        <w:softHyphen/>
        <w:t>ljednici ne osporavaju zapis, sud može i prije donoše</w:t>
        <w:softHyphen/>
        <w:softHyphen/>
        <w:t>nja rješe</w:t>
        <w:softHyphen/>
        <w:softHyphen/>
        <w:t>nja o nas</w:t>
        <w:softHyphen/>
        <w:softHyphen/>
        <w:t>ljeđiva</w:t>
        <w:softHyphen/>
        <w:softHyphen/>
        <w:t>nju, na zahtjev zapisovnika, donijeti posebno rješe</w:t>
        <w:softHyphen/>
        <w:softHyphen/>
        <w:t>nje o zapis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U tom slučaju na odgovarajući će se način primijeniti odredbe o upisima u zem</w:t>
        <w:softHyphen/>
        <w:softHyphen/>
        <w:t>ljišnoj k</w:t>
        <w:softHyphen/>
        <w:softHyphen/>
        <w:t>njizi i o predaji pokretnih stvari koje se nalaze na čuva</w:t>
        <w:softHyphen/>
        <w:softHyphen/>
        <w:t>nju kod suda, javnog bi</w:t>
        <w:softHyphen/>
        <w:softHyphen/>
        <w:t xml:space="preserve">lježnika ili po </w:t>
        <w:softHyphen/>
        <w:softHyphen/>
        <w:t>njihovu nalogu kod treće osobe.</w:t>
      </w:r>
    </w:p>
    <w:p>
      <w:pPr>
        <w:pStyle w:val="Heading8"/>
        <w:rPr>
          <w:lang w:val="hr-HR"/>
        </w:rPr>
      </w:pPr>
      <w:bookmarkStart w:id="256" w:name="__RefHeading___Toc37416423"/>
      <w:bookmarkEnd w:id="256"/>
      <w:r>
        <w:rPr>
          <w:lang w:val="hr-HR"/>
        </w:rPr>
        <w:t>Djelomično rješe</w:t>
        <w:softHyphen/>
        <w:softHyphen/>
        <w:t>nje o nas</w:t>
        <w:softHyphen/>
        <w:softHyphen/>
        <w:t>ljeđiva</w:t>
        <w:softHyphen/>
        <w:softHyphen/>
        <w:t>nj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3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Kad je sastav ostavine samo djelomično nesporan, sud će nakon što utvrdi tko su nas</w:t>
        <w:softHyphen/>
        <w:softHyphen/>
        <w:t>ljednici, odnosno zapisovnici, donijeti djelomično rješe</w:t>
        <w:softHyphen/>
        <w:softHyphen/>
        <w:t>nje o nas</w:t>
        <w:softHyphen/>
        <w:softHyphen/>
        <w:t>ljeđiva</w:t>
        <w:softHyphen/>
        <w:softHyphen/>
        <w:t>nju kojim će utvrditi nas</w:t>
        <w:softHyphen/>
        <w:softHyphen/>
        <w:t>ljednike i zapisovnike, te ono za što nije sporno da je u sastavu ostavine.</w:t>
      </w:r>
    </w:p>
    <w:p>
      <w:pPr>
        <w:pStyle w:val="Heading8"/>
        <w:rPr>
          <w:lang w:val="hr-HR"/>
        </w:rPr>
      </w:pPr>
      <w:bookmarkStart w:id="257" w:name="__RefHeading___Toc37416424"/>
      <w:bookmarkEnd w:id="257"/>
      <w:r>
        <w:rPr>
          <w:lang w:val="hr-HR"/>
        </w:rPr>
        <w:t>Učinak pravomoćnosti rješe</w:t>
        <w:softHyphen/>
        <w:softHyphen/>
        <w:t>nja o nas</w:t>
        <w:softHyphen/>
        <w:softHyphen/>
        <w:t>ljeđiva</w:t>
        <w:softHyphen/>
        <w:softHyphen/>
        <w:t>nju i zapisu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3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Smatra se da je pravomoćnim rješe</w:t>
        <w:softHyphen/>
        <w:softHyphen/>
        <w:t>njem o nas</w:t>
        <w:softHyphen/>
        <w:softHyphen/>
        <w:t>ljeđiva</w:t>
        <w:softHyphen/>
        <w:softHyphen/>
        <w:t>nju utvrđeno što je u sastavu ostavine, tko je ostavite</w:t>
        <w:softHyphen/>
        <w:softHyphen/>
        <w:t>ljev nas</w:t>
        <w:softHyphen/>
        <w:softHyphen/>
        <w:t>ljednik, koliki mu nas</w:t>
        <w:softHyphen/>
        <w:softHyphen/>
        <w:t>ljedni dio pripada, je li mu nas</w:t>
        <w:softHyphen/>
        <w:softHyphen/>
        <w:t>ljedno pravo ograničeno ili opterećeno i kako, te postoje li kakva prava na zapise i koja. Isto vrijedi i za djelomično rješe</w:t>
        <w:softHyphen/>
        <w:softHyphen/>
        <w:t>nje o nas</w:t>
        <w:softHyphen/>
        <w:softHyphen/>
        <w:t>ljeđiva</w:t>
        <w:softHyphen/>
        <w:softHyphen/>
        <w:t xml:space="preserve">nju glede onoga što je </w:t>
        <w:softHyphen/>
        <w:softHyphen/>
        <w:t>njima utvrđeno.</w:t>
      </w:r>
    </w:p>
    <w:p>
      <w:pPr>
        <w:pStyle w:val="T982"/>
        <w:spacing w:lineRule="atLeast" w:line="200"/>
        <w:rPr>
          <w:sz w:val="20"/>
          <w:lang w:val="hr-HR"/>
        </w:rPr>
      </w:pPr>
      <w:r>
        <w:rPr>
          <w:sz w:val="20"/>
          <w:lang w:val="hr-HR"/>
        </w:rPr>
        <w:t>(2) Što je utvrđeno pravomoćnim rješe</w:t>
        <w:softHyphen/>
        <w:softHyphen/>
        <w:t>njem o nas</w:t>
        <w:softHyphen/>
        <w:softHyphen/>
        <w:t>ljeđiva</w:t>
        <w:softHyphen/>
        <w:softHyphen/>
        <w:t>nju može pobijati jedino onaj koji po odredbama ovoga Zakona nije vezan pravomoćnošću rješe</w:t>
        <w:softHyphen/>
        <w:softHyphen/>
        <w:t>nja o nas</w:t>
        <w:softHyphen/>
        <w:softHyphen/>
        <w:t>ljeđiva</w:t>
        <w:softHyphen/>
        <w:softHyphen/>
        <w:t>nju. On to može pobijati jedino putem parnice s osobama u čiju korist glasi utvrđe</w:t>
        <w:softHyphen/>
        <w:softHyphen/>
        <w:t>nje čiju istinitost osporava.</w:t>
      </w:r>
    </w:p>
    <w:p>
      <w:pPr>
        <w:pStyle w:val="T982"/>
        <w:spacing w:lineRule="atLeast" w:line="200"/>
        <w:rPr>
          <w:sz w:val="20"/>
          <w:lang w:val="hr-HR"/>
        </w:rPr>
      </w:pPr>
      <w:r>
        <w:rPr>
          <w:sz w:val="20"/>
          <w:lang w:val="hr-HR"/>
        </w:rPr>
        <w:t>(3) Pravomoćnim rješe</w:t>
        <w:softHyphen/>
        <w:softHyphen/>
        <w:t>njem o nas</w:t>
        <w:softHyphen/>
        <w:softHyphen/>
        <w:t>ljeđiva</w:t>
        <w:softHyphen/>
        <w:softHyphen/>
        <w:t xml:space="preserve">nju nisu vezane osobe koje tvrde da im pripada neko pravo glede onoga za što je utvrđeno da je u sastavu ostavine, ako nisu kao stranke sudjelovale u ostavinskoj raspravi, niti su na </w:t>
        <w:softHyphen/>
        <w:softHyphen/>
        <w:t>nju bile uredno osobno pozvane.</w:t>
      </w:r>
    </w:p>
    <w:p>
      <w:pPr>
        <w:pStyle w:val="T982"/>
        <w:spacing w:lineRule="atLeast" w:line="200"/>
        <w:rPr/>
      </w:pPr>
      <w:r>
        <w:rPr>
          <w:sz w:val="20"/>
          <w:lang w:val="hr-HR"/>
        </w:rPr>
        <w:t>(4) Pravomoćnim rješe</w:t>
        <w:softHyphen/>
        <w:softHyphen/>
        <w:t>njem o nas</w:t>
        <w:softHyphen/>
        <w:softHyphen/>
        <w:t>ljeđiva</w:t>
        <w:softHyphen/>
        <w:softHyphen/>
        <w:t>nju nisu vezane osobe koje tvrde da im je zbog ostavite</w:t>
        <w:softHyphen/>
        <w:softHyphen/>
        <w:t>ljeve smrti pripalo nas</w:t>
        <w:softHyphen/>
        <w:softHyphen/>
        <w:t>ljedno pravo na teme</w:t>
        <w:softHyphen/>
        <w:softHyphen/>
        <w:t xml:space="preserve">lju oporuke ili zakona, ili da im je pripalo pravo na neki zapis, ako nisu kao stranke sudjelovale u ostavinskoj raspravi, niti su na </w:t>
        <w:softHyphen/>
        <w:softHyphen/>
        <w:t>nju bile uredno osobno pozvane.</w:t>
      </w:r>
    </w:p>
    <w:p>
      <w:pPr>
        <w:pStyle w:val="T982"/>
        <w:spacing w:lineRule="atLeast" w:line="200"/>
        <w:rPr/>
      </w:pPr>
      <w:r>
        <w:rPr>
          <w:sz w:val="20"/>
          <w:lang w:val="hr-HR"/>
        </w:rPr>
        <w:t>(5) Pravomoćnim rješe</w:t>
        <w:softHyphen/>
        <w:softHyphen/>
        <w:t>njem o nas</w:t>
        <w:softHyphen/>
        <w:softHyphen/>
        <w:t>ljeđiva</w:t>
        <w:softHyphen/>
        <w:softHyphen/>
        <w:t xml:space="preserve">nju vezane su osobe koje su kao stranke sudjelovale u ostavinskoj raspravi ili su na </w:t>
        <w:softHyphen/>
        <w:softHyphen/>
        <w:t>nju bile uredno osobno pozvane, no ipak nisu vezane: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 xml:space="preserve">- glede prava koja bi za </w:t>
        <w:softHyphen/>
        <w:softHyphen/>
        <w:t>njih proizlazila iz naknadno pronađene oporuke,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- glede prava čije je utvrđe</w:t>
        <w:softHyphen/>
        <w:softHyphen/>
        <w:t>nje ovisilo o tome kako će neko sporno pita</w:t>
        <w:softHyphen/>
        <w:softHyphen/>
        <w:t>nje biti riješeno u parnici ili upravnom postupku na koji ih je ostavinski sud uputio, ili ih je trebao uputiti, ako to pita</w:t>
        <w:softHyphen/>
        <w:softHyphen/>
        <w:t>nje nije bilo riješeno prije pravomoćnosti rješe</w:t>
        <w:softHyphen/>
        <w:softHyphen/>
        <w:t>nja o nas</w:t>
        <w:softHyphen/>
        <w:softHyphen/>
        <w:t>ljeđiva</w:t>
        <w:softHyphen/>
        <w:softHyphen/>
        <w:t>nju,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- ako su ispu</w:t>
        <w:softHyphen/>
        <w:softHyphen/>
        <w:t>njene pretpostavke pod kojima bi u parničnom postupku mogle zahtijevati ponav</w:t>
        <w:softHyphen/>
        <w:softHyphen/>
        <w:t>lja</w:t>
        <w:softHyphen/>
        <w:softHyphen/>
        <w:t>nje postupka.</w:t>
      </w:r>
    </w:p>
    <w:p>
      <w:pPr>
        <w:pStyle w:val="Heading8"/>
        <w:rPr>
          <w:lang w:val="hr-HR"/>
        </w:rPr>
      </w:pPr>
      <w:bookmarkStart w:id="258" w:name="__RefHeading___Toc37416425"/>
      <w:bookmarkEnd w:id="258"/>
      <w:r>
        <w:rPr>
          <w:lang w:val="hr-HR"/>
        </w:rPr>
        <w:t>Stjeca</w:t>
        <w:softHyphen/>
        <w:softHyphen/>
        <w:t>nje od tobož</w:t>
        <w:softHyphen/>
        <w:softHyphen/>
        <w:t>njeg nas</w:t>
        <w:softHyphen/>
        <w:softHyphen/>
        <w:t>ljed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3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Tko je u dobroj vjeri prigodom naplatnog stjeca</w:t>
        <w:softHyphen/>
        <w:softHyphen/>
        <w:t>nja neke stvari ili prava koje pripada ostavite</w:t>
        <w:softHyphen/>
        <w:softHyphen/>
        <w:t>ljevu nas</w:t>
        <w:softHyphen/>
        <w:softHyphen/>
        <w:t>ljedniku postupao s povjere</w:t>
        <w:softHyphen/>
        <w:softHyphen/>
        <w:t>njem u istinitost pravomoćnog rješe</w:t>
        <w:softHyphen/>
        <w:softHyphen/>
        <w:t>nja o nas</w:t>
        <w:softHyphen/>
        <w:softHyphen/>
        <w:t>ljeđiva</w:t>
        <w:softHyphen/>
        <w:softHyphen/>
        <w:t>nju, ne znajući da to utvrđe</w:t>
        <w:softHyphen/>
        <w:softHyphen/>
        <w:t>nje nije istinito glede osobe od koje je stjecao, ipak je stekao tu stvar ili pravo kao što bi ju stekao da je otuđivate</w:t>
        <w:softHyphen/>
        <w:softHyphen/>
        <w:t>lju zaista pripadalo nas</w:t>
        <w:softHyphen/>
        <w:softHyphen/>
        <w:t>ljedno pravo onako kako je navedeno u pravomoćnom rješe</w:t>
        <w:softHyphen/>
        <w:softHyphen/>
        <w:t>nju o nas</w:t>
        <w:softHyphen/>
        <w:softHyphen/>
        <w:t>ljeđiva</w:t>
        <w:softHyphen/>
        <w:softHyphen/>
        <w:t>nj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vim se ne dira u odredbe o stjeca</w:t>
        <w:softHyphen/>
        <w:softHyphen/>
        <w:t>nju povjere</w:t>
        <w:softHyphen/>
        <w:softHyphen/>
        <w:t>njem u istinitost i potpunost zem</w:t>
        <w:softHyphen/>
        <w:softHyphen/>
        <w:t>ljišnih k</w:t>
        <w:softHyphen/>
        <w:softHyphen/>
        <w:t>njiga kao ni u odredbe o stjeca</w:t>
        <w:softHyphen/>
        <w:softHyphen/>
        <w:t>nju pokretnina od nevlasnika.</w:t>
      </w:r>
    </w:p>
    <w:p>
      <w:pPr>
        <w:pStyle w:val="Heading5"/>
        <w:rPr>
          <w:lang w:val="hr-HR"/>
        </w:rPr>
      </w:pPr>
      <w:bookmarkStart w:id="259" w:name="__RefHeading___Toc37416426"/>
      <w:bookmarkEnd w:id="259"/>
      <w:r>
        <w:rPr>
          <w:caps w:val="false"/>
          <w:smallCaps w:val="false"/>
          <w:lang w:val="hr-HR"/>
        </w:rPr>
        <w:t>VI. NASLJEDNIKOVI ZAHTJEVI NAKON PRAVOMOĆNOSTI RJEŠENJA O NASLJEĐIVANJU</w:t>
      </w:r>
    </w:p>
    <w:p>
      <w:pPr>
        <w:pStyle w:val="Heading8"/>
        <w:rPr>
          <w:lang w:val="hr-HR"/>
        </w:rPr>
      </w:pPr>
      <w:bookmarkStart w:id="260" w:name="__RefHeading___Toc37416427"/>
      <w:bookmarkEnd w:id="260"/>
      <w:r>
        <w:rPr>
          <w:lang w:val="hr-HR"/>
        </w:rPr>
        <w:t>Naknadno pronađena imovin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3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se nakon pravomoćnosti rješe</w:t>
        <w:softHyphen/>
        <w:softHyphen/>
        <w:t>nja o nas</w:t>
        <w:softHyphen/>
        <w:softHyphen/>
        <w:t>ljeđiva</w:t>
        <w:softHyphen/>
        <w:softHyphen/>
        <w:t>nju pronađe imovina koja nije obuhvaćena tim rješe</w:t>
        <w:softHyphen/>
        <w:softHyphen/>
        <w:t>njem, sud neće ponovno provoditi ostavinsku raspravu, nego će ovu imovinu novim rješe</w:t>
        <w:softHyphen/>
        <w:softHyphen/>
        <w:t>njem rasporediti na teme</w:t>
        <w:softHyphen/>
        <w:softHyphen/>
        <w:t>lju prije donesenog rješe</w:t>
        <w:softHyphen/>
        <w:softHyphen/>
        <w:t>nja o nas</w:t>
        <w:softHyphen/>
        <w:softHyphen/>
        <w:t>ljeđiva</w:t>
        <w:softHyphen/>
        <w:softHyphen/>
        <w:t>nju, osim ako se neki od nas</w:t>
        <w:softHyphen/>
        <w:softHyphen/>
        <w:t>ljednika odrekao nas</w:t>
        <w:softHyphen/>
        <w:softHyphen/>
        <w:t>ljedstva ili svoj nas</w:t>
        <w:softHyphen/>
        <w:softHyphen/>
        <w:t>ljedni dio ustupio sunas</w:t>
        <w:softHyphen/>
        <w:softHyphen/>
        <w:t>ljednik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 xml:space="preserve">(2) Ako prije nije bila vođena ostavinska rasprava, sud će je po službenoj dužnosti provesti samo ako su pronađene nekretnine ili s </w:t>
        <w:softHyphen/>
        <w:softHyphen/>
        <w:t>njima izjednačena prava.</w:t>
      </w:r>
    </w:p>
    <w:p>
      <w:pPr>
        <w:pStyle w:val="T982"/>
        <w:rPr/>
      </w:pPr>
      <w:r>
        <w:rPr>
          <w:sz w:val="20"/>
          <w:lang w:val="hr-HR"/>
        </w:rPr>
        <w:t>(3) Ako prije nije bila vođena ostavinska rasprava, a pro</w:t>
        <w:softHyphen/>
        <w:t xml:space="preserve">nađene su pokretnine ili s </w:t>
        <w:softHyphen/>
        <w:softHyphen/>
        <w:t>njima izjednačena prava, sud će provesti ostavinsku raspravu samo na zahtjev zainteresiranih osoba.</w:t>
      </w:r>
    </w:p>
    <w:p>
      <w:pPr>
        <w:pStyle w:val="Heading8"/>
        <w:rPr>
          <w:lang w:val="hr-HR"/>
        </w:rPr>
      </w:pPr>
      <w:bookmarkStart w:id="261" w:name="__RefHeading___Toc37416428"/>
      <w:bookmarkEnd w:id="261"/>
      <w:r>
        <w:rPr>
          <w:lang w:val="hr-HR"/>
        </w:rPr>
        <w:t>Naknadno pronađena oporu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3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se nakon pravomoćnosti rješe</w:t>
        <w:softHyphen/>
        <w:softHyphen/>
        <w:t>nja o nas</w:t>
        <w:softHyphen/>
        <w:softHyphen/>
        <w:t>ljeđiva</w:t>
        <w:softHyphen/>
        <w:softHyphen/>
        <w:t>nju pronađe oporuka, sud će je proglasiti, te zapisnik o proglaše</w:t>
        <w:softHyphen/>
        <w:softHyphen/>
        <w:t xml:space="preserve">nju i presliku oporuke dostaviti ostavinskom sudu, a zadržati </w:t>
        <w:softHyphen/>
        <w:softHyphen/>
        <w:t>njezin izvornik.</w:t>
      </w:r>
    </w:p>
    <w:p>
      <w:pPr>
        <w:pStyle w:val="T982"/>
        <w:rPr/>
      </w:pPr>
      <w:r>
        <w:rPr>
          <w:sz w:val="20"/>
          <w:lang w:val="hr-HR"/>
        </w:rPr>
        <w:t>(2) U slučaju iz stavka 1. ovoga članka ostavinski sud neće ponovno voditi ostavinsku raspravu, nego će obavijestiti zainteresirane osobe o proglaše</w:t>
        <w:softHyphen/>
        <w:softHyphen/>
        <w:t>nju oporuke i upozoriti ih da mogu svoja prava na teme</w:t>
        <w:softHyphen/>
        <w:softHyphen/>
        <w:t>lju oporuke ostvarivati u parnici.</w:t>
      </w:r>
    </w:p>
    <w:p>
      <w:pPr>
        <w:pStyle w:val="Heading8"/>
        <w:rPr>
          <w:lang w:val="hr-HR"/>
        </w:rPr>
      </w:pPr>
      <w:bookmarkStart w:id="262" w:name="__RefHeading___Toc37416429"/>
      <w:bookmarkEnd w:id="262"/>
      <w:r>
        <w:rPr>
          <w:lang w:val="hr-HR"/>
        </w:rPr>
        <w:t>Novi nas</w:t>
        <w:softHyphen/>
        <w:softHyphen/>
        <w:t>ljednik ili zapisovnik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3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Osoba koju ne veže pravomoćno rješe</w:t>
        <w:softHyphen/>
        <w:softHyphen/>
        <w:t>nje o nas</w:t>
        <w:softHyphen/>
        <w:softHyphen/>
        <w:t>ljeđiva</w:t>
        <w:softHyphen/>
        <w:softHyphen/>
        <w:t>nju ili zapisu, a koja smatra da ima pravo kao nas</w:t>
        <w:softHyphen/>
        <w:softHyphen/>
        <w:t>ljednik ili zapisovnik, može to svoje pravo ostvarivati samo u parnici.</w:t>
      </w:r>
    </w:p>
    <w:p>
      <w:pPr>
        <w:pStyle w:val="Heading8"/>
        <w:rPr/>
      </w:pPr>
      <w:bookmarkStart w:id="263" w:name="__RefHeading___Toc37416430"/>
      <w:bookmarkEnd w:id="263"/>
      <w:r>
        <w:rPr>
          <w:lang w:val="hr-HR"/>
        </w:rPr>
        <w:t>Djelova</w:t>
        <w:softHyphen/>
        <w:softHyphen/>
        <w:t>nje razloga za ponav</w:t>
        <w:softHyphen/>
        <w:softHyphen/>
        <w:t>lja</w:t>
        <w:softHyphen/>
        <w:softHyphen/>
        <w:t>nje postup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37.</w:t>
      </w:r>
    </w:p>
    <w:p>
      <w:pPr>
        <w:pStyle w:val="T982"/>
        <w:spacing w:lineRule="atLeast" w:line="200"/>
        <w:rPr/>
      </w:pPr>
      <w:r>
        <w:rPr>
          <w:sz w:val="20"/>
          <w:lang w:val="hr-HR"/>
        </w:rPr>
        <w:t>(1) Nakon pravomoćnosti rješe</w:t>
        <w:softHyphen/>
        <w:softHyphen/>
        <w:t>nja o nas</w:t>
        <w:softHyphen/>
        <w:softHyphen/>
        <w:t>ljeđiva</w:t>
        <w:softHyphen/>
        <w:softHyphen/>
        <w:t>nju ili o zapisu, stranke mogu u rokovima i zbog razloga zbog kojih se može zahtijevati ponav</w:t>
        <w:softHyphen/>
        <w:softHyphen/>
        <w:t>lja</w:t>
        <w:softHyphen/>
        <w:softHyphen/>
        <w:t xml:space="preserve">nje parničnoga postupka pokrenuti parnicu i u </w:t>
        <w:softHyphen/>
        <w:softHyphen/>
        <w:t>njoj ostvarivati svoja prava.</w:t>
      </w:r>
    </w:p>
    <w:p>
      <w:pPr>
        <w:pStyle w:val="T982"/>
        <w:spacing w:lineRule="atLeast" w:line="200"/>
        <w:rPr>
          <w:sz w:val="20"/>
          <w:lang w:val="hr-HR"/>
        </w:rPr>
      </w:pPr>
      <w:r>
        <w:rPr>
          <w:sz w:val="20"/>
          <w:lang w:val="hr-HR"/>
        </w:rPr>
        <w:t>(2) U parnici iz stavka 1. ovoga članka sud će o postoja</w:t>
        <w:softHyphen/>
        <w:softHyphen/>
        <w:t>nju pretpostavaka za ponav</w:t>
        <w:softHyphen/>
        <w:softHyphen/>
        <w:t>lja</w:t>
        <w:softHyphen/>
        <w:softHyphen/>
        <w:t>nje postupka odlučiti kao o prethodnome pita</w:t>
        <w:softHyphen/>
        <w:softHyphen/>
        <w:t>nju.</w:t>
      </w:r>
    </w:p>
    <w:p>
      <w:pPr>
        <w:pStyle w:val="Heading5"/>
        <w:rPr>
          <w:lang w:val="hr-HR"/>
        </w:rPr>
      </w:pPr>
      <w:bookmarkStart w:id="264" w:name="__RefHeading___Toc37416431"/>
      <w:bookmarkEnd w:id="264"/>
      <w:r>
        <w:rPr>
          <w:caps w:val="false"/>
          <w:smallCaps w:val="false"/>
          <w:lang w:val="hr-HR"/>
        </w:rPr>
        <w:t>VII. POSTUPAK KAD JE NADLEŽNO INOZEMNO TIJELO</w:t>
      </w:r>
    </w:p>
    <w:p>
      <w:pPr>
        <w:pStyle w:val="Heading8"/>
        <w:rPr/>
      </w:pPr>
      <w:bookmarkStart w:id="265" w:name="__RefHeading___Toc37416432"/>
      <w:bookmarkEnd w:id="265"/>
      <w:r>
        <w:rPr>
          <w:lang w:val="hr-HR"/>
        </w:rPr>
        <w:t>Mjera za zaštitu domaćih nas</w:t>
        <w:softHyphen/>
        <w:softHyphen/>
        <w:t>ljednika, zapisovnika i vjerov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38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1) Kad je za odlučiva</w:t>
        <w:softHyphen/>
        <w:softHyphen/>
        <w:t>nje o nas</w:t>
        <w:softHyphen/>
        <w:softHyphen/>
        <w:t>ljedstvu iza određenog ostavite</w:t>
        <w:softHyphen/>
        <w:softHyphen/>
        <w:t>lja nadležno inozemno tijelo, sud na čijem je području ostavite</w:t>
        <w:softHyphen/>
        <w:softHyphen/>
        <w:t>lj umro izdat će po primitku smrtovnice oglas kojim će pozvati sve osobe u zem</w:t>
        <w:softHyphen/>
        <w:softHyphen/>
        <w:t>lji koje se smatraju ostavite</w:t>
        <w:softHyphen/>
        <w:softHyphen/>
        <w:t>ljevim nas</w:t>
        <w:softHyphen/>
        <w:softHyphen/>
        <w:t>ljednicima, zapisovnicima ili vjerovnicima, da u oglasnom roku, koji ne može biti kraći od trideset dana ni du</w:t>
        <w:softHyphen/>
        <w:softHyphen/>
        <w:t>lji od šest mjeseci, a koji teče od dana objave oglasa u »Narodnim novinama«, to prijave sudu, jer će se u protivnom slučaju ostavite</w:t>
        <w:softHyphen/>
        <w:softHyphen/>
        <w:t>ljeve pokretnine predati nadležnom tijelu strane države, ili osobi koju ono ovlasti da ih primi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2) Oglas će se objaviti u »Narodnim novinama« i na oglasnoj ploči suda, a po potrebi i na drugi prikladan način, a jedan primjerak oglasa dostavit će se najbližem diplomatskom ili konzularnom predstavniku odnosne strane države u našoj zem</w:t>
        <w:softHyphen/>
        <w:softHyphen/>
        <w:t>lji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3) Neće se izdati oglas ako vrijednost ostavine, bez odbitka dugova, ne premašuje iznos od 20.000,00 kuna.</w:t>
      </w:r>
    </w:p>
    <w:p>
      <w:pPr>
        <w:pStyle w:val="T982"/>
        <w:spacing w:lineRule="atLeast" w:line="204"/>
        <w:rPr>
          <w:sz w:val="20"/>
          <w:lang w:val="hr-HR"/>
        </w:rPr>
      </w:pPr>
      <w:r>
        <w:rPr>
          <w:sz w:val="20"/>
          <w:lang w:val="hr-HR"/>
        </w:rPr>
        <w:t>(4) Ako se oglas ne objavi, ostavina se ne smije predati prije nego što proteknu tri mjeseca od dana smrti stranog držav</w:t>
        <w:softHyphen/>
        <w:softHyphen/>
        <w:t>ljanina.</w:t>
      </w:r>
    </w:p>
    <w:p>
      <w:pPr>
        <w:pStyle w:val="Heading8"/>
        <w:rPr>
          <w:lang w:val="hr-HR"/>
        </w:rPr>
      </w:pPr>
      <w:bookmarkStart w:id="266" w:name="__RefHeading___Toc37416433"/>
      <w:bookmarkEnd w:id="266"/>
      <w:r>
        <w:rPr>
          <w:lang w:val="hr-HR"/>
        </w:rPr>
        <w:t>Zadržava</w:t>
        <w:softHyphen/>
        <w:softHyphen/>
        <w:t>nje ostavin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39.</w:t>
      </w:r>
    </w:p>
    <w:p>
      <w:pPr>
        <w:pStyle w:val="T982"/>
        <w:spacing w:lineRule="atLeast" w:line="200"/>
        <w:rPr>
          <w:sz w:val="20"/>
          <w:lang w:val="hr-HR"/>
        </w:rPr>
      </w:pPr>
      <w:r>
        <w:rPr>
          <w:sz w:val="20"/>
          <w:lang w:val="hr-HR"/>
        </w:rPr>
        <w:t>(1) Ako koja osoba prijavi sudu da se smatra ostavite</w:t>
        <w:softHyphen/>
        <w:softHyphen/>
        <w:t>ljevim nas</w:t>
        <w:softHyphen/>
        <w:softHyphen/>
        <w:t xml:space="preserve">ljednikom ili zapisovnikom, sud će za vrijeme dok tijelo strane države ne odluči o tom </w:t>
        <w:softHyphen/>
        <w:softHyphen/>
        <w:t>njezinu pravu, zadržati one ostavite</w:t>
        <w:softHyphen/>
        <w:softHyphen/>
        <w:t>ljeve stvari koje bi bile dovo</w:t>
        <w:softHyphen/>
        <w:softHyphen/>
        <w:t xml:space="preserve">ljne tom </w:t>
        <w:softHyphen/>
        <w:softHyphen/>
        <w:t>njezinu pravu.</w:t>
      </w:r>
    </w:p>
    <w:p>
      <w:pPr>
        <w:pStyle w:val="T982"/>
        <w:spacing w:lineRule="atLeast" w:line="200"/>
        <w:rPr>
          <w:sz w:val="20"/>
          <w:lang w:val="hr-HR"/>
        </w:rPr>
      </w:pPr>
      <w:r>
        <w:rPr>
          <w:sz w:val="20"/>
          <w:lang w:val="hr-HR"/>
        </w:rPr>
        <w:t xml:space="preserve">(2) Pošto tijelo strane države donese pravomoćnu odluku o </w:t>
        <w:softHyphen/>
        <w:softHyphen/>
        <w:t>njezinu pravu, sud će u pogledu prijav</w:t>
        <w:softHyphen/>
        <w:softHyphen/>
        <w:t>ljenog zahtjeva izvršiti ovu odluku glede zadržanih stvari, a ostatak će potom predati tijelu strane države.</w:t>
      </w:r>
    </w:p>
    <w:p>
      <w:pPr>
        <w:pStyle w:val="T982"/>
        <w:spacing w:lineRule="atLeast" w:line="200"/>
        <w:rPr/>
      </w:pPr>
      <w:r>
        <w:rPr>
          <w:sz w:val="20"/>
          <w:lang w:val="hr-HR"/>
        </w:rPr>
        <w:t>(3) Ako koji ostavite</w:t>
        <w:softHyphen/>
        <w:softHyphen/>
        <w:t>ljev vjerovnik prijavi svoju tražbinu, sud će zadržati onoliko ostavite</w:t>
        <w:softHyphen/>
        <w:softHyphen/>
        <w:t>ljevih stvari koliko je potrebno za pokriće te tražbine sve dok ona ne bude podmirena ili osigurana.</w:t>
      </w:r>
    </w:p>
    <w:p>
      <w:pPr>
        <w:pStyle w:val="Heading3"/>
        <w:rPr/>
      </w:pPr>
      <w:bookmarkStart w:id="267" w:name="__RefHeading___Toc37416434"/>
      <w:bookmarkEnd w:id="267"/>
      <w:r>
        <w:rPr/>
        <w:t>G l a v a  t r e ć a</w:t>
      </w:r>
    </w:p>
    <w:p>
      <w:pPr>
        <w:pStyle w:val="Heading4"/>
        <w:rPr/>
      </w:pPr>
      <w:bookmarkStart w:id="268" w:name="__RefHeading___Toc37416435"/>
      <w:bookmarkEnd w:id="268"/>
      <w:r>
        <w:rPr/>
        <w:t>JAVNI BILJEŽNICI KAO SUDSKI POVJERENICI</w:t>
      </w:r>
    </w:p>
    <w:p>
      <w:pPr>
        <w:pStyle w:val="Heading5"/>
        <w:rPr>
          <w:lang w:val="hr-HR"/>
        </w:rPr>
      </w:pPr>
      <w:bookmarkStart w:id="269" w:name="__RefHeading___Toc37416436"/>
      <w:bookmarkEnd w:id="269"/>
      <w:r>
        <w:rPr>
          <w:caps w:val="false"/>
          <w:smallCaps w:val="false"/>
          <w:lang w:val="hr-HR"/>
        </w:rPr>
        <w:t>I. PROVOĐENJE OSTAVINSKIH RASPRAVA</w:t>
      </w:r>
    </w:p>
    <w:p>
      <w:pPr>
        <w:pStyle w:val="Heading8"/>
        <w:rPr>
          <w:lang w:val="hr-HR"/>
        </w:rPr>
      </w:pPr>
      <w:bookmarkStart w:id="270" w:name="__RefHeading___Toc37416437"/>
      <w:bookmarkEnd w:id="270"/>
      <w:r>
        <w:rPr>
          <w:lang w:val="hr-HR"/>
        </w:rPr>
        <w:t>Javni bi</w:t>
        <w:softHyphen/>
        <w:softHyphen/>
        <w:t>lježnici u svojstvu sudskog povjere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4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Ovlašćuje se predsjednik općinskog suda, da nakon ocjene sta</w:t>
        <w:softHyphen/>
        <w:softHyphen/>
        <w:t>nja u svom sudu (primjerice broja sudaca, savjetnika i priprav</w:t>
        <w:softHyphen/>
        <w:t>nika, broja i du</w:t>
        <w:softHyphen/>
        <w:softHyphen/>
        <w:t>ljine traja</w:t>
        <w:softHyphen/>
        <w:softHyphen/>
        <w:t>nja zaostalih predmeta i slično) može sve ili određeni broj ostavinskih predmeta povjeriti na rad javnim bi</w:t>
        <w:softHyphen/>
        <w:softHyphen/>
        <w:t>lježnicima sa sjedištem kancelarija u sjedištu konkretnog suda.</w:t>
      </w:r>
    </w:p>
    <w:p>
      <w:pPr>
        <w:pStyle w:val="Heading8"/>
        <w:rPr>
          <w:lang w:val="hr-HR"/>
        </w:rPr>
      </w:pPr>
      <w:bookmarkStart w:id="271" w:name="__RefHeading___Toc37416438"/>
      <w:bookmarkEnd w:id="271"/>
      <w:r>
        <w:rPr>
          <w:lang w:val="hr-HR"/>
        </w:rPr>
        <w:t>Djelokrug javnog bi</w:t>
        <w:softHyphen/>
        <w:softHyphen/>
        <w:t>ljež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4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Javni bi</w:t>
        <w:softHyphen/>
        <w:softHyphen/>
        <w:t>lježnici kao sudski povjerenici provode rad</w:t>
        <w:softHyphen/>
        <w:softHyphen/>
        <w:t>nje i donose odluke u ostavinskom postupku sukladno odluci suda o povjerava</w:t>
        <w:softHyphen/>
        <w:softHyphen/>
        <w:t>nju i odredbama ovoga Zakon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Sud može iz važnih razloga uvijek oduzeti javnom bi</w:t>
        <w:softHyphen/>
        <w:softHyphen/>
        <w:t>lježniku da</w:t>
        <w:softHyphen/>
        <w:softHyphen/>
        <w:t>lj</w:t>
        <w:softHyphen/>
        <w:softHyphen/>
        <w:t>nje provođe</w:t>
        <w:softHyphen/>
        <w:softHyphen/>
        <w:t>nje ostavinske rasprave koje mu je povjereno i raspravu sam provesti ili povjeriti drugom javnom bi</w:t>
        <w:softHyphen/>
        <w:softHyphen/>
        <w:t>lježnik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Važni razlozi iz stavka 2. ovoga članka primjerice jesu: nemogućnost javnog bi</w:t>
        <w:softHyphen/>
        <w:softHyphen/>
        <w:t>lježnika da zbog bolesti ili kojega drugog razloga obav</w:t>
        <w:softHyphen/>
        <w:softHyphen/>
        <w:t>lja posao, očito zanemariva</w:t>
        <w:softHyphen/>
        <w:softHyphen/>
        <w:t>nje zakonskih obveza od strane javnog bi</w:t>
        <w:softHyphen/>
        <w:softHyphen/>
        <w:t>lježnika ili drugi važni razlozi po ocjeni sud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4) Protiv odluke suda iz stavka 1. i 2. ovoga članka nije dopuštena žalba.</w:t>
      </w:r>
    </w:p>
    <w:p>
      <w:pPr>
        <w:pStyle w:val="Heading8"/>
        <w:rPr>
          <w:lang w:val="hr-HR"/>
        </w:rPr>
      </w:pPr>
      <w:bookmarkStart w:id="272" w:name="__RefHeading___Toc37416439"/>
      <w:bookmarkEnd w:id="272"/>
      <w:r>
        <w:rPr>
          <w:lang w:val="hr-HR"/>
        </w:rPr>
        <w:t>Postupak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4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Javni bi</w:t>
        <w:softHyphen/>
        <w:softHyphen/>
        <w:t>lježnik povjerene mu rad</w:t>
        <w:softHyphen/>
        <w:softHyphen/>
        <w:t>nje u nas</w:t>
        <w:softHyphen/>
        <w:softHyphen/>
        <w:t>ljednim stvarima provodi u skladu s odredbama ovoga Zakona po kojima sud provodi taj postupak.</w:t>
      </w:r>
    </w:p>
    <w:p>
      <w:pPr>
        <w:pStyle w:val="T982"/>
        <w:spacing w:lineRule="atLeast" w:line="214"/>
        <w:rPr>
          <w:sz w:val="20"/>
          <w:lang w:val="hr-HR"/>
        </w:rPr>
      </w:pPr>
      <w:r>
        <w:rPr>
          <w:sz w:val="20"/>
          <w:lang w:val="hr-HR"/>
        </w:rPr>
        <w:t>(2) U postupku koji se provodi pred javnim bi</w:t>
        <w:softHyphen/>
        <w:softHyphen/>
        <w:t>lježnikom stranka može biti zastupana po odredbama koje se primje</w:t>
        <w:softHyphen/>
        <w:softHyphen/>
        <w:t>njuju na zastupa</w:t>
        <w:softHyphen/>
        <w:softHyphen/>
        <w:t>nje u izvanparničnom postupku.</w:t>
      </w:r>
    </w:p>
    <w:p>
      <w:pPr>
        <w:pStyle w:val="Heading8"/>
        <w:rPr>
          <w:lang w:val="hr-HR"/>
        </w:rPr>
      </w:pPr>
      <w:bookmarkStart w:id="273" w:name="__RefHeading___Toc37416440"/>
      <w:bookmarkEnd w:id="273"/>
      <w:r>
        <w:rPr>
          <w:lang w:val="hr-HR"/>
        </w:rPr>
        <w:t>Rokovi za provedbu postup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4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Povjereni postupak provođe</w:t>
        <w:softHyphen/>
        <w:softHyphen/>
        <w:t>nja ostavinske rasprave javni je bi</w:t>
        <w:softHyphen/>
        <w:softHyphen/>
        <w:t>lježnik dužan provesti u roku koji mu sud za to odredi računajući od dana primitka predmet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U slučaju da javni bi</w:t>
        <w:softHyphen/>
        <w:softHyphen/>
        <w:t>lježnik iz opravdanih razloga ne uspije u roku iz stavka 1. ovoga članka provesti sve rad</w:t>
        <w:softHyphen/>
        <w:softHyphen/>
        <w:t>nje, dostavit će o tome izvješće sudu u kojem će obrazložiti razloge zbog kojih nije dovršio postupak.</w:t>
      </w:r>
    </w:p>
    <w:p>
      <w:pPr>
        <w:pStyle w:val="Heading8"/>
        <w:rPr>
          <w:lang w:val="hr-HR"/>
        </w:rPr>
      </w:pPr>
      <w:bookmarkStart w:id="274" w:name="__RefHeading___Toc37416441"/>
      <w:bookmarkEnd w:id="274"/>
      <w:r>
        <w:rPr>
          <w:lang w:val="hr-HR"/>
        </w:rPr>
        <w:t>Ovlasti i dužnosti javnog bi</w:t>
        <w:softHyphen/>
        <w:softHyphen/>
        <w:t>ljež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44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Kao povjerenik suda u ostavinskom postupku javni bi</w:t>
        <w:softHyphen/>
        <w:softHyphen/>
        <w:t>lježnik na teme</w:t>
        <w:softHyphen/>
        <w:softHyphen/>
        <w:t>lju odluke suda o povjerava</w:t>
        <w:softHyphen/>
        <w:softHyphen/>
        <w:t>nju provodi rad</w:t>
        <w:softHyphen/>
        <w:softHyphen/>
        <w:t>nje i donosi odluke propisane ovim Zakonom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U slučajevima iz članaka 222., 223. i 224. ovoga Zakona javni bi</w:t>
        <w:softHyphen/>
        <w:softHyphen/>
        <w:t>lježnik vratit će spis nadležnom sudu.</w:t>
      </w:r>
    </w:p>
    <w:p>
      <w:pPr>
        <w:pStyle w:val="T982"/>
        <w:spacing w:lineRule="atLeast" w:line="214"/>
        <w:rPr>
          <w:sz w:val="20"/>
          <w:lang w:val="hr-HR"/>
        </w:rPr>
      </w:pPr>
      <w:r>
        <w:rPr>
          <w:sz w:val="20"/>
          <w:lang w:val="hr-HR"/>
        </w:rPr>
        <w:t>(3) U slučajevima iz članaka 140., 143. i 144. ovoga Zakona javni bi</w:t>
        <w:softHyphen/>
        <w:softHyphen/>
        <w:t>lježnik može donositi odluke samo uz suglasnost svih stranaka u postupku. U protivnom vratit će spis nadležnom sudu.</w:t>
      </w:r>
    </w:p>
    <w:p>
      <w:pPr>
        <w:pStyle w:val="T982"/>
        <w:spacing w:lineRule="atLeast" w:line="214"/>
        <w:rPr>
          <w:sz w:val="20"/>
          <w:lang w:val="hr-HR"/>
        </w:rPr>
      </w:pPr>
      <w:r>
        <w:rPr>
          <w:sz w:val="20"/>
          <w:lang w:val="hr-HR"/>
        </w:rPr>
        <w:t>(4) Nakon pravomoćnosti rješe</w:t>
        <w:softHyphen/>
        <w:softHyphen/>
        <w:t>nja kojim je postupak okon</w:t>
        <w:softHyphen/>
        <w:t>čan, odnosno povodom izjav</w:t>
        <w:softHyphen/>
        <w:softHyphen/>
        <w:t>ljenog prigovora, kao i u drugim slu</w:t>
        <w:softHyphen/>
        <w:t>ča</w:t>
        <w:softHyphen/>
        <w:softHyphen/>
        <w:t>jevima kada po odredbama ovoga Zakona vraća spis nadležnom sudu, javni bi</w:t>
        <w:softHyphen/>
        <w:softHyphen/>
        <w:t>lježnik vratit će spis nadležnom sudu, a u javnobi</w:t>
        <w:softHyphen/>
        <w:softHyphen/>
        <w:t>lježničkom spisu zadržati prijepis spisa.</w:t>
      </w:r>
    </w:p>
    <w:p>
      <w:pPr>
        <w:pStyle w:val="Heading8"/>
        <w:rPr>
          <w:lang w:val="hr-HR"/>
        </w:rPr>
      </w:pPr>
      <w:bookmarkStart w:id="275" w:name="__RefHeading___Toc37416442"/>
      <w:bookmarkEnd w:id="275"/>
      <w:r>
        <w:rPr>
          <w:lang w:val="hr-HR"/>
        </w:rPr>
        <w:t>Službeno područje javnog bi</w:t>
        <w:softHyphen/>
        <w:softHyphen/>
        <w:t>ljež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4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Sud će provođe</w:t>
        <w:softHyphen/>
        <w:softHyphen/>
        <w:t>nje ostavinskih rasprava povjeravati javnim bi</w:t>
        <w:softHyphen/>
        <w:softHyphen/>
        <w:t>lježnicima prema odredbama Zakona o javnom bi</w:t>
        <w:softHyphen/>
        <w:softHyphen/>
        <w:t>lježništvu o službenom području javnog bi</w:t>
        <w:softHyphen/>
        <w:softHyphen/>
        <w:t>lježni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Kad na području suda imaju svoja sjedišta više javnih bi</w:t>
        <w:softHyphen/>
        <w:softHyphen/>
        <w:t>lježnika, predmeti će im se dodje</w:t>
        <w:softHyphen/>
        <w:softHyphen/>
        <w:t>ljivati u rad ravnomjerno po abecednom redu prezimena javnog bi</w:t>
        <w:softHyphen/>
        <w:softHyphen/>
        <w:t>lježni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Svake tri godine na prijedlog predsjednika nadležnoga županijskog suda i Hrvatske javnobi</w:t>
        <w:softHyphen/>
        <w:softHyphen/>
        <w:t>lježničke komore ministar nadležan za poslove pravosuđa može promijeniti raspored rada javnih bi</w:t>
        <w:softHyphen/>
        <w:softHyphen/>
        <w:t>lježnika.</w:t>
      </w:r>
    </w:p>
    <w:p>
      <w:pPr>
        <w:pStyle w:val="Heading5"/>
        <w:rPr>
          <w:lang w:val="hr-HR"/>
        </w:rPr>
      </w:pPr>
      <w:bookmarkStart w:id="276" w:name="__RefHeading___Toc37416443"/>
      <w:bookmarkEnd w:id="276"/>
      <w:r>
        <w:rPr>
          <w:caps w:val="false"/>
          <w:smallCaps w:val="false"/>
          <w:lang w:val="hr-HR"/>
        </w:rPr>
        <w:t>II. POLOŽAJ I RAD JAVNOG BILJEŽNIKA KAO SUDSKOG POVJERENIKA</w:t>
      </w:r>
    </w:p>
    <w:p>
      <w:pPr>
        <w:pStyle w:val="Heading8"/>
        <w:rPr>
          <w:lang w:val="hr-HR"/>
        </w:rPr>
      </w:pPr>
      <w:bookmarkStart w:id="277" w:name="__RefHeading___Toc37416444"/>
      <w:bookmarkEnd w:id="277"/>
      <w:r>
        <w:rPr>
          <w:lang w:val="hr-HR"/>
        </w:rPr>
        <w:t>Važe</w:t>
        <w:softHyphen/>
        <w:softHyphen/>
        <w:t>nje zakon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4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Ako ovim Zakonom nije drukčije propisano, za rad javnog bi</w:t>
        <w:softHyphen/>
        <w:softHyphen/>
        <w:t>lježnika kao sudskog povjerenika važe propisi kao za sudov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O razlozima za izuzeće javnog bi</w:t>
        <w:softHyphen/>
        <w:softHyphen/>
        <w:t>lježnika odlučuje sud koji ga je postavio za svoga povjerenika.</w:t>
      </w:r>
    </w:p>
    <w:p>
      <w:pPr>
        <w:pStyle w:val="Heading8"/>
        <w:rPr>
          <w:lang w:val="hr-HR"/>
        </w:rPr>
      </w:pPr>
      <w:bookmarkStart w:id="278" w:name="__RefHeading___Toc37416445"/>
      <w:bookmarkEnd w:id="278"/>
      <w:r>
        <w:rPr>
          <w:lang w:val="hr-HR"/>
        </w:rPr>
        <w:t>Dostav</w:t>
        <w:softHyphen/>
        <w:softHyphen/>
        <w:t>lja</w:t>
        <w:softHyphen/>
        <w:softHyphen/>
        <w:t>nj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47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Pozive i druge isprave koje sastav</w:t>
        <w:softHyphen/>
        <w:softHyphen/>
        <w:t>lja kao sudski povjerenik javni bi</w:t>
        <w:softHyphen/>
        <w:softHyphen/>
        <w:t>lježnik dostav</w:t>
        <w:softHyphen/>
        <w:softHyphen/>
        <w:t>lja strankama prema propisima o sudskoj dostavi.</w:t>
      </w:r>
    </w:p>
    <w:p>
      <w:pPr>
        <w:pStyle w:val="Heading8"/>
        <w:rPr>
          <w:lang w:val="hr-HR"/>
        </w:rPr>
      </w:pPr>
      <w:bookmarkStart w:id="279" w:name="__RefHeading___Toc37416446"/>
      <w:bookmarkEnd w:id="279"/>
      <w:r>
        <w:rPr>
          <w:lang w:val="hr-HR"/>
        </w:rPr>
        <w:t>Oslobođe</w:t>
        <w:softHyphen/>
        <w:softHyphen/>
        <w:t>nje od troškova državnih pristojb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4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U izvrše</w:t>
        <w:softHyphen/>
        <w:softHyphen/>
        <w:t>nju povjerenog posla javni je bi</w:t>
        <w:softHyphen/>
        <w:softHyphen/>
        <w:t>lježnik ovlašten pribav</w:t>
        <w:softHyphen/>
        <w:softHyphen/>
        <w:t>ljati potrebne podatke i isprave od drugih nadležnih tijela. Podnesci kojima to traži oslobođeni su od troškova državnih pristojbi.</w:t>
      </w:r>
    </w:p>
    <w:p>
      <w:pPr>
        <w:pStyle w:val="Heading8"/>
        <w:rPr>
          <w:lang w:val="hr-HR"/>
        </w:rPr>
      </w:pPr>
      <w:bookmarkStart w:id="280" w:name="__RefHeading___Toc37416447"/>
      <w:bookmarkEnd w:id="280"/>
      <w:r>
        <w:rPr>
          <w:lang w:val="hr-HR"/>
        </w:rPr>
        <w:t>Nadzor sud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4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Javni bi</w:t>
        <w:softHyphen/>
        <w:softHyphen/>
        <w:t>lježnik ne može, osim iz osobito opravdanih razloga, odbiti povjereni posao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2) O opravdanosti razloga iz stavka 1. ovoga članka odlučuje sud koji mu je povjerio posao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3) Nadzor nad radom javnog bi</w:t>
        <w:softHyphen/>
        <w:softHyphen/>
        <w:t>lježnika kao sudskog povjerenika obav</w:t>
        <w:softHyphen/>
        <w:softHyphen/>
        <w:t>lja sud koji mu je povjerio posao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4) Kad javni bi</w:t>
        <w:softHyphen/>
        <w:softHyphen/>
        <w:t>lježnik odbije povjereni posao ili kad mu sud oduzme povjereni posao, sud će narediti javnom bi</w:t>
        <w:softHyphen/>
        <w:softHyphen/>
        <w:t>lježniku predaju spisa i po službenoj dužnosti izvršiti svoj nalog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5) Sud može novčanom kaznom kazniti javnog bi</w:t>
        <w:softHyphen/>
        <w:softHyphen/>
        <w:t>lježnika koji odbije izvršiti nalog suda ili odbije predati sudu spise o povjerenom poslu. Glede te kazne primje</w:t>
        <w:softHyphen/>
        <w:softHyphen/>
        <w:t>njuju se na odgovarajući način odredbe Ovršnog zakona o kazni.</w:t>
      </w:r>
    </w:p>
    <w:p>
      <w:pPr>
        <w:pStyle w:val="T982"/>
        <w:spacing w:lineRule="atLeast" w:line="206"/>
        <w:rPr>
          <w:sz w:val="20"/>
          <w:lang w:val="hr-HR"/>
        </w:rPr>
      </w:pPr>
      <w:r>
        <w:rPr>
          <w:sz w:val="20"/>
          <w:lang w:val="hr-HR"/>
        </w:rPr>
        <w:t>(6) Protiv rješe</w:t>
        <w:softHyphen/>
        <w:softHyphen/>
        <w:t>nja o kazni dopuštena je žalba drugostupa</w:t>
        <w:softHyphen/>
        <w:softHyphen/>
        <w:t>nj</w:t>
        <w:softHyphen/>
        <w:t>skom sud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7) Protiv rješe</w:t>
        <w:softHyphen/>
        <w:softHyphen/>
        <w:t>nja drugostupa</w:t>
        <w:softHyphen/>
        <w:softHyphen/>
        <w:t>njskog suda nisu dopušteni izvanredni pravni lijekovi.</w:t>
      </w:r>
    </w:p>
    <w:p>
      <w:pPr>
        <w:pStyle w:val="Heading8"/>
        <w:rPr>
          <w:lang w:val="hr-HR"/>
        </w:rPr>
      </w:pPr>
      <w:bookmarkStart w:id="281" w:name="__RefHeading___Toc37416448"/>
      <w:bookmarkEnd w:id="281"/>
      <w:r>
        <w:rPr>
          <w:lang w:val="hr-HR"/>
        </w:rPr>
        <w:t>Prestanak rada javnog bi</w:t>
        <w:softHyphen/>
        <w:softHyphen/>
        <w:t>lježnika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5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U slučaju prestanka rada javnog bi</w:t>
        <w:softHyphen/>
        <w:softHyphen/>
        <w:t>lježnika i promjene službenoga sjedišta javnog bi</w:t>
        <w:softHyphen/>
        <w:softHyphen/>
        <w:t>lježnika, kojem je sud povjerio provođe</w:t>
        <w:softHyphen/>
        <w:softHyphen/>
        <w:t>nje ostavinskog postupka, postupit će se po odredbama Zakona o javnom bi</w:t>
        <w:softHyphen/>
        <w:softHyphen/>
        <w:t>lježništvu koje se odnose na postupak s javnobi</w:t>
        <w:softHyphen/>
        <w:softHyphen/>
        <w:t>lježničkim spisima nakon što se uprazni javnobi</w:t>
        <w:softHyphen/>
        <w:softHyphen/>
        <w:t>lježničko mjesto.</w:t>
      </w:r>
    </w:p>
    <w:p>
      <w:pPr>
        <w:pStyle w:val="Heading5"/>
        <w:rPr>
          <w:lang w:val="hr-HR"/>
        </w:rPr>
      </w:pPr>
      <w:bookmarkStart w:id="282" w:name="__RefHeading___Toc37416449"/>
      <w:bookmarkEnd w:id="282"/>
      <w:r>
        <w:rPr>
          <w:caps w:val="false"/>
          <w:smallCaps w:val="false"/>
          <w:lang w:val="hr-HR"/>
        </w:rPr>
        <w:t>III. NAGRADA I TROŠKOVI JAVNOG BI</w:t>
        <w:softHyphen/>
        <w:softHyphen/>
        <w:t>LJEŽNIKA KAO SUDSKOG POVJERENIKA</w:t>
      </w:r>
    </w:p>
    <w:p>
      <w:pPr>
        <w:pStyle w:val="Heading8"/>
        <w:rPr>
          <w:lang w:val="hr-HR"/>
        </w:rPr>
      </w:pPr>
      <w:bookmarkStart w:id="283" w:name="__RefHeading___Toc37416450"/>
      <w:bookmarkEnd w:id="283"/>
      <w:r>
        <w:rPr>
          <w:lang w:val="hr-HR"/>
        </w:rPr>
        <w:t>Nagrada i troškovi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51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Nagrada i troškovi javnog bi</w:t>
        <w:softHyphen/>
        <w:softHyphen/>
        <w:t>lježnika kao povjerenika sudske vlasti u provođe</w:t>
        <w:softHyphen/>
        <w:softHyphen/>
        <w:t>nju ostavinskog postupka određuju se tako da se jedna nagrada u pravilu odnosi na sve rad</w:t>
        <w:softHyphen/>
        <w:softHyphen/>
        <w:t>nje javnog bi</w:t>
        <w:softHyphen/>
        <w:softHyphen/>
        <w:t>lježnika u pojedinom ostavinskom postupku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Pravilnikom o nagradi za provođe</w:t>
        <w:softHyphen/>
        <w:softHyphen/>
        <w:t>nje ostavinskog postupka propisat će se za koje rad</w:t>
        <w:softHyphen/>
        <w:softHyphen/>
        <w:t>nje javni bi</w:t>
        <w:softHyphen/>
        <w:softHyphen/>
        <w:t>lježnik ima pravo na posebnu nagradu (popis ostavine i sl.)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Kad u ostavinskom postupku javni bi</w:t>
        <w:softHyphen/>
        <w:softHyphen/>
        <w:t>lježnik postupa kao povjerenik suda, ne plaća se javnobi</w:t>
        <w:softHyphen/>
        <w:softHyphen/>
        <w:t>lježnička pristojba.</w:t>
      </w:r>
    </w:p>
    <w:p>
      <w:pPr>
        <w:pStyle w:val="Heading8"/>
        <w:rPr>
          <w:lang w:val="hr-HR"/>
        </w:rPr>
      </w:pPr>
      <w:bookmarkStart w:id="284" w:name="__RefHeading___Toc37416451"/>
      <w:bookmarkEnd w:id="284"/>
      <w:r>
        <w:rPr>
          <w:lang w:val="hr-HR"/>
        </w:rPr>
        <w:t>Pravilnik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52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Visinu nagrade i naknade troškova za rad</w:t>
        <w:softHyphen/>
        <w:softHyphen/>
        <w:t>nje iz prethodnog članka propisat će ministar nadležan za poslove pravosuđa po pribav</w:t>
        <w:softHyphen/>
        <w:softHyphen/>
        <w:t>ljenom miš</w:t>
        <w:softHyphen/>
        <w:softHyphen/>
        <w:t>lje</w:t>
        <w:softHyphen/>
        <w:softHyphen/>
        <w:t>nju Vrhovnog suda Republike Hrvatske i Hrvatske javnobi</w:t>
        <w:softHyphen/>
        <w:softHyphen/>
        <w:t>lježničke komore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Javni bi</w:t>
        <w:softHyphen/>
        <w:softHyphen/>
        <w:t>lježnik smije za službene rad</w:t>
        <w:softHyphen/>
        <w:softHyphen/>
        <w:t>nje koje je proveo u ostavinskom postupku kao povjerenik suda računati i naplaćivati samo nagradu po propisanoj tarifi. Zabra</w:t>
        <w:softHyphen/>
        <w:softHyphen/>
        <w:t>njeno je javnom bi</w:t>
        <w:softHyphen/>
        <w:softHyphen/>
        <w:t>lježniku sklapa</w:t>
        <w:softHyphen/>
        <w:softHyphen/>
        <w:t>nje pogodbe sa strankama o plaća</w:t>
        <w:softHyphen/>
        <w:softHyphen/>
        <w:t>nju nagrade i troškova drukčije nego je propisano tarifom.</w:t>
      </w:r>
    </w:p>
    <w:p>
      <w:pPr>
        <w:pStyle w:val="Heading1"/>
        <w:rPr>
          <w:lang w:val="hr-HR"/>
        </w:rPr>
      </w:pPr>
      <w:bookmarkStart w:id="285" w:name="__RefHeading___Toc37416452"/>
      <w:bookmarkEnd w:id="285"/>
      <w:r>
        <w:rPr>
          <w:lang w:val="hr-HR"/>
        </w:rPr>
        <w:t>D I O  P E T I</w:t>
      </w:r>
    </w:p>
    <w:p>
      <w:pPr>
        <w:pStyle w:val="Heading2"/>
        <w:rPr/>
      </w:pPr>
      <w:bookmarkStart w:id="286" w:name="__RefHeading___Toc37416453"/>
      <w:bookmarkEnd w:id="286"/>
      <w:r>
        <w:rPr/>
        <w:t>PRIJELAZNE I ZAVRŠNE ODREDBE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53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Prava stranaka u vezi s nas</w:t>
        <w:softHyphen/>
        <w:softHyphen/>
        <w:t>ljeđiva</w:t>
        <w:softHyphen/>
        <w:softHyphen/>
        <w:t>njem prosuđivat će se po zakonu koji se primje</w:t>
        <w:softHyphen/>
        <w:softHyphen/>
        <w:t>njivao u času otvara</w:t>
        <w:softHyphen/>
        <w:softHyphen/>
        <w:t>nja nas</w:t>
        <w:softHyphen/>
        <w:softHyphen/>
        <w:t>ljedstva.</w:t>
      </w:r>
    </w:p>
    <w:p>
      <w:pPr>
        <w:pStyle w:val="T982"/>
        <w:spacing w:lineRule="atLeast" w:line="214"/>
        <w:rPr>
          <w:sz w:val="20"/>
          <w:lang w:val="hr-HR"/>
        </w:rPr>
      </w:pPr>
      <w:r>
        <w:rPr>
          <w:sz w:val="20"/>
          <w:lang w:val="hr-HR"/>
        </w:rPr>
        <w:t>(2) Postupovne odredbe ovoga Zakona primje</w:t>
        <w:softHyphen/>
        <w:softHyphen/>
        <w:t>njivat će se na sve slučajeve nas</w:t>
        <w:softHyphen/>
        <w:softHyphen/>
        <w:t>ljeđiva</w:t>
        <w:softHyphen/>
        <w:softHyphen/>
        <w:t>nja o kojima nije do časa primjene ovoga Zakona doneseno pravomoćno rješe</w:t>
        <w:softHyphen/>
        <w:softHyphen/>
        <w:t>nje o nas</w:t>
        <w:softHyphen/>
        <w:softHyphen/>
        <w:t>ljeđiva</w:t>
        <w:softHyphen/>
        <w:softHyphen/>
        <w:t>nju, niti je nas</w:t>
        <w:softHyphen/>
        <w:softHyphen/>
        <w:t>ljeđiva</w:t>
        <w:softHyphen/>
        <w:softHyphen/>
        <w:t>nje sporazumom, diobom ili na drugi način konačno uređeno.</w:t>
      </w:r>
    </w:p>
    <w:p>
      <w:pPr>
        <w:pStyle w:val="T982"/>
        <w:spacing w:lineRule="atLeast" w:line="214"/>
        <w:rPr>
          <w:sz w:val="20"/>
          <w:lang w:val="hr-HR"/>
        </w:rPr>
      </w:pPr>
      <w:r>
        <w:rPr>
          <w:sz w:val="20"/>
          <w:lang w:val="hr-HR"/>
        </w:rPr>
        <w:t>(3) Sud će povjeriti javnim bi</w:t>
        <w:softHyphen/>
        <w:softHyphen/>
        <w:t>lježnicima ostavinske predmete u kojima do dana primjene ovoga Zakona nije poduzeo ni jednu rad</w:t>
        <w:softHyphen/>
        <w:softHyphen/>
        <w:t>nju.</w:t>
      </w:r>
    </w:p>
    <w:p>
      <w:pPr>
        <w:pStyle w:val="Clanak"/>
        <w:spacing w:lineRule="atLeast" w:line="214"/>
        <w:rPr>
          <w:sz w:val="20"/>
          <w:lang w:val="hr-HR"/>
        </w:rPr>
      </w:pPr>
      <w:r>
        <w:rPr>
          <w:sz w:val="20"/>
          <w:lang w:val="hr-HR"/>
        </w:rPr>
        <w:t>Članak 254.</w:t>
      </w:r>
    </w:p>
    <w:p>
      <w:pPr>
        <w:pStyle w:val="T982"/>
        <w:spacing w:lineRule="atLeast" w:line="214"/>
        <w:rPr>
          <w:sz w:val="20"/>
          <w:lang w:val="hr-HR"/>
        </w:rPr>
      </w:pPr>
      <w:r>
        <w:rPr>
          <w:sz w:val="20"/>
          <w:lang w:val="hr-HR"/>
        </w:rPr>
        <w:t>(1) Do dana primjene ovoga Zakona va</w:t>
        <w:softHyphen/>
        <w:softHyphen/>
        <w:t>ljanost oblika oporuke i opoziva oporuke prosuđivat će se po odredbama Zakona o nas</w:t>
        <w:softHyphen/>
        <w:softHyphen/>
        <w:t>ljeđiva</w:t>
        <w:softHyphen/>
        <w:softHyphen/>
        <w:t>nju (»Narodne novine«, br. 52/71., 47/78. i 56/00.)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Do dana primjene ovoga Zakona va</w:t>
        <w:softHyphen/>
        <w:softHyphen/>
        <w:t>ljanost ugovora o ustu</w:t>
        <w:softHyphen/>
        <w:t>pu i raspodjeli imovine za života, ugovora o doživotnom uzdr</w:t>
        <w:softHyphen/>
        <w:softHyphen/>
        <w:t>ža</w:t>
        <w:softHyphen/>
        <w:t>va</w:t>
        <w:softHyphen/>
        <w:softHyphen/>
        <w:t>nju, ugovora o odrica</w:t>
        <w:softHyphen/>
        <w:softHyphen/>
        <w:t>nju od nas</w:t>
        <w:softHyphen/>
        <w:softHyphen/>
        <w:t>ljedstva i ugovora o prijenosu nas</w:t>
        <w:softHyphen/>
        <w:softHyphen/>
        <w:t>ljednog dijela prije diobe prosuđivat će se po odred</w:t>
        <w:softHyphen/>
        <w:softHyphen/>
        <w:t>bama Zakona o nas</w:t>
        <w:softHyphen/>
        <w:softHyphen/>
        <w:t>ljeđiva</w:t>
        <w:softHyphen/>
        <w:softHyphen/>
        <w:t>nju (»Narodne novine«, br. 52/71., 47/78. i 56/00.).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55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Ministar nadležan za poslove pravosuđa donijet će pravil</w:t>
        <w:softHyphen/>
        <w:t>nik iz članka 68. stavka 2. ovoga Zakona u roku od tri mjeseca od dana stupa</w:t>
        <w:softHyphen/>
        <w:softHyphen/>
        <w:t>nja na snagu ovoga Zakon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Ministar nadležan za poslove pravosuđa donijet će pravil</w:t>
        <w:softHyphen/>
        <w:t>nik iz članka 252. stavka 1. ovoga Zakona u roku od četiri mjeseca od dana stupa</w:t>
        <w:softHyphen/>
        <w:softHyphen/>
        <w:t>nja na snagu ovoga Zakon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3) Hrvatska javnobi</w:t>
        <w:softHyphen/>
        <w:softHyphen/>
        <w:t>lježnička komora osnovat će Hrvatski upisnik oporuka u roku od dva mjeseca od dana stupa</w:t>
        <w:softHyphen/>
        <w:softHyphen/>
        <w:t>nja na snagu pravilnika iz stavka 1. ovoga članka.</w:t>
      </w:r>
    </w:p>
    <w:p>
      <w:pPr>
        <w:pStyle w:val="Clanak"/>
        <w:spacing w:before="192" w:after="43"/>
        <w:rPr>
          <w:sz w:val="20"/>
          <w:lang w:val="hr-HR"/>
        </w:rPr>
      </w:pPr>
      <w:r>
        <w:rPr>
          <w:sz w:val="20"/>
          <w:lang w:val="hr-HR"/>
        </w:rPr>
        <w:t>Članak 256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Na području općinskih sudova gdje do dana stupa</w:t>
        <w:softHyphen/>
        <w:softHyphen/>
        <w:t>nja na snagu ovoga Zakona nisu imenovani javni bi</w:t>
        <w:softHyphen/>
        <w:softHyphen/>
        <w:t>lježnici ostavinske postupke provode nadležni sudovi sve do imenova</w:t>
        <w:softHyphen/>
        <w:softHyphen/>
        <w:t>nja javnih bi</w:t>
        <w:softHyphen/>
        <w:softHyphen/>
        <w:t>lježnika za područja tih sudova.</w:t>
      </w:r>
    </w:p>
    <w:p>
      <w:pPr>
        <w:pStyle w:val="Clanak"/>
        <w:spacing w:before="149" w:after="43"/>
        <w:rPr>
          <w:sz w:val="20"/>
          <w:lang w:val="hr-HR"/>
        </w:rPr>
      </w:pPr>
      <w:r>
        <w:rPr>
          <w:sz w:val="20"/>
          <w:lang w:val="hr-HR"/>
        </w:rPr>
        <w:t>Članak 257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Rokovi koji su počeli teći prije stupa</w:t>
        <w:softHyphen/>
        <w:softHyphen/>
        <w:t>nja na snagu ovoga Zakona istječu kad istekne vrijeme određeno ovim Zakonom, ali ako je po odredbama koje su prestale vrijediti već počeo teći rok koji je du</w:t>
        <w:softHyphen/>
        <w:softHyphen/>
        <w:t>lji, onda protekom tog roka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Kad je ovim Zakonom određen rok koji po odredbama koje su prestale vrijediti nije bio predviđen, taj rok ne može početi teći prije stupa</w:t>
        <w:softHyphen/>
        <w:softHyphen/>
        <w:t>nja na snagu ovoga Zakona.</w:t>
      </w:r>
    </w:p>
    <w:p>
      <w:pPr>
        <w:pStyle w:val="Clanak"/>
        <w:spacing w:before="192" w:after="43"/>
        <w:rPr>
          <w:sz w:val="20"/>
          <w:lang w:val="hr-HR"/>
        </w:rPr>
      </w:pPr>
      <w:r>
        <w:rPr>
          <w:sz w:val="20"/>
          <w:lang w:val="hr-HR"/>
        </w:rPr>
        <w:t>Članak 258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Ministar va</w:t>
        <w:softHyphen/>
        <w:softHyphen/>
        <w:t>njskih poslova Republike Hrvatske bez odgode će obavijestiti Vladu Sjedi</w:t>
        <w:softHyphen/>
        <w:softHyphen/>
        <w:t>njenih Američkih Država kao depozitara prema Konvenciji o jednoobraznom zakonu o obliku među</w:t>
        <w:softHyphen/>
        <w:t>na</w:t>
        <w:softHyphen/>
        <w:t>rodne oporuke da su ovlaštene osobe za sastav</w:t>
        <w:softHyphen/>
        <w:softHyphen/>
        <w:t>lja</w:t>
        <w:softHyphen/>
        <w:softHyphen/>
        <w:t>nje međunarodne oporuke u Republici Hrvatskoj suci općinskih sudova, sudski savjetnici u općinskim sudovima i javni bi</w:t>
        <w:softHyphen/>
        <w:softHyphen/>
        <w:t>lježnici, a u inozemstvu konzularni, odnosno diplomatsko-konzularni predstavnici Republike Hrvatske.</w:t>
      </w:r>
    </w:p>
    <w:p>
      <w:pPr>
        <w:pStyle w:val="Clanak"/>
        <w:rPr>
          <w:sz w:val="20"/>
          <w:lang w:val="hr-HR"/>
        </w:rPr>
      </w:pPr>
      <w:r>
        <w:rPr>
          <w:sz w:val="20"/>
          <w:lang w:val="hr-HR"/>
        </w:rPr>
        <w:t>Članak 259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1) Danom primjene ovoga Zakona prestaje važiti Zakon o nas</w:t>
        <w:softHyphen/>
        <w:softHyphen/>
        <w:t>ljeđiva</w:t>
        <w:softHyphen/>
        <w:softHyphen/>
        <w:t>nju (»Narodne novine«, br. 52/71., 47/78. i 56/00.)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(2) Posebni propisi o nas</w:t>
        <w:softHyphen/>
        <w:softHyphen/>
        <w:t>ljeđiva</w:t>
        <w:softHyphen/>
        <w:softHyphen/>
        <w:t>nju ostaju na snazi.</w:t>
      </w:r>
    </w:p>
    <w:p>
      <w:pPr>
        <w:pStyle w:val="Clanak"/>
        <w:spacing w:before="192" w:after="43"/>
        <w:rPr>
          <w:sz w:val="20"/>
          <w:lang w:val="hr-HR"/>
        </w:rPr>
      </w:pPr>
      <w:r>
        <w:rPr>
          <w:sz w:val="20"/>
          <w:lang w:val="hr-HR"/>
        </w:rPr>
        <w:t>Članak 260.</w:t>
      </w:r>
    </w:p>
    <w:p>
      <w:pPr>
        <w:pStyle w:val="T982"/>
        <w:rPr>
          <w:sz w:val="20"/>
          <w:lang w:val="hr-HR"/>
        </w:rPr>
      </w:pPr>
      <w:r>
        <w:rPr>
          <w:sz w:val="20"/>
          <w:lang w:val="hr-HR"/>
        </w:rPr>
        <w:t>Ovaj Zakon stupa na snagu osmoga dana od dana objave u »Narodnim novinama«, a počet će se primje</w:t>
        <w:softHyphen/>
        <w:softHyphen/>
        <w:t>njivati nakon šest mjeseci od dana stupa</w:t>
        <w:softHyphen/>
        <w:softHyphen/>
        <w:t>nja na snagu.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18"/>
        <w:lang w:val="hr-HR"/>
      </w:rPr>
      <w:t xml:space="preserve">GPPNet </w:t>
    </w:r>
    <w:r>
      <w:rPr>
        <w:sz w:val="18"/>
        <w:lang w:val="hr-HR"/>
      </w:rPr>
      <w:t xml:space="preserve">- Studentski Internet projekt - </w:t>
    </w:r>
    <w:r>
      <w:rPr>
        <w:b/>
        <w:sz w:val="18"/>
        <w:lang w:val="hr-HR"/>
      </w:rPr>
      <w:t>http://www.pravo.hr/gpp</w:t>
      <w:tab/>
    </w:r>
    <w:r>
      <w:rPr>
        <w:i/>
        <w:sz w:val="18"/>
        <w:lang w:val="hr-HR"/>
      </w:rPr>
      <w:t>Zakon o nasljeđivanju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caps/>
      <w:spacing w:val="10"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cs="Arial"/>
      <w:bCs/>
      <w:iCs/>
      <w:caps/>
      <w:sz w:val="20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cs="Arial"/>
      <w:b/>
      <w:bCs/>
      <w:sz w:val="20"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b/>
      <w:bCs/>
      <w:sz w:val="20"/>
      <w:szCs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bCs/>
      <w:iCs/>
      <w:cap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jc w:val="center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jc w:val="center"/>
      <w:outlineLvl w:val="6"/>
    </w:pPr>
    <w:rPr>
      <w:b/>
      <w:i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jc w:val="center"/>
      <w:outlineLvl w:val="7"/>
    </w:pPr>
    <w:rPr>
      <w:i/>
      <w:iCs/>
      <w:sz w:val="2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0"/>
      <w:szCs w:val="28"/>
    </w:rPr>
  </w:style>
  <w:style w:type="paragraph" w:styleId="DIO">
    <w:name w:val="DIO"/>
    <w:basedOn w:val="NormalWeb"/>
    <w:qFormat/>
    <w:pPr/>
    <w:rPr>
      <w:lang w:val="hr-HR"/>
    </w:rPr>
  </w:style>
  <w:style w:type="paragraph" w:styleId="DIOGLAVA">
    <w:name w:val="DIO-GLAVA"/>
    <w:basedOn w:val="NormalWeb"/>
    <w:qFormat/>
    <w:pPr/>
    <w:rPr>
      <w:lang w:val="hr-HR"/>
    </w:rPr>
  </w:style>
  <w:style w:type="paragraph" w:styleId="DIOnazivclanka">
    <w:name w:val="DIO...naziv clanka"/>
    <w:basedOn w:val="NormalWeb"/>
    <w:qFormat/>
    <w:pPr/>
    <w:rPr>
      <w:lang w:val="hr-HR"/>
    </w:rPr>
  </w:style>
  <w:style w:type="paragraph" w:styleId="DIOGLAVARIM">
    <w:name w:val="DIO-GLAVA-RIM"/>
    <w:basedOn w:val="NormalWeb"/>
    <w:qFormat/>
    <w:pPr/>
    <w:rPr>
      <w:lang w:val="hr-HR"/>
    </w:rPr>
  </w:style>
  <w:style w:type="paragraph" w:styleId="DIOGLAVARIMtocka">
    <w:name w:val="DIO-GLAVA-RIM-tocka"/>
    <w:basedOn w:val="NormalWeb"/>
    <w:qFormat/>
    <w:pPr/>
    <w:rPr>
      <w:lang w:val="hr-HR"/>
    </w:rPr>
  </w:style>
  <w:style w:type="paragraph" w:styleId="DGRtockaabc">
    <w:name w:val="D-G-R-tocka-abc"/>
    <w:basedOn w:val="Normal"/>
    <w:qFormat/>
    <w:pPr>
      <w:jc w:val="center"/>
    </w:pPr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0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Brojdesno2">
    <w:name w:val="brojdesno2"/>
    <w:basedOn w:val="Normal"/>
    <w:next w:val="T982"/>
    <w:qFormat/>
    <w:pPr>
      <w:widowControl w:val="false"/>
      <w:overflowPunct w:val="true"/>
      <w:spacing w:before="0" w:after="43"/>
      <w:jc w:val="right"/>
      <w:textAlignment w:val="auto"/>
    </w:pPr>
    <w:rPr>
      <w:rFonts w:ascii="Times-NewRoman" w:hAnsi="Times-NewRoman" w:cs="Times-NewRoman"/>
      <w:b/>
      <w:bCs/>
      <w:sz w:val="22"/>
      <w:szCs w:val="22"/>
    </w:rPr>
  </w:style>
  <w:style w:type="paragraph" w:styleId="T982">
    <w:name w:val="T-9/8-2"/>
    <w:basedOn w:val="Normal"/>
    <w:qFormat/>
    <w:pPr>
      <w:tabs>
        <w:tab w:val="clear" w:pos="720"/>
        <w:tab w:val="left" w:pos="2153" w:leader="none"/>
      </w:tabs>
      <w:overflowPunct w:val="true"/>
      <w:spacing w:before="0" w:after="43"/>
      <w:ind w:firstLine="340"/>
      <w:jc w:val="both"/>
      <w:textAlignment w:val="auto"/>
    </w:pPr>
    <w:rPr>
      <w:rFonts w:ascii="Times-NewRoman" w:hAnsi="Times-NewRoman" w:cs="Times-NewRoman"/>
      <w:sz w:val="19"/>
      <w:szCs w:val="19"/>
    </w:rPr>
  </w:style>
  <w:style w:type="paragraph" w:styleId="Klasa2">
    <w:name w:val="Klasa2"/>
    <w:next w:val="TBPA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GB" w:bidi="ar-SA" w:eastAsia="zh-CN"/>
    </w:rPr>
  </w:style>
  <w:style w:type="paragraph" w:styleId="TBPA2">
    <w:name w:val="TB-PA-2"/>
    <w:next w:val="Brojdesno2"/>
    <w:qFormat/>
    <w:pPr>
      <w:widowControl w:val="false"/>
      <w:pBdr>
        <w:bottom w:val="single" w:sz="2" w:space="0" w:color="000000"/>
      </w:pBdr>
      <w:autoSpaceDE w:val="false"/>
      <w:bidi w:val="0"/>
      <w:spacing w:before="45" w:after="171"/>
      <w:ind w:left="2046" w:hanging="0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GB" w:bidi="ar-SA" w:eastAsia="zh-CN"/>
    </w:rPr>
  </w:style>
  <w:style w:type="paragraph" w:styleId="Potpisnik">
    <w:name w:val="Potpisnik"/>
    <w:basedOn w:val="Normal"/>
    <w:next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Mn1">
    <w:name w:val="mn1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en-GB" w:bidi="ar-SA" w:eastAsia="zh-CN"/>
    </w:rPr>
  </w:style>
  <w:style w:type="paragraph" w:styleId="Clanak">
    <w:name w:val="Clanak"/>
    <w:next w:val="T982"/>
    <w:qFormat/>
    <w:pPr>
      <w:keepNext w:val="true"/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GB" w:bidi="ar-SA" w:eastAsia="zh-CN"/>
    </w:rPr>
  </w:style>
  <w:style w:type="paragraph" w:styleId="Mn2">
    <w:name w:val="mn2"/>
    <w:basedOn w:val="Heading6"/>
    <w:next w:val="Heading6"/>
    <w:qFormat/>
    <w:pPr>
      <w:widowControl w:val="false"/>
      <w:numPr>
        <w:ilvl w:val="0"/>
        <w:numId w:val="0"/>
      </w:numPr>
      <w:spacing w:before="85" w:after="43"/>
      <w:jc w:val="center"/>
      <w:outlineLvl w:val="9"/>
    </w:pPr>
    <w:rPr>
      <w:bCs w:val="false"/>
      <w:sz w:val="20"/>
      <w:szCs w:val="21"/>
    </w:rPr>
  </w:style>
  <w:style w:type="paragraph" w:styleId="Mn3">
    <w:name w:val="mn3"/>
    <w:basedOn w:val="Heading8"/>
    <w:next w:val="Heading8"/>
    <w:qFormat/>
    <w:pPr>
      <w:numPr>
        <w:ilvl w:val="0"/>
        <w:numId w:val="0"/>
      </w:numPr>
      <w:jc w:val="center"/>
      <w:outlineLvl w:val="9"/>
    </w:pPr>
    <w:rPr>
      <w:iCs w:val="false"/>
      <w:sz w:val="20"/>
    </w:rPr>
  </w:style>
  <w:style w:type="paragraph" w:styleId="Mn2a">
    <w:name w:val="mn2-a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aps/>
      <w:color w:val="auto"/>
      <w:sz w:val="21"/>
      <w:szCs w:val="21"/>
      <w:lang w:val="en-GB" w:bidi="ar-SA" w:eastAsia="zh-CN"/>
    </w:rPr>
  </w:style>
  <w:style w:type="paragraph" w:styleId="Mn2b">
    <w:name w:val="mn2-b"/>
    <w:basedOn w:val="Heading7"/>
    <w:next w:val="Heading7"/>
    <w:qFormat/>
    <w:pPr>
      <w:widowControl w:val="false"/>
      <w:numPr>
        <w:ilvl w:val="0"/>
        <w:numId w:val="0"/>
      </w:numPr>
      <w:spacing w:before="85" w:after="43"/>
      <w:jc w:val="center"/>
      <w:outlineLvl w:val="9"/>
    </w:pPr>
    <w:rPr>
      <w:b w:val="false"/>
      <w:bCs/>
      <w:i w:val="false"/>
      <w:iCs/>
      <w:sz w:val="20"/>
      <w:szCs w:val="21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GB" w:bidi="ar-SA" w:eastAsia="zh-CN"/>
    </w:rPr>
  </w:style>
  <w:style w:type="paragraph" w:styleId="Style11">
    <w:name w:val="Style1"/>
    <w:basedOn w:val="Mn2a"/>
    <w:next w:val="Heading5"/>
    <w:qFormat/>
    <w:pPr/>
    <w:rPr>
      <w:sz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6:15:00Z</dcterms:created>
  <dc:creator>Korisnik</dc:creator>
  <dc:description/>
  <dc:language>en-US</dc:language>
  <cp:lastModifiedBy>Alan Uzelac</cp:lastModifiedBy>
  <dcterms:modified xsi:type="dcterms:W3CDTF">2003-04-06T16:20:00Z</dcterms:modified>
  <cp:revision>3</cp:revision>
  <dc:subject/>
  <dc:title>ZAKON O NASLJEĐIVANJU</dc:title>
</cp:coreProperties>
</file>