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spacing w:before="0" w:after="280"/>
        <w:jc w:val="both"/>
        <w:rPr>
          <w:rFonts w:ascii="Arial Narrow" w:hAnsi="Arial Narrow" w:cs="Arial Narrow"/>
        </w:rPr>
      </w:pPr>
      <w:r>
        <w:rPr>
          <w:rFonts w:cs="Arial Narrow" w:ascii="Arial Narrow" w:hAnsi="Arial Narrow"/>
        </w:rPr>
        <w:t>Na teme</w:t>
        <w:softHyphen/>
        <w:t>lju članka 32. Zakona o sklapa</w:t>
        <w:softHyphen/>
        <w:t>nju i izvršava</w:t>
        <w:softHyphen/>
        <w:t>nju međunarodnih ugovora (»Narodne novine«, broj 28/96), Vlada Republike Hrvatske je na sjednici održanoj 25. svib</w:t>
        <w:softHyphen/>
        <w:t>nja 2000. godine donijela Odluku o objavi Poslovnika Europskog suda za ljudska prava. Odluka je objavljena u Narodnim novinama 7/2000.</w:t>
      </w:r>
      <w:r>
        <w:rPr>
          <w:rFonts w:cs="Arial Narrow" w:ascii="Arial Narrow" w:hAnsi="Arial Narrow"/>
          <w:sz w:val="30"/>
          <w:szCs w:val="30"/>
        </w:rPr>
        <w:t xml:space="preserve"> </w:t>
      </w:r>
    </w:p>
    <w:p>
      <w:pPr>
        <w:pStyle w:val="T982"/>
        <w:jc w:val="both"/>
        <w:rPr/>
      </w:pPr>
      <w:r>
        <w:rPr>
          <w:rFonts w:cs="Arial Narrow" w:ascii="Arial Narrow" w:hAnsi="Arial Narrow"/>
        </w:rPr>
        <w:t>Poslovnik kojeg je Sud usvojio na teme</w:t>
        <w:softHyphen/>
        <w:t xml:space="preserve">lju Konvencije za zaštitu </w:t>
        <w:softHyphen/>
        <w:t>ljudskih prava i teme</w:t>
        <w:softHyphen/>
        <w:t>ljnih sloboda (»Narodne novine – dodatak Međunarodni ugovori«, br. 6/99 i 8/99), u izvorniku na engleskom i francuskom jeziku, stupio je na snagu 1. studenoga 1998. godine.</w:t>
      </w:r>
    </w:p>
    <w:p>
      <w:pPr>
        <w:pStyle w:val="T119sred"/>
        <w:rPr>
          <w:rFonts w:ascii="Arial Narrow" w:hAnsi="Arial Narrow" w:cs="Arial Narrow"/>
        </w:rPr>
      </w:pPr>
      <w:r>
        <w:rPr>
          <w:rFonts w:cs="Arial Narrow" w:ascii="Arial Narrow" w:hAnsi="Arial Narrow"/>
        </w:rPr>
      </w:r>
    </w:p>
    <w:p>
      <w:pPr>
        <w:pStyle w:val="T119sred"/>
        <w:rPr/>
      </w:pPr>
      <w:r>
        <w:rPr/>
        <w:t>VIJEĆE EUROPE</w:t>
        <w:br/>
        <w:t>EUROPSKI SUD ZA LJUDSKA PRAVA</w:t>
        <w:br/>
        <w:t>STRASBOURG</w:t>
      </w:r>
    </w:p>
    <w:p>
      <w:pPr>
        <w:pStyle w:val="T98"/>
        <w:rPr>
          <w:b/>
          <w:b/>
          <w:bCs/>
        </w:rPr>
      </w:pPr>
      <w:r>
        <w:rPr>
          <w:b/>
          <w:bCs/>
        </w:rPr>
        <w:t>POSLOVNIK SUDA</w:t>
      </w:r>
    </w:p>
    <w:p>
      <w:pPr>
        <w:pStyle w:val="Clanak"/>
        <w:jc w:val="center"/>
        <w:rPr/>
      </w:pPr>
      <w:r>
        <w:rPr/>
        <w:t>SADRŽAJ</w:t>
      </w:r>
    </w:p>
    <w:p>
      <w:pPr>
        <w:pStyle w:val="Clanak"/>
        <w:spacing w:before="0" w:after="43"/>
        <w:ind w:left="1023" w:hanging="1023"/>
        <w:rPr/>
      </w:pPr>
      <w:r>
        <w:rPr/>
        <w:t xml:space="preserve">Pravilo 1.       Definicije </w:t>
      </w:r>
    </w:p>
    <w:p>
      <w:pPr>
        <w:pStyle w:val="Clanak"/>
        <w:spacing w:before="0" w:after="128"/>
        <w:ind w:left="1023" w:hanging="1023"/>
        <w:rPr/>
      </w:pPr>
      <w:r>
        <w:rPr/>
        <w:t>DIO I.       USTROJSTVO I RAD SUDA</w:t>
      </w:r>
    </w:p>
    <w:p>
      <w:pPr>
        <w:pStyle w:val="Clanak"/>
        <w:spacing w:before="0" w:after="43"/>
        <w:ind w:left="1023" w:hanging="1023"/>
        <w:rPr/>
      </w:pPr>
      <w:r>
        <w:rPr/>
        <w:t xml:space="preserve">                 </w:t>
      </w:r>
      <w:r>
        <w:rPr/>
        <w:t>Poglav</w:t>
        <w:softHyphen/>
        <w:t xml:space="preserve">lje I. Suci </w:t>
      </w:r>
    </w:p>
    <w:p>
      <w:pPr>
        <w:pStyle w:val="Clanak"/>
        <w:spacing w:before="0" w:after="43"/>
        <w:ind w:left="1023" w:hanging="1023"/>
        <w:rPr/>
      </w:pPr>
      <w:r>
        <w:rPr/>
        <w:t>Pravilo 2.       Računa</w:t>
        <w:softHyphen/>
        <w:t xml:space="preserve">nje mandata </w:t>
      </w:r>
    </w:p>
    <w:p>
      <w:pPr>
        <w:pStyle w:val="Clanak"/>
        <w:spacing w:before="0" w:after="43"/>
        <w:ind w:left="1023" w:hanging="1023"/>
        <w:rPr/>
      </w:pPr>
      <w:r>
        <w:rPr/>
        <w:t>Pravilo 3.       Prise</w:t>
        <w:softHyphen/>
        <w:t xml:space="preserve">ga ili svečana izjava </w:t>
      </w:r>
    </w:p>
    <w:p>
      <w:pPr>
        <w:pStyle w:val="Clanak"/>
        <w:spacing w:before="0" w:after="43"/>
        <w:ind w:left="1023" w:hanging="1023"/>
        <w:rPr/>
      </w:pPr>
      <w:r>
        <w:rPr/>
        <w:t>Pravilo 4.       Nespojive aktivnosti</w:t>
      </w:r>
    </w:p>
    <w:p>
      <w:pPr>
        <w:pStyle w:val="Clanak"/>
        <w:spacing w:before="0" w:after="43"/>
        <w:ind w:left="1023" w:hanging="1023"/>
        <w:rPr/>
      </w:pPr>
      <w:r>
        <w:rPr/>
        <w:t>Pravilo 5.       Prvenstvo</w:t>
      </w:r>
    </w:p>
    <w:p>
      <w:pPr>
        <w:pStyle w:val="Clanak"/>
        <w:spacing w:before="0" w:after="43"/>
        <w:ind w:left="1023" w:hanging="1023"/>
        <w:rPr/>
      </w:pPr>
      <w:r>
        <w:rPr/>
        <w:t xml:space="preserve">Pravilo 6.       Ostavka </w:t>
      </w:r>
    </w:p>
    <w:p>
      <w:pPr>
        <w:pStyle w:val="Clanak"/>
        <w:spacing w:before="0" w:after="128"/>
        <w:ind w:left="1023" w:hanging="1023"/>
        <w:rPr/>
      </w:pPr>
      <w:r>
        <w:rPr/>
        <w:t>Pravilo 7.       Razrješe</w:t>
        <w:softHyphen/>
        <w:t xml:space="preserve">nje </w:t>
      </w:r>
    </w:p>
    <w:p>
      <w:pPr>
        <w:pStyle w:val="Clanak"/>
        <w:spacing w:before="0" w:after="43"/>
        <w:ind w:left="1023" w:hanging="1023"/>
        <w:rPr/>
      </w:pPr>
      <w:r>
        <w:rPr/>
        <w:t xml:space="preserve">                 </w:t>
      </w:r>
      <w:r>
        <w:rPr/>
        <w:t>Poglav</w:t>
        <w:softHyphen/>
        <w:t xml:space="preserve">lje II. Predsjedništvo Suda </w:t>
      </w:r>
    </w:p>
    <w:p>
      <w:pPr>
        <w:pStyle w:val="Clanak"/>
        <w:spacing w:before="0" w:after="43"/>
        <w:ind w:left="1023" w:hanging="1023"/>
        <w:rPr/>
      </w:pPr>
      <w:r>
        <w:rPr/>
        <w:t>Pravilo 8.       Izbor predsjednika i potpredsjednika Suda te pred</w:t>
        <w:softHyphen/>
        <w:t xml:space="preserve">sjednika i potpredsjednika odjela </w:t>
      </w:r>
    </w:p>
    <w:p>
      <w:pPr>
        <w:pStyle w:val="Clanak"/>
        <w:spacing w:before="0" w:after="43"/>
        <w:ind w:left="1023" w:hanging="1023"/>
        <w:rPr/>
      </w:pPr>
      <w:r>
        <w:rPr/>
        <w:t xml:space="preserve">Pravilo 9.       Funkcije predsjednika Suda </w:t>
      </w:r>
    </w:p>
    <w:p>
      <w:pPr>
        <w:pStyle w:val="Clanak"/>
        <w:spacing w:before="0" w:after="43"/>
        <w:ind w:left="1023" w:hanging="1023"/>
        <w:rPr/>
      </w:pPr>
      <w:r>
        <w:rPr/>
        <w:t xml:space="preserve">Pravilo 10.       Funkcije potpredsjednika Suda </w:t>
      </w:r>
    </w:p>
    <w:p>
      <w:pPr>
        <w:pStyle w:val="Clanak"/>
        <w:spacing w:before="0" w:after="43"/>
        <w:ind w:left="1023" w:hanging="1023"/>
        <w:rPr/>
      </w:pPr>
      <w:r>
        <w:rPr/>
        <w:t>Pravilo 11.       Zamje</w:t>
        <w:softHyphen/>
        <w:t>njiva</w:t>
        <w:softHyphen/>
        <w:t xml:space="preserve">nje predsjednika i potpredsjednika </w:t>
      </w:r>
    </w:p>
    <w:p>
      <w:pPr>
        <w:pStyle w:val="Clanak"/>
        <w:spacing w:before="0" w:after="43"/>
        <w:ind w:left="1023" w:hanging="1023"/>
        <w:rPr/>
      </w:pPr>
      <w:r>
        <w:rPr/>
        <w:t>Pravilo 12.       Predsjedništvo odjela i vijeća</w:t>
      </w:r>
    </w:p>
    <w:p>
      <w:pPr>
        <w:pStyle w:val="Clanak"/>
        <w:spacing w:before="0" w:after="43"/>
        <w:ind w:left="1023" w:hanging="1023"/>
        <w:rPr/>
      </w:pPr>
      <w:r>
        <w:rPr/>
        <w:t>Pravilo 13.       Nemogućnost predsjeda</w:t>
        <w:softHyphen/>
        <w:t xml:space="preserve">nja </w:t>
      </w:r>
    </w:p>
    <w:p>
      <w:pPr>
        <w:pStyle w:val="Clanak"/>
        <w:spacing w:before="0" w:after="128"/>
        <w:ind w:left="1023" w:hanging="1023"/>
        <w:rPr/>
      </w:pPr>
      <w:r>
        <w:rPr/>
        <w:t>Pravilo 14.       Uravnotežena zastup</w:t>
        <w:softHyphen/>
        <w:t xml:space="preserve">ljenost spolova </w:t>
      </w:r>
    </w:p>
    <w:p>
      <w:pPr>
        <w:pStyle w:val="Clanak"/>
        <w:spacing w:before="0" w:after="43"/>
        <w:ind w:left="1023" w:hanging="1023"/>
        <w:rPr/>
      </w:pPr>
      <w:r>
        <w:rPr/>
        <w:t xml:space="preserve">                 </w:t>
      </w:r>
      <w:r>
        <w:rPr/>
        <w:t>Poglav</w:t>
        <w:softHyphen/>
        <w:t xml:space="preserve">lje III. Tajništvo </w:t>
      </w:r>
    </w:p>
    <w:p>
      <w:pPr>
        <w:pStyle w:val="Clanak"/>
        <w:spacing w:before="0" w:after="43"/>
        <w:ind w:left="1023" w:hanging="1023"/>
        <w:rPr/>
      </w:pPr>
      <w:r>
        <w:rPr/>
        <w:t xml:space="preserve">Pravilo 15.       Izbor tajnika </w:t>
      </w:r>
    </w:p>
    <w:p>
      <w:pPr>
        <w:pStyle w:val="Clanak"/>
        <w:spacing w:before="0" w:after="43"/>
        <w:ind w:left="1023" w:hanging="1023"/>
        <w:rPr/>
      </w:pPr>
      <w:r>
        <w:rPr/>
        <w:t xml:space="preserve">Pravilo 16.       Izbor zamjenika tajnika </w:t>
      </w:r>
    </w:p>
    <w:p>
      <w:pPr>
        <w:pStyle w:val="Clanak"/>
        <w:spacing w:before="0" w:after="43"/>
        <w:ind w:left="1023" w:hanging="1023"/>
        <w:rPr/>
      </w:pPr>
      <w:r>
        <w:rPr/>
        <w:t xml:space="preserve">Pravilo 17.       Funkcije tajnika </w:t>
      </w:r>
    </w:p>
    <w:p>
      <w:pPr>
        <w:pStyle w:val="Clanak"/>
        <w:spacing w:before="0" w:after="43"/>
        <w:ind w:left="1023" w:hanging="1023"/>
        <w:rPr/>
      </w:pPr>
      <w:r>
        <w:rPr/>
        <w:t xml:space="preserve">Pravilo 18.       Ustrojstvo Tajništva </w:t>
      </w:r>
    </w:p>
    <w:p>
      <w:pPr>
        <w:pStyle w:val="Clanak"/>
        <w:spacing w:before="0" w:after="43"/>
        <w:ind w:left="1023" w:hanging="1023"/>
        <w:rPr/>
      </w:pPr>
      <w:r>
        <w:rPr/>
        <w:t xml:space="preserve">                 </w:t>
      </w:r>
      <w:r>
        <w:rPr/>
        <w:t>Poglav</w:t>
        <w:softHyphen/>
        <w:t xml:space="preserve">lje IV. Rad Suda </w:t>
      </w:r>
    </w:p>
    <w:p>
      <w:pPr>
        <w:pStyle w:val="Clanak"/>
        <w:spacing w:before="0" w:after="43"/>
        <w:ind w:left="1023" w:hanging="1023"/>
        <w:rPr/>
      </w:pPr>
      <w:r>
        <w:rPr/>
        <w:t xml:space="preserve">Pravilo 19.       Sjedište Suda </w:t>
      </w:r>
    </w:p>
    <w:p>
      <w:pPr>
        <w:pStyle w:val="Clanak"/>
        <w:spacing w:before="0" w:after="43"/>
        <w:ind w:left="1023" w:hanging="1023"/>
        <w:rPr/>
      </w:pPr>
      <w:r>
        <w:rPr/>
        <w:t xml:space="preserve">Pravilo 20.       Plenarne sjednice Suda </w:t>
      </w:r>
    </w:p>
    <w:p>
      <w:pPr>
        <w:pStyle w:val="Clanak"/>
        <w:spacing w:before="0" w:after="43"/>
        <w:ind w:left="1023" w:hanging="1023"/>
        <w:rPr/>
      </w:pPr>
      <w:r>
        <w:rPr/>
        <w:t xml:space="preserve">Pravilo 21.       Ostale sjednice Suda </w:t>
      </w:r>
    </w:p>
    <w:p>
      <w:pPr>
        <w:pStyle w:val="Clanak"/>
        <w:spacing w:before="0" w:after="43"/>
        <w:ind w:left="1023" w:hanging="1023"/>
        <w:rPr/>
      </w:pPr>
      <w:r>
        <w:rPr/>
        <w:t>Pravilo 22.       Vijeća</w:t>
        <w:softHyphen/>
        <w:t>nje</w:t>
      </w:r>
    </w:p>
    <w:p>
      <w:pPr>
        <w:pStyle w:val="Clanak"/>
        <w:spacing w:before="0" w:after="128"/>
        <w:ind w:left="1023" w:hanging="1023"/>
        <w:rPr/>
      </w:pPr>
      <w:r>
        <w:rPr/>
        <w:t>Pravilo 23.       Glasova</w:t>
        <w:softHyphen/>
        <w:t xml:space="preserve">nje </w:t>
      </w:r>
    </w:p>
    <w:p>
      <w:pPr>
        <w:pStyle w:val="Clanak"/>
        <w:spacing w:before="0" w:after="43"/>
        <w:ind w:left="1023" w:hanging="1023"/>
        <w:rPr/>
      </w:pPr>
      <w:r>
        <w:rPr/>
        <w:t xml:space="preserve">                 </w:t>
      </w:r>
      <w:r>
        <w:rPr/>
        <w:t>Poglav</w:t>
        <w:softHyphen/>
        <w:t xml:space="preserve">lje V. Sastav Suda </w:t>
      </w:r>
    </w:p>
    <w:p>
      <w:pPr>
        <w:pStyle w:val="Clanak"/>
        <w:spacing w:before="0" w:after="43"/>
        <w:ind w:left="1023" w:hanging="1023"/>
        <w:rPr/>
      </w:pPr>
      <w:r>
        <w:rPr/>
        <w:t xml:space="preserve">Pravilo 24.       Sastav velikog vijeća </w:t>
      </w:r>
    </w:p>
    <w:p>
      <w:pPr>
        <w:pStyle w:val="Clanak"/>
        <w:spacing w:before="0" w:after="43"/>
        <w:ind w:left="1023" w:hanging="1023"/>
        <w:rPr/>
      </w:pPr>
      <w:r>
        <w:rPr/>
        <w:t>Pravilo 25.       Osniva</w:t>
        <w:softHyphen/>
        <w:t xml:space="preserve">nje odjela </w:t>
      </w:r>
    </w:p>
    <w:p>
      <w:pPr>
        <w:pStyle w:val="Clanak"/>
        <w:spacing w:before="0" w:after="43"/>
        <w:ind w:left="1023" w:hanging="1023"/>
        <w:rPr/>
      </w:pPr>
      <w:r>
        <w:rPr/>
        <w:t>Pravilo 26.       Osniva</w:t>
        <w:softHyphen/>
        <w:t xml:space="preserve">nje vijeća </w:t>
      </w:r>
    </w:p>
    <w:p>
      <w:pPr>
        <w:pStyle w:val="Clanak"/>
        <w:spacing w:before="0" w:after="43"/>
        <w:ind w:left="1023" w:hanging="1023"/>
        <w:rPr/>
      </w:pPr>
      <w:r>
        <w:rPr/>
        <w:t xml:space="preserve">Pravilo 27.       Odbori </w:t>
      </w:r>
    </w:p>
    <w:p>
      <w:pPr>
        <w:pStyle w:val="Clanak"/>
        <w:spacing w:before="0" w:after="43"/>
        <w:ind w:left="1023" w:hanging="1023"/>
        <w:rPr/>
      </w:pPr>
      <w:r>
        <w:rPr/>
        <w:t>Pravilo 28.       Spriječenost, povlače</w:t>
        <w:softHyphen/>
        <w:t xml:space="preserve">nje ili izuzeće </w:t>
      </w:r>
    </w:p>
    <w:p>
      <w:pPr>
        <w:pStyle w:val="Clanak"/>
        <w:spacing w:before="0" w:after="43"/>
        <w:ind w:left="1023" w:hanging="1023"/>
        <w:rPr/>
      </w:pPr>
      <w:r>
        <w:rPr/>
        <w:t xml:space="preserve">Pravilo 29. </w:t>
      </w:r>
      <w:r>
        <w:rPr>
          <w:i/>
          <w:iCs/>
        </w:rPr>
        <w:t>Ad hoc</w:t>
      </w:r>
      <w:r>
        <w:rPr/>
        <w:t xml:space="preserve"> suci </w:t>
      </w:r>
    </w:p>
    <w:p>
      <w:pPr>
        <w:pStyle w:val="Clanak"/>
        <w:spacing w:before="0" w:after="43"/>
        <w:ind w:left="1023" w:hanging="1023"/>
        <w:rPr/>
      </w:pPr>
      <w:r>
        <w:rPr/>
        <w:t xml:space="preserve">Pravilo 30.       Zajednički interes </w:t>
      </w:r>
    </w:p>
    <w:p>
      <w:pPr>
        <w:pStyle w:val="Clanak"/>
        <w:spacing w:before="43" w:after="128"/>
        <w:ind w:left="1023" w:hanging="1023"/>
        <w:rPr/>
      </w:pPr>
      <w:r>
        <w:rPr/>
        <w:t>DIO II.       POSTUPAK</w:t>
      </w:r>
    </w:p>
    <w:p>
      <w:pPr>
        <w:pStyle w:val="Clanak"/>
        <w:spacing w:before="0" w:after="43"/>
        <w:ind w:left="1023" w:hanging="1023"/>
        <w:rPr/>
      </w:pPr>
      <w:r>
        <w:rPr/>
        <w:t xml:space="preserve">                 </w:t>
      </w:r>
      <w:r>
        <w:rPr/>
        <w:t>Poglav</w:t>
        <w:softHyphen/>
        <w:t xml:space="preserve">lje I. Opća pravila </w:t>
      </w:r>
    </w:p>
    <w:p>
      <w:pPr>
        <w:pStyle w:val="Clanak"/>
        <w:spacing w:before="0" w:after="43"/>
        <w:ind w:left="1023" w:hanging="1023"/>
        <w:rPr/>
      </w:pPr>
      <w:r>
        <w:rPr/>
        <w:t>Pravilo 31.       Mogućnost odstupa</w:t>
        <w:softHyphen/>
        <w:t xml:space="preserve">nja u posebnim slučajevima </w:t>
      </w:r>
    </w:p>
    <w:p>
      <w:pPr>
        <w:pStyle w:val="Clanak"/>
        <w:spacing w:before="0" w:after="43"/>
        <w:ind w:left="1023" w:hanging="1023"/>
        <w:rPr/>
      </w:pPr>
      <w:r>
        <w:rPr/>
        <w:t>Pravilo 32.       Naputci za postupa</w:t>
        <w:softHyphen/>
        <w:t xml:space="preserve">nje </w:t>
      </w:r>
    </w:p>
    <w:p>
      <w:pPr>
        <w:pStyle w:val="Clanak"/>
        <w:spacing w:before="0" w:after="43"/>
        <w:ind w:left="1023" w:hanging="1023"/>
        <w:rPr/>
      </w:pPr>
      <w:r>
        <w:rPr/>
        <w:t xml:space="preserve">Pravilo 33.       Javnost postupka </w:t>
      </w:r>
    </w:p>
    <w:p>
      <w:pPr>
        <w:pStyle w:val="Clanak"/>
        <w:spacing w:before="0" w:after="43"/>
        <w:ind w:left="1023" w:hanging="1023"/>
        <w:rPr/>
      </w:pPr>
      <w:r>
        <w:rPr/>
        <w:t xml:space="preserve">Pravilo 34.       Uporaba jezika </w:t>
      </w:r>
    </w:p>
    <w:p>
      <w:pPr>
        <w:pStyle w:val="Clanak"/>
        <w:spacing w:before="0" w:after="43"/>
        <w:ind w:left="1023" w:hanging="1023"/>
        <w:rPr/>
      </w:pPr>
      <w:r>
        <w:rPr/>
        <w:t>Pravilo 35.       Zastupa</w:t>
        <w:softHyphen/>
        <w:t xml:space="preserve">nje ugovornih stranaka </w:t>
      </w:r>
    </w:p>
    <w:p>
      <w:pPr>
        <w:pStyle w:val="Clanak"/>
        <w:spacing w:before="0" w:after="43"/>
        <w:ind w:left="1023" w:hanging="1023"/>
        <w:rPr/>
      </w:pPr>
      <w:r>
        <w:rPr/>
        <w:t>Pravilo 36.       Zastupa</w:t>
        <w:softHyphen/>
        <w:t>nje podnosite</w:t>
        <w:softHyphen/>
        <w:t xml:space="preserve">lja zahtjeva </w:t>
      </w:r>
    </w:p>
    <w:p>
      <w:pPr>
        <w:pStyle w:val="Clanak"/>
        <w:spacing w:before="0" w:after="43"/>
        <w:ind w:left="1023" w:hanging="1023"/>
        <w:rPr/>
      </w:pPr>
      <w:r>
        <w:rPr/>
        <w:t>Pravilo 37.       Priopće</w:t>
        <w:softHyphen/>
        <w:t xml:space="preserve">nja, obavijesti i pozivi </w:t>
      </w:r>
    </w:p>
    <w:p>
      <w:pPr>
        <w:pStyle w:val="Clanak"/>
        <w:spacing w:before="0" w:after="43"/>
        <w:ind w:left="1023" w:hanging="1023"/>
        <w:rPr/>
      </w:pPr>
      <w:r>
        <w:rPr/>
        <w:t xml:space="preserve">Pravilo 38.       Pismeni podnesci </w:t>
      </w:r>
    </w:p>
    <w:p>
      <w:pPr>
        <w:pStyle w:val="Clanak"/>
        <w:spacing w:before="0" w:after="43"/>
        <w:ind w:left="1023" w:hanging="1023"/>
        <w:rPr/>
      </w:pPr>
      <w:r>
        <w:rPr/>
        <w:t xml:space="preserve">Pravilo 39.       Privremene mjere </w:t>
      </w:r>
    </w:p>
    <w:p>
      <w:pPr>
        <w:pStyle w:val="Clanak"/>
        <w:spacing w:before="0" w:after="43"/>
        <w:ind w:left="1023" w:hanging="1023"/>
        <w:rPr/>
      </w:pPr>
      <w:r>
        <w:rPr/>
        <w:t xml:space="preserve">Pravilo 40.       Hitna obavijest o zahtjevu </w:t>
      </w:r>
    </w:p>
    <w:p>
      <w:pPr>
        <w:pStyle w:val="Clanak"/>
        <w:spacing w:before="0" w:after="43"/>
        <w:ind w:left="1023" w:hanging="1023"/>
        <w:rPr/>
      </w:pPr>
      <w:r>
        <w:rPr/>
        <w:t xml:space="preserve">Pravilo 41.       Prvenstvo predmeta </w:t>
      </w:r>
    </w:p>
    <w:p>
      <w:pPr>
        <w:pStyle w:val="Clanak"/>
        <w:spacing w:before="0" w:after="43"/>
        <w:ind w:left="1023" w:hanging="1023"/>
        <w:rPr/>
      </w:pPr>
      <w:r>
        <w:rPr/>
        <w:t>Pravilo 42.       Mjere za pribav</w:t>
        <w:softHyphen/>
        <w:t>lja</w:t>
        <w:softHyphen/>
        <w:t xml:space="preserve">nje dokaza </w:t>
      </w:r>
    </w:p>
    <w:p>
      <w:pPr>
        <w:pStyle w:val="Clanak"/>
        <w:spacing w:before="0" w:after="43"/>
        <w:ind w:left="1023" w:hanging="1023"/>
        <w:rPr/>
      </w:pPr>
      <w:r>
        <w:rPr/>
        <w:t>Pravilo 43.       Spaja</w:t>
        <w:softHyphen/>
        <w:t>nje i zajedničko ispitiva</w:t>
        <w:softHyphen/>
        <w:t xml:space="preserve">nje zahtjeva </w:t>
      </w:r>
    </w:p>
    <w:p>
      <w:pPr>
        <w:pStyle w:val="Clanak"/>
        <w:spacing w:before="0" w:after="128"/>
        <w:ind w:left="1023" w:hanging="1023"/>
        <w:rPr/>
      </w:pPr>
      <w:r>
        <w:rPr/>
        <w:t>Pravilo 44.       Brisa</w:t>
        <w:softHyphen/>
        <w:t>nje i ponovno stav</w:t>
        <w:softHyphen/>
        <w:t>lja</w:t>
        <w:softHyphen/>
        <w:t xml:space="preserve">nje na listu </w:t>
      </w:r>
    </w:p>
    <w:p>
      <w:pPr>
        <w:pStyle w:val="Clanak"/>
        <w:spacing w:before="0" w:after="43"/>
        <w:ind w:left="1023" w:hanging="1023"/>
        <w:rPr/>
      </w:pPr>
      <w:r>
        <w:rPr/>
        <w:t xml:space="preserve">                 </w:t>
      </w:r>
      <w:r>
        <w:rPr/>
        <w:t>Poglav</w:t>
        <w:softHyphen/>
        <w:t>lje II. Pokreta</w:t>
        <w:softHyphen/>
        <w:t xml:space="preserve">nje postupka </w:t>
      </w:r>
    </w:p>
    <w:p>
      <w:pPr>
        <w:pStyle w:val="Clanak"/>
        <w:spacing w:before="0" w:after="43"/>
        <w:ind w:left="1023" w:hanging="1023"/>
        <w:rPr/>
      </w:pPr>
      <w:r>
        <w:rPr/>
        <w:t xml:space="preserve">Pravilo 45.       Potpisi </w:t>
      </w:r>
    </w:p>
    <w:p>
      <w:pPr>
        <w:pStyle w:val="Clanak"/>
        <w:spacing w:before="0" w:after="43"/>
        <w:ind w:left="1023" w:hanging="1023"/>
        <w:rPr/>
      </w:pPr>
      <w:r>
        <w:rPr/>
        <w:t>Pravilo 46.       Sadržaj međudržavnog zahtjeva</w:t>
      </w:r>
    </w:p>
    <w:p>
      <w:pPr>
        <w:pStyle w:val="Clanak"/>
        <w:spacing w:before="0" w:after="43"/>
        <w:ind w:left="1023" w:hanging="1023"/>
        <w:rPr/>
      </w:pPr>
      <w:r>
        <w:rPr/>
        <w:t xml:space="preserve">Pravilo 47.       Sadržaj pojedinačnog zahtjeva </w:t>
      </w:r>
    </w:p>
    <w:p>
      <w:pPr>
        <w:pStyle w:val="Clanak"/>
        <w:spacing w:before="0" w:after="43"/>
        <w:ind w:left="1023" w:hanging="1023"/>
        <w:rPr/>
      </w:pPr>
      <w:r>
        <w:rPr/>
        <w:t xml:space="preserve">                 </w:t>
      </w:r>
      <w:r>
        <w:rPr/>
        <w:t>Poglav</w:t>
        <w:softHyphen/>
        <w:t>lje III. Suci izvjestite</w:t>
        <w:softHyphen/>
        <w:t xml:space="preserve">lji </w:t>
      </w:r>
    </w:p>
    <w:p>
      <w:pPr>
        <w:pStyle w:val="Clanak"/>
        <w:spacing w:before="0" w:after="43"/>
        <w:ind w:left="1023" w:hanging="1023"/>
        <w:rPr/>
      </w:pPr>
      <w:r>
        <w:rPr/>
        <w:t xml:space="preserve">Pravilo 48.       Međudržavni zahtjevi </w:t>
      </w:r>
    </w:p>
    <w:p>
      <w:pPr>
        <w:pStyle w:val="Clanak"/>
        <w:spacing w:before="0" w:after="43"/>
        <w:ind w:left="1023" w:hanging="1023"/>
        <w:rPr/>
      </w:pPr>
      <w:r>
        <w:rPr/>
        <w:t xml:space="preserve">Pravilo 49.       Pojedinačni zahtjevi </w:t>
      </w:r>
    </w:p>
    <w:p>
      <w:pPr>
        <w:pStyle w:val="Clanak"/>
        <w:spacing w:before="0" w:after="128"/>
        <w:ind w:left="1023" w:hanging="1023"/>
        <w:rPr/>
      </w:pPr>
      <w:r>
        <w:rPr/>
        <w:t xml:space="preserve">Pravilo 50.       Postupak pred velikim vijećem </w:t>
      </w:r>
    </w:p>
    <w:p>
      <w:pPr>
        <w:pStyle w:val="Clanak"/>
        <w:spacing w:before="0" w:after="43"/>
        <w:ind w:left="1023" w:hanging="1023"/>
        <w:rPr/>
      </w:pPr>
      <w:r>
        <w:rPr/>
        <w:t xml:space="preserve">                 </w:t>
      </w:r>
      <w:r>
        <w:rPr/>
        <w:t>Poglav</w:t>
        <w:softHyphen/>
        <w:t xml:space="preserve">lje IV. Postupak o dopuštenosti </w:t>
      </w:r>
    </w:p>
    <w:p>
      <w:pPr>
        <w:pStyle w:val="Clanak"/>
        <w:spacing w:before="43" w:after="43"/>
        <w:ind w:left="1023" w:hanging="1023"/>
        <w:rPr>
          <w:i/>
          <w:i/>
          <w:iCs/>
        </w:rPr>
      </w:pPr>
      <w:r>
        <w:rPr>
          <w:i/>
          <w:iCs/>
        </w:rPr>
        <w:t>Međudržavni zahtjevi</w:t>
      </w:r>
    </w:p>
    <w:p>
      <w:pPr>
        <w:pStyle w:val="Clanak"/>
        <w:spacing w:before="0" w:after="43"/>
        <w:ind w:left="1023" w:hanging="1023"/>
        <w:rPr/>
      </w:pPr>
      <w:r>
        <w:rPr/>
        <w:t xml:space="preserve">Pravilo 51. </w:t>
      </w:r>
    </w:p>
    <w:p>
      <w:pPr>
        <w:pStyle w:val="Clanak"/>
        <w:spacing w:before="0" w:after="43"/>
        <w:ind w:left="1023" w:hanging="1023"/>
        <w:rPr/>
      </w:pPr>
      <w:r>
        <w:rPr>
          <w:i/>
          <w:iCs/>
        </w:rPr>
        <w:t xml:space="preserve">Pojedinačni zahtjevi </w:t>
      </w:r>
    </w:p>
    <w:p>
      <w:pPr>
        <w:pStyle w:val="Clanak"/>
        <w:spacing w:before="0" w:after="43"/>
        <w:ind w:left="1023" w:hanging="1023"/>
        <w:rPr/>
      </w:pPr>
      <w:r>
        <w:rPr/>
        <w:t xml:space="preserve">Pravilo 52.       Dodjela zahtjeva odjelima </w:t>
      </w:r>
    </w:p>
    <w:p>
      <w:pPr>
        <w:pStyle w:val="Clanak"/>
        <w:spacing w:before="0" w:after="43"/>
        <w:ind w:left="1023" w:hanging="1023"/>
        <w:rPr/>
      </w:pPr>
      <w:r>
        <w:rPr/>
        <w:t xml:space="preserve">Pravilo 53.       Postupak pred odborom </w:t>
      </w:r>
    </w:p>
    <w:p>
      <w:pPr>
        <w:pStyle w:val="Clanak"/>
        <w:spacing w:before="0" w:after="43"/>
        <w:ind w:left="1023" w:hanging="1023"/>
        <w:rPr/>
      </w:pPr>
      <w:r>
        <w:rPr/>
        <w:t xml:space="preserve">Pravilo 54.       Postupak pred vijećem </w:t>
      </w:r>
    </w:p>
    <w:p>
      <w:pPr>
        <w:pStyle w:val="Clanak"/>
        <w:spacing w:before="43" w:after="43"/>
        <w:ind w:left="1023" w:hanging="1023"/>
        <w:rPr>
          <w:i/>
          <w:i/>
          <w:iCs/>
        </w:rPr>
      </w:pPr>
      <w:r>
        <w:rPr>
          <w:i/>
          <w:iCs/>
        </w:rPr>
        <w:t xml:space="preserve">Međudržavni i pojedinačni zahtjevi </w:t>
      </w:r>
    </w:p>
    <w:p>
      <w:pPr>
        <w:pStyle w:val="Clanak"/>
        <w:spacing w:before="0" w:after="43"/>
        <w:ind w:left="1023" w:hanging="1023"/>
        <w:rPr/>
      </w:pPr>
      <w:r>
        <w:rPr/>
        <w:t xml:space="preserve">Pravilo 55.       Prigovori o nedopuštenosti </w:t>
      </w:r>
    </w:p>
    <w:p>
      <w:pPr>
        <w:pStyle w:val="Clanak"/>
        <w:spacing w:before="0" w:after="43"/>
        <w:ind w:left="1023" w:hanging="1023"/>
        <w:rPr/>
      </w:pPr>
      <w:r>
        <w:rPr/>
        <w:t xml:space="preserve">Pravilo 56.       Odluka vijeća </w:t>
      </w:r>
    </w:p>
    <w:p>
      <w:pPr>
        <w:pStyle w:val="Clanak"/>
        <w:spacing w:before="0" w:after="128"/>
        <w:ind w:left="1023" w:hanging="1023"/>
        <w:rPr/>
      </w:pPr>
      <w:r>
        <w:rPr/>
        <w:t xml:space="preserve">Pravilo 57.       Jezik odluke </w:t>
      </w:r>
    </w:p>
    <w:p>
      <w:pPr>
        <w:pStyle w:val="Clanak"/>
        <w:spacing w:before="0" w:after="43"/>
        <w:ind w:left="1023" w:hanging="1023"/>
        <w:rPr/>
      </w:pPr>
      <w:r>
        <w:rPr/>
        <w:t xml:space="preserve">                 </w:t>
      </w:r>
      <w:r>
        <w:rPr/>
        <w:t>Poglav</w:t>
        <w:softHyphen/>
        <w:t>lje V. Postupak nakon prihvaća</w:t>
        <w:softHyphen/>
        <w:t xml:space="preserve">nja zahtjeva </w:t>
      </w:r>
    </w:p>
    <w:p>
      <w:pPr>
        <w:pStyle w:val="Clanak"/>
        <w:spacing w:before="0" w:after="43"/>
        <w:ind w:left="1023" w:hanging="1023"/>
        <w:rPr/>
      </w:pPr>
      <w:r>
        <w:rPr/>
        <w:t xml:space="preserve">Pravilo 58.       Međudržavni zahtjevi </w:t>
      </w:r>
    </w:p>
    <w:p>
      <w:pPr>
        <w:pStyle w:val="Clanak"/>
        <w:spacing w:before="0" w:after="43"/>
        <w:ind w:left="1023" w:hanging="1023"/>
        <w:rPr/>
      </w:pPr>
      <w:r>
        <w:rPr/>
        <w:t>Pravilo 59.       Pojedinačni zahtjevi</w:t>
      </w:r>
    </w:p>
    <w:p>
      <w:pPr>
        <w:pStyle w:val="Clanak"/>
        <w:spacing w:before="0" w:after="43"/>
        <w:ind w:left="1023" w:hanging="1023"/>
        <w:rPr/>
      </w:pPr>
      <w:r>
        <w:rPr/>
        <w:t xml:space="preserve">Pravilo 60.       Zahtjevi za pravednu naknadu </w:t>
      </w:r>
    </w:p>
    <w:p>
      <w:pPr>
        <w:pStyle w:val="Clanak"/>
        <w:spacing w:before="0" w:after="43"/>
        <w:ind w:left="1023" w:hanging="1023"/>
        <w:rPr/>
      </w:pPr>
      <w:r>
        <w:rPr/>
        <w:t xml:space="preserve">Pravilo 61.       Intervencija treće stranke </w:t>
      </w:r>
    </w:p>
    <w:p>
      <w:pPr>
        <w:pStyle w:val="Clanak"/>
        <w:spacing w:before="0" w:after="128"/>
        <w:ind w:left="1023" w:hanging="1023"/>
        <w:rPr/>
      </w:pPr>
      <w:r>
        <w:rPr/>
        <w:t>Pravilo 62.       Prijate</w:t>
        <w:softHyphen/>
        <w:t>ljsko rješe</w:t>
        <w:softHyphen/>
        <w:t xml:space="preserve">nje </w:t>
      </w:r>
    </w:p>
    <w:p>
      <w:pPr>
        <w:pStyle w:val="Clanak"/>
        <w:spacing w:before="0" w:after="43"/>
        <w:ind w:left="1023" w:hanging="1023"/>
        <w:rPr/>
      </w:pPr>
      <w:r>
        <w:rPr/>
        <w:t xml:space="preserve">                 </w:t>
      </w:r>
      <w:r>
        <w:rPr/>
        <w:t>Poglav</w:t>
        <w:softHyphen/>
        <w:t xml:space="preserve">lje VI. Rasprava </w:t>
      </w:r>
    </w:p>
    <w:p>
      <w:pPr>
        <w:pStyle w:val="Clanak"/>
        <w:spacing w:before="0" w:after="43"/>
        <w:ind w:left="1023" w:hanging="1023"/>
        <w:rPr/>
      </w:pPr>
      <w:r>
        <w:rPr/>
        <w:t>Pravilo 63.       Vođe</w:t>
        <w:softHyphen/>
        <w:t xml:space="preserve">nje rasprave </w:t>
      </w:r>
    </w:p>
    <w:p>
      <w:pPr>
        <w:pStyle w:val="Clanak"/>
        <w:spacing w:before="0" w:after="43"/>
        <w:ind w:left="1023" w:hanging="1023"/>
        <w:rPr/>
      </w:pPr>
      <w:r>
        <w:rPr/>
        <w:t xml:space="preserve">Pravilo 64.       Izostanak s rasprave </w:t>
      </w:r>
    </w:p>
    <w:p>
      <w:pPr>
        <w:pStyle w:val="Clanak"/>
        <w:spacing w:before="0" w:after="43"/>
        <w:ind w:left="1023" w:hanging="1023"/>
        <w:rPr/>
      </w:pPr>
      <w:r>
        <w:rPr/>
        <w:t>Pravilo 65.       Poziva</w:t>
        <w:softHyphen/>
        <w:t xml:space="preserve">nje svjedoka, vještaka i drugih osoba; troškovi </w:t>
        <w:softHyphen/>
        <w:t>njihova pojav</w:t>
        <w:softHyphen/>
        <w:t>ljiva</w:t>
        <w:softHyphen/>
        <w:t xml:space="preserve">nja </w:t>
      </w:r>
    </w:p>
    <w:p>
      <w:pPr>
        <w:pStyle w:val="Clanak"/>
        <w:spacing w:before="0" w:after="43"/>
        <w:ind w:left="1023" w:hanging="1023"/>
        <w:rPr/>
      </w:pPr>
      <w:r>
        <w:rPr/>
        <w:t>Pravilo 66.       Prise</w:t>
        <w:softHyphen/>
        <w:t xml:space="preserve">ga ili svečana izjava koju daju svjedoci ili vještaci </w:t>
      </w:r>
    </w:p>
    <w:p>
      <w:pPr>
        <w:pStyle w:val="Clanak"/>
        <w:spacing w:before="0" w:after="43"/>
        <w:ind w:left="1023" w:hanging="1023"/>
        <w:rPr/>
      </w:pPr>
      <w:r>
        <w:rPr/>
        <w:t>Pravilo 67.       Prigovor svjedoku ili vještaku; sasluša</w:t>
        <w:softHyphen/>
        <w:t xml:space="preserve">nje osobe radi informacije </w:t>
      </w:r>
    </w:p>
    <w:p>
      <w:pPr>
        <w:pStyle w:val="Clanak"/>
        <w:spacing w:before="0" w:after="43"/>
        <w:ind w:left="1023" w:hanging="1023"/>
        <w:rPr/>
      </w:pPr>
      <w:r>
        <w:rPr/>
        <w:t>Pravilo 68.       Pita</w:t>
        <w:softHyphen/>
        <w:t xml:space="preserve">nja tijekom rasprave </w:t>
      </w:r>
    </w:p>
    <w:p>
      <w:pPr>
        <w:pStyle w:val="Clanak"/>
        <w:spacing w:before="0" w:after="43"/>
        <w:ind w:left="1023" w:hanging="1023"/>
        <w:rPr/>
      </w:pPr>
      <w:r>
        <w:rPr/>
        <w:t>Pravilo 69.       Izostanak, odbija</w:t>
        <w:softHyphen/>
        <w:t>nje svjedoče</w:t>
        <w:softHyphen/>
        <w:t xml:space="preserve">nja ili lažni iskaz </w:t>
      </w:r>
    </w:p>
    <w:p>
      <w:pPr>
        <w:pStyle w:val="Clanak"/>
        <w:spacing w:before="0" w:after="43"/>
        <w:ind w:left="1023" w:hanging="1023"/>
        <w:rPr/>
      </w:pPr>
      <w:r>
        <w:rPr/>
        <w:t xml:space="preserve">Pravilo 70.       Zapisnik rasprave </w:t>
      </w:r>
    </w:p>
    <w:p>
      <w:pPr>
        <w:pStyle w:val="Clanak"/>
        <w:spacing w:before="0" w:after="43"/>
        <w:ind w:left="1023" w:hanging="1023"/>
        <w:rPr/>
      </w:pPr>
      <w:r>
        <w:rPr/>
        <w:t xml:space="preserve">                 </w:t>
      </w:r>
      <w:r>
        <w:rPr/>
        <w:t>Poglav</w:t>
        <w:softHyphen/>
        <w:t xml:space="preserve">lje VII. Postupak pred velikim vijećem </w:t>
      </w:r>
    </w:p>
    <w:p>
      <w:pPr>
        <w:pStyle w:val="Clanak"/>
        <w:spacing w:before="0" w:after="43"/>
        <w:ind w:left="1023" w:hanging="1023"/>
        <w:rPr/>
      </w:pPr>
      <w:r>
        <w:rPr/>
        <w:t>Pravilo 71.       Primje</w:t>
        <w:softHyphen/>
        <w:t xml:space="preserve">njivost postupovnih odredaba </w:t>
      </w:r>
    </w:p>
    <w:p>
      <w:pPr>
        <w:pStyle w:val="Clanak"/>
        <w:spacing w:before="0" w:after="43"/>
        <w:ind w:left="1023" w:hanging="1023"/>
        <w:rPr/>
      </w:pPr>
      <w:r>
        <w:rPr/>
        <w:t>Pravilo 72.       Ustupa</w:t>
        <w:softHyphen/>
        <w:t xml:space="preserve">nje nadležnosti od strane vijeća velikom vijeću </w:t>
      </w:r>
    </w:p>
    <w:p>
      <w:pPr>
        <w:pStyle w:val="Clanak"/>
        <w:spacing w:before="0" w:after="128"/>
        <w:ind w:left="1023" w:hanging="1023"/>
        <w:rPr/>
      </w:pPr>
      <w:r>
        <w:rPr/>
        <w:t xml:space="preserve">Pravilo 73.       Zahtjev stranke da se predmet uputi velikom vijeću </w:t>
      </w:r>
    </w:p>
    <w:p>
      <w:pPr>
        <w:pStyle w:val="Clanak"/>
        <w:spacing w:before="0" w:after="43"/>
        <w:ind w:left="1023" w:hanging="1023"/>
        <w:rPr/>
      </w:pPr>
      <w:r>
        <w:rPr/>
        <w:t xml:space="preserve">                 </w:t>
      </w:r>
      <w:r>
        <w:rPr/>
        <w:t>Poglav</w:t>
        <w:softHyphen/>
        <w:t xml:space="preserve">lje VIII. Presuda </w:t>
      </w:r>
    </w:p>
    <w:p>
      <w:pPr>
        <w:pStyle w:val="Clanak"/>
        <w:spacing w:before="0" w:after="43"/>
        <w:ind w:left="1023" w:hanging="1023"/>
        <w:rPr/>
      </w:pPr>
      <w:r>
        <w:rPr/>
        <w:t xml:space="preserve">Pravilo 74.       Sadržaj presude </w:t>
      </w:r>
    </w:p>
    <w:p>
      <w:pPr>
        <w:pStyle w:val="Clanak"/>
        <w:spacing w:before="0" w:after="43"/>
        <w:ind w:left="1023" w:hanging="1023"/>
        <w:rPr/>
      </w:pPr>
      <w:r>
        <w:rPr/>
        <w:t xml:space="preserve">Pravilo 75.       Odluka o pravednoj naknadi </w:t>
      </w:r>
    </w:p>
    <w:p>
      <w:pPr>
        <w:pStyle w:val="Clanak"/>
        <w:spacing w:before="0" w:after="43"/>
        <w:ind w:left="1023" w:hanging="1023"/>
        <w:rPr/>
      </w:pPr>
      <w:r>
        <w:rPr/>
        <w:t xml:space="preserve">Pravilo 76.       Jezik presude </w:t>
      </w:r>
    </w:p>
    <w:p>
      <w:pPr>
        <w:pStyle w:val="Clanak"/>
        <w:spacing w:before="0" w:after="43"/>
        <w:ind w:left="1023" w:hanging="1023"/>
        <w:rPr/>
      </w:pPr>
      <w:r>
        <w:rPr/>
        <w:t>Pravilo 77.       Potpisiva</w:t>
        <w:softHyphen/>
        <w:t>nje, izrica</w:t>
        <w:softHyphen/>
        <w:t xml:space="preserve">nje i obavijest o presudi </w:t>
      </w:r>
    </w:p>
    <w:p>
      <w:pPr>
        <w:pStyle w:val="Clanak"/>
        <w:spacing w:before="0" w:after="43"/>
        <w:ind w:left="1023" w:hanging="1023"/>
        <w:rPr/>
      </w:pPr>
      <w:r>
        <w:rPr/>
        <w:t xml:space="preserve">Pravilo 78.       Objava presuda i drugih dokumenata </w:t>
      </w:r>
    </w:p>
    <w:p>
      <w:pPr>
        <w:pStyle w:val="Clanak"/>
        <w:spacing w:before="0" w:after="43"/>
        <w:ind w:left="1023" w:hanging="1023"/>
        <w:rPr/>
      </w:pPr>
      <w:r>
        <w:rPr/>
        <w:t>Pravilo 79.       Zahtjev za tumače</w:t>
        <w:softHyphen/>
        <w:t xml:space="preserve">njem presude </w:t>
      </w:r>
    </w:p>
    <w:p>
      <w:pPr>
        <w:pStyle w:val="Clanak"/>
        <w:spacing w:before="0" w:after="43"/>
        <w:ind w:left="1023" w:hanging="1023"/>
        <w:rPr/>
      </w:pPr>
      <w:r>
        <w:rPr/>
        <w:t xml:space="preserve">Pravilo 80.       Zahtjev za revizijom presude </w:t>
      </w:r>
    </w:p>
    <w:p>
      <w:pPr>
        <w:pStyle w:val="Clanak"/>
        <w:spacing w:before="0" w:after="128"/>
        <w:ind w:left="1023" w:hanging="1023"/>
        <w:rPr/>
      </w:pPr>
      <w:r>
        <w:rPr/>
        <w:t xml:space="preserve">Pravilo 81.       Ispravak pogrešaka u odlukama i presudama </w:t>
      </w:r>
    </w:p>
    <w:p>
      <w:pPr>
        <w:pStyle w:val="Clanak"/>
        <w:spacing w:before="0" w:after="43"/>
        <w:ind w:left="1023" w:hanging="1023"/>
        <w:rPr/>
      </w:pPr>
      <w:r>
        <w:rPr/>
        <w:t xml:space="preserve">                 </w:t>
      </w:r>
      <w:r>
        <w:rPr/>
        <w:t>Poglav</w:t>
        <w:softHyphen/>
        <w:t>lje IX. Savjetodavna miš</w:t>
        <w:softHyphen/>
        <w:t>lje</w:t>
        <w:softHyphen/>
        <w:t xml:space="preserve">nja </w:t>
      </w:r>
    </w:p>
    <w:p>
      <w:pPr>
        <w:pStyle w:val="Clanak"/>
        <w:spacing w:before="0" w:after="43"/>
        <w:ind w:left="1023" w:hanging="1023"/>
        <w:rPr/>
      </w:pPr>
      <w:r>
        <w:rPr/>
        <w:t>Pravilo 82.</w:t>
      </w:r>
    </w:p>
    <w:p>
      <w:pPr>
        <w:pStyle w:val="Clanak"/>
        <w:spacing w:before="0" w:after="43"/>
        <w:ind w:left="1023" w:hanging="1023"/>
        <w:rPr/>
      </w:pPr>
      <w:r>
        <w:rPr/>
        <w:t>Pravilo 83.</w:t>
      </w:r>
    </w:p>
    <w:p>
      <w:pPr>
        <w:pStyle w:val="Clanak"/>
        <w:spacing w:before="0" w:after="43"/>
        <w:ind w:left="1023" w:hanging="1023"/>
        <w:rPr/>
      </w:pPr>
      <w:r>
        <w:rPr/>
        <w:t>Pravilo 84.</w:t>
      </w:r>
    </w:p>
    <w:p>
      <w:pPr>
        <w:pStyle w:val="Clanak"/>
        <w:spacing w:before="0" w:after="43"/>
        <w:ind w:left="1023" w:hanging="1023"/>
        <w:rPr/>
      </w:pPr>
      <w:r>
        <w:rPr/>
        <w:t>Pravilo 85.</w:t>
      </w:r>
    </w:p>
    <w:p>
      <w:pPr>
        <w:pStyle w:val="Clanak"/>
        <w:spacing w:before="0" w:after="43"/>
        <w:ind w:left="1023" w:hanging="1023"/>
        <w:rPr/>
      </w:pPr>
      <w:r>
        <w:rPr/>
        <w:t>Pravilo 86.</w:t>
      </w:r>
    </w:p>
    <w:p>
      <w:pPr>
        <w:pStyle w:val="Clanak"/>
        <w:spacing w:before="0" w:after="43"/>
        <w:ind w:left="1023" w:hanging="1023"/>
        <w:rPr/>
      </w:pPr>
      <w:r>
        <w:rPr/>
        <w:t xml:space="preserve">Pravilo 87. </w:t>
      </w:r>
    </w:p>
    <w:p>
      <w:pPr>
        <w:pStyle w:val="Clanak"/>
        <w:spacing w:before="0" w:after="43"/>
        <w:ind w:left="1023" w:hanging="1023"/>
        <w:rPr/>
      </w:pPr>
      <w:r>
        <w:rPr/>
        <w:t xml:space="preserve">Pravilo 88. </w:t>
      </w:r>
    </w:p>
    <w:p>
      <w:pPr>
        <w:pStyle w:val="Clanak"/>
        <w:spacing w:before="0" w:after="43"/>
        <w:ind w:left="1023" w:hanging="1023"/>
        <w:rPr/>
      </w:pPr>
      <w:r>
        <w:rPr/>
        <w:t>Pravilo 89.</w:t>
      </w:r>
    </w:p>
    <w:p>
      <w:pPr>
        <w:pStyle w:val="Clanak"/>
        <w:spacing w:before="0" w:after="43"/>
        <w:ind w:left="1023" w:hanging="1023"/>
        <w:rPr/>
      </w:pPr>
      <w:r>
        <w:rPr/>
        <w:t xml:space="preserve">Pravilo 90. </w:t>
      </w:r>
    </w:p>
    <w:p>
      <w:pPr>
        <w:pStyle w:val="Clanak"/>
        <w:spacing w:before="0" w:after="43"/>
        <w:ind w:left="1023" w:hanging="1023"/>
        <w:rPr/>
      </w:pPr>
      <w:r>
        <w:rPr/>
        <w:t xml:space="preserve">                 </w:t>
      </w:r>
      <w:r>
        <w:rPr/>
        <w:t>Poglav</w:t>
        <w:softHyphen/>
        <w:t xml:space="preserve">lje X. Pravna pomoć </w:t>
      </w:r>
    </w:p>
    <w:p>
      <w:pPr>
        <w:pStyle w:val="Clanak"/>
        <w:spacing w:before="0" w:after="43"/>
        <w:ind w:left="1023" w:hanging="1023"/>
        <w:rPr/>
      </w:pPr>
      <w:r>
        <w:rPr/>
        <w:t>Pravilo 91.</w:t>
      </w:r>
    </w:p>
    <w:p>
      <w:pPr>
        <w:pStyle w:val="Clanak"/>
        <w:spacing w:before="0" w:after="43"/>
        <w:ind w:left="1023" w:hanging="1023"/>
        <w:rPr/>
      </w:pPr>
      <w:r>
        <w:rPr/>
        <w:t>Pravilo 92.</w:t>
      </w:r>
    </w:p>
    <w:p>
      <w:pPr>
        <w:pStyle w:val="Clanak"/>
        <w:spacing w:before="0" w:after="43"/>
        <w:ind w:left="1023" w:hanging="1023"/>
        <w:rPr/>
      </w:pPr>
      <w:r>
        <w:rPr/>
        <w:t xml:space="preserve">Pravilo 93. </w:t>
      </w:r>
    </w:p>
    <w:p>
      <w:pPr>
        <w:pStyle w:val="Clanak"/>
        <w:spacing w:before="0" w:after="43"/>
        <w:ind w:left="1023" w:hanging="1023"/>
        <w:rPr/>
      </w:pPr>
      <w:r>
        <w:rPr/>
        <w:t>Pravilo 94.</w:t>
      </w:r>
    </w:p>
    <w:p>
      <w:pPr>
        <w:pStyle w:val="Clanak"/>
        <w:spacing w:before="0" w:after="43"/>
        <w:ind w:left="1023" w:hanging="1023"/>
        <w:rPr/>
      </w:pPr>
      <w:r>
        <w:rPr/>
        <w:t>Pravilo 95.</w:t>
      </w:r>
    </w:p>
    <w:p>
      <w:pPr>
        <w:pStyle w:val="Clanak"/>
        <w:spacing w:before="0" w:after="43"/>
        <w:ind w:left="1023" w:hanging="1023"/>
        <w:rPr/>
      </w:pPr>
      <w:r>
        <w:rPr/>
        <w:t xml:space="preserve">Pravilo 96. </w:t>
      </w:r>
    </w:p>
    <w:p>
      <w:pPr>
        <w:pStyle w:val="Clanak"/>
        <w:spacing w:before="43" w:after="43"/>
        <w:ind w:left="1023" w:hanging="1023"/>
        <w:rPr/>
      </w:pPr>
      <w:r>
        <w:rPr/>
        <w:t>DIO III.       PRIJELAZNA PRAVILA</w:t>
      </w:r>
    </w:p>
    <w:p>
      <w:pPr>
        <w:pStyle w:val="Clanak"/>
        <w:spacing w:before="0" w:after="43"/>
        <w:ind w:left="1023" w:hanging="1023"/>
        <w:rPr/>
      </w:pPr>
      <w:r>
        <w:rPr/>
        <w:t xml:space="preserve">Pravilo 97.       Mandat sudaca </w:t>
      </w:r>
    </w:p>
    <w:p>
      <w:pPr>
        <w:pStyle w:val="Clanak"/>
        <w:spacing w:before="0" w:after="43"/>
        <w:ind w:left="1023" w:hanging="1023"/>
        <w:rPr/>
      </w:pPr>
      <w:r>
        <w:rPr/>
        <w:t xml:space="preserve">Pravilo 98.       Predsjedništvo odjela </w:t>
      </w:r>
    </w:p>
    <w:p>
      <w:pPr>
        <w:pStyle w:val="Clanak"/>
        <w:spacing w:before="0" w:after="43"/>
        <w:ind w:left="1023" w:hanging="1023"/>
        <w:rPr/>
      </w:pPr>
      <w:r>
        <w:rPr/>
        <w:t xml:space="preserve">Pravilo 99.       Odnosi između Suda i Komisije </w:t>
      </w:r>
    </w:p>
    <w:p>
      <w:pPr>
        <w:pStyle w:val="Clanak"/>
        <w:spacing w:before="0" w:after="43"/>
        <w:ind w:left="1023" w:hanging="1023"/>
        <w:rPr/>
      </w:pPr>
      <w:r>
        <w:rPr/>
        <w:t xml:space="preserve">Pravilo 100.       Postupak pred vijećem i velikim vijećem </w:t>
      </w:r>
    </w:p>
    <w:p>
      <w:pPr>
        <w:pStyle w:val="Clanak"/>
        <w:spacing w:before="0" w:after="43"/>
        <w:ind w:left="1023" w:hanging="1023"/>
        <w:rPr/>
      </w:pPr>
      <w:r>
        <w:rPr/>
        <w:t>Pravilo 101.       Odobre</w:t>
        <w:softHyphen/>
        <w:t xml:space="preserve">nje pravne pomoći </w:t>
      </w:r>
    </w:p>
    <w:p>
      <w:pPr>
        <w:pStyle w:val="Clanak"/>
        <w:spacing w:before="0" w:after="43"/>
        <w:ind w:left="1023" w:hanging="1023"/>
        <w:rPr/>
      </w:pPr>
      <w:r>
        <w:rPr/>
        <w:t>Pravilo 102.       Zahtjev za tumače</w:t>
        <w:softHyphen/>
        <w:t xml:space="preserve">njem ili revizijom presude </w:t>
      </w:r>
    </w:p>
    <w:p>
      <w:pPr>
        <w:pStyle w:val="Clanak"/>
        <w:spacing w:before="43" w:after="43"/>
        <w:ind w:left="1023" w:hanging="1023"/>
        <w:rPr/>
      </w:pPr>
      <w:r>
        <w:rPr/>
        <w:t>DIO IV.       ZAVRŠNE ODREDBE</w:t>
      </w:r>
    </w:p>
    <w:p>
      <w:pPr>
        <w:pStyle w:val="Clanak"/>
        <w:spacing w:before="0" w:after="43"/>
        <w:ind w:left="1023" w:hanging="1023"/>
        <w:rPr/>
      </w:pPr>
      <w:r>
        <w:rPr/>
        <w:t xml:space="preserve">Pravilo 103.       Izmjena ili suspenzija pravila </w:t>
      </w:r>
    </w:p>
    <w:p>
      <w:pPr>
        <w:pStyle w:val="Clanak"/>
        <w:spacing w:before="0" w:after="43"/>
        <w:ind w:left="1023" w:hanging="1023"/>
        <w:rPr/>
      </w:pPr>
      <w:r>
        <w:rPr/>
        <w:t>Pravilo 104.       Stupa</w:t>
        <w:softHyphen/>
        <w:t>nje Poslovnika na snagu</w:t>
      </w:r>
    </w:p>
    <w:p>
      <w:pPr>
        <w:pStyle w:val="Clanak"/>
        <w:spacing w:before="280" w:after="43"/>
        <w:rPr/>
      </w:pPr>
      <w:r>
        <w:rPr/>
        <w:t xml:space="preserve">Europski sud za </w:t>
        <w:softHyphen/>
        <w:t xml:space="preserve">ljudska prava, </w:t>
      </w:r>
    </w:p>
    <w:p>
      <w:pPr>
        <w:pStyle w:val="Clanak"/>
        <w:spacing w:before="280" w:after="43"/>
        <w:rPr/>
      </w:pPr>
      <w:r>
        <w:rPr/>
        <w:t xml:space="preserve">uzimajući u obzir Konvenciju za zaštitu </w:t>
        <w:softHyphen/>
        <w:t>ljudskih prava i teme</w:t>
        <w:softHyphen/>
        <w:t xml:space="preserve">ljnih sloboda i dodatne protokole, </w:t>
      </w:r>
    </w:p>
    <w:p>
      <w:pPr>
        <w:pStyle w:val="Clanak"/>
        <w:spacing w:before="85" w:after="280"/>
        <w:rPr/>
      </w:pPr>
      <w:r>
        <w:rPr/>
        <w:t xml:space="preserve">donosi ovaj Poslovnik: </w:t>
      </w:r>
    </w:p>
    <w:p>
      <w:pPr>
        <w:pStyle w:val="T87"/>
        <w:rPr/>
      </w:pPr>
      <w:r>
        <w:rPr/>
        <w:t>Pravilo 1.</w:t>
      </w:r>
    </w:p>
    <w:p>
      <w:pPr>
        <w:pStyle w:val="T109sred"/>
        <w:rPr/>
      </w:pPr>
      <w:r>
        <w:rPr/>
        <w:t>(DEFINICIJE)</w:t>
      </w:r>
    </w:p>
    <w:p>
      <w:pPr>
        <w:pStyle w:val="T982"/>
        <w:rPr/>
      </w:pPr>
      <w:r>
        <w:rPr/>
        <w:t>U smislu ovoga Poslovnika, osim ako kontekst zahtijeva drukčije:</w:t>
      </w:r>
    </w:p>
    <w:p>
      <w:pPr>
        <w:pStyle w:val="T982"/>
        <w:rPr/>
      </w:pPr>
      <w:r>
        <w:rPr/>
        <w:t xml:space="preserve">a) izraz </w:t>
      </w:r>
      <w:r>
        <w:rPr>
          <w:i/>
          <w:iCs/>
        </w:rPr>
        <w:t>»Konvencija«</w:t>
      </w:r>
      <w:r>
        <w:rPr/>
        <w:t xml:space="preserve"> znači Konvenciju za zaštitu </w:t>
        <w:softHyphen/>
        <w:t>ljudskih prava i teme</w:t>
        <w:softHyphen/>
        <w:t>ljnih sloboda i dodatne protokole;</w:t>
      </w:r>
    </w:p>
    <w:p>
      <w:pPr>
        <w:pStyle w:val="T982"/>
        <w:rPr/>
      </w:pPr>
      <w:r>
        <w:rPr/>
        <w:t>b) izraz</w:t>
      </w:r>
      <w:r>
        <w:rPr>
          <w:i/>
          <w:iCs/>
        </w:rPr>
        <w:t xml:space="preserve"> »Sud u plenarnoj sjednici«</w:t>
      </w:r>
      <w:r>
        <w:rPr/>
        <w:t xml:space="preserve"> znači Europski sud za </w:t>
        <w:softHyphen/>
        <w:t>ljudska prava koji zasjeda u plenarnoj sjednici;</w:t>
      </w:r>
    </w:p>
    <w:p>
      <w:pPr>
        <w:pStyle w:val="T982"/>
        <w:rPr/>
      </w:pPr>
      <w:r>
        <w:rPr/>
        <w:t>c) izraz</w:t>
      </w:r>
      <w:r>
        <w:rPr>
          <w:i/>
          <w:iCs/>
        </w:rPr>
        <w:t xml:space="preserve"> »veliko vijeće«</w:t>
      </w:r>
      <w:r>
        <w:rPr/>
        <w:t xml:space="preserve"> znači veliko vijeće od sedamnaest sudaca osnovano na teme</w:t>
        <w:softHyphen/>
        <w:t>lju članka 27. stavka 1. Konvencije;</w:t>
      </w:r>
    </w:p>
    <w:p>
      <w:pPr>
        <w:pStyle w:val="T982"/>
        <w:rPr/>
      </w:pPr>
      <w:r>
        <w:rPr/>
        <w:t xml:space="preserve">d) izraz </w:t>
      </w:r>
      <w:r>
        <w:rPr>
          <w:i/>
          <w:iCs/>
        </w:rPr>
        <w:t>»odjel«</w:t>
      </w:r>
      <w:r>
        <w:rPr/>
        <w:t xml:space="preserve"> znači vijeće koje je osnovao Sud u plenarnoj sjednici za određeno razdob</w:t>
        <w:softHyphen/>
        <w:t>lje na teme</w:t>
        <w:softHyphen/>
        <w:t xml:space="preserve">lju članka 26. b) Konvencije, a izraz </w:t>
      </w:r>
      <w:r>
        <w:rPr>
          <w:i/>
          <w:iCs/>
        </w:rPr>
        <w:t>»predsjednik odjela«</w:t>
      </w:r>
      <w:r>
        <w:rPr/>
        <w:t xml:space="preserve"> znači suca koje</w:t>
        <w:softHyphen/>
        <w:t>ga je Sud izabrao na plenarnoj sjednici na teme</w:t>
        <w:softHyphen/>
        <w:t>lju članka 26. c) Konvencije za predsjednika takvog odjela;</w:t>
      </w:r>
    </w:p>
    <w:p>
      <w:pPr>
        <w:pStyle w:val="T982"/>
        <w:rPr/>
      </w:pPr>
      <w:r>
        <w:rPr/>
        <w:t xml:space="preserve">e) izraz </w:t>
      </w:r>
      <w:r>
        <w:rPr>
          <w:i/>
          <w:iCs/>
        </w:rPr>
        <w:t>vijeće«</w:t>
      </w:r>
      <w:r>
        <w:rPr/>
        <w:t xml:space="preserve"> znači svako vijeće od sedam sudaca koje je osnovano na teme</w:t>
        <w:softHyphen/>
        <w:t>lju članka 27. stavka 1. Konvencije, a izraz »predsjednk vijeća« znači suca koji predsjeda takvim vijećem;</w:t>
      </w:r>
    </w:p>
    <w:p>
      <w:pPr>
        <w:pStyle w:val="T982"/>
        <w:rPr/>
      </w:pPr>
      <w:r>
        <w:rPr/>
        <w:t xml:space="preserve">f) izraz </w:t>
      </w:r>
      <w:r>
        <w:rPr>
          <w:i/>
          <w:iCs/>
        </w:rPr>
        <w:t>»odbor«</w:t>
      </w:r>
      <w:r>
        <w:rPr/>
        <w:t xml:space="preserve"> znači odbor od tri suca koji je osnovan na teme</w:t>
        <w:softHyphen/>
        <w:t>lju članka 27. stavka 1. Konvencije;</w:t>
      </w:r>
    </w:p>
    <w:p>
      <w:pPr>
        <w:pStyle w:val="T982"/>
        <w:rPr/>
      </w:pPr>
      <w:r>
        <w:rPr/>
        <w:t xml:space="preserve">g) izraz </w:t>
      </w:r>
      <w:r>
        <w:rPr>
          <w:i/>
          <w:iCs/>
        </w:rPr>
        <w:t>»Sud«</w:t>
      </w:r>
      <w:r>
        <w:rPr/>
        <w:t xml:space="preserve"> znači Sud u plenarnoj sjednici ili veliko vijeće, odjel, vijeće, odbor ili zbor od pet sudaca iz članka 43. stavka 2. Konvencije;</w:t>
      </w:r>
    </w:p>
    <w:p>
      <w:pPr>
        <w:pStyle w:val="T982"/>
        <w:rPr/>
      </w:pPr>
      <w:r>
        <w:rPr/>
        <w:t xml:space="preserve">h) izraz </w:t>
      </w:r>
      <w:r>
        <w:rPr>
          <w:i/>
          <w:iCs/>
        </w:rPr>
        <w:t>»ad hoc sudac«</w:t>
      </w:r>
      <w:r>
        <w:rPr/>
        <w:t xml:space="preserve"> znači svaku osobu, osim izabranog suca, koju je odabrala ugovorna stranka na teme</w:t>
        <w:softHyphen/>
        <w:t>lju članka 27. stavka 2. Konvencije da bude član velikog vijeća ili član vijeća;</w:t>
      </w:r>
    </w:p>
    <w:p>
      <w:pPr>
        <w:pStyle w:val="T982"/>
        <w:rPr/>
      </w:pPr>
      <w:r>
        <w:rPr/>
        <w:t>i) izrazi</w:t>
      </w:r>
      <w:r>
        <w:rPr>
          <w:i/>
          <w:iCs/>
        </w:rPr>
        <w:t xml:space="preserve"> »sudac«</w:t>
      </w:r>
      <w:r>
        <w:rPr/>
        <w:t xml:space="preserve"> i </w:t>
      </w:r>
      <w:r>
        <w:rPr>
          <w:i/>
          <w:iCs/>
        </w:rPr>
        <w:t>»suci«</w:t>
      </w:r>
      <w:r>
        <w:rPr/>
        <w:t xml:space="preserve"> znače suce koje je izabrala Parlamentarna skupština Vijeća Europe te </w:t>
      </w:r>
      <w:r>
        <w:rPr>
          <w:i/>
          <w:iCs/>
        </w:rPr>
        <w:t>ad hoc</w:t>
      </w:r>
      <w:r>
        <w:rPr/>
        <w:t xml:space="preserve"> suce;</w:t>
      </w:r>
    </w:p>
    <w:p>
      <w:pPr>
        <w:pStyle w:val="T982"/>
        <w:rPr/>
      </w:pPr>
      <w:r>
        <w:rPr/>
        <w:t xml:space="preserve">j) izraz </w:t>
      </w:r>
      <w:r>
        <w:rPr>
          <w:i/>
          <w:iCs/>
        </w:rPr>
        <w:t>»sudac izvjestite</w:t>
        <w:softHyphen/>
        <w:t>lj«</w:t>
      </w:r>
      <w:r>
        <w:rPr/>
        <w:t xml:space="preserve"> znači suca koji je imenovan za obav</w:t>
        <w:softHyphen/>
        <w:t>lja</w:t>
        <w:softHyphen/>
        <w:t>nje zadaća iz pravila 48. i 49;</w:t>
      </w:r>
    </w:p>
    <w:p>
      <w:pPr>
        <w:pStyle w:val="T982"/>
        <w:rPr/>
      </w:pPr>
      <w:r>
        <w:rPr/>
        <w:t xml:space="preserve">k) izraz </w:t>
      </w:r>
      <w:r>
        <w:rPr>
          <w:i/>
          <w:iCs/>
        </w:rPr>
        <w:t>»tajnik«</w:t>
      </w:r>
      <w:r>
        <w:rPr/>
        <w:t xml:space="preserve"> znači tajnika suda ili tajnika odjela, ovisno o kontekstu;</w:t>
      </w:r>
    </w:p>
    <w:p>
      <w:pPr>
        <w:pStyle w:val="T982"/>
        <w:rPr/>
      </w:pPr>
      <w:r>
        <w:rPr/>
        <w:t>l) izrazi</w:t>
      </w:r>
      <w:r>
        <w:rPr>
          <w:i/>
          <w:iCs/>
        </w:rPr>
        <w:t xml:space="preserve"> »stranka«</w:t>
      </w:r>
      <w:r>
        <w:rPr/>
        <w:t xml:space="preserve"> i</w:t>
      </w:r>
      <w:r>
        <w:rPr>
          <w:i/>
          <w:iCs/>
        </w:rPr>
        <w:t xml:space="preserve"> »stranke«</w:t>
      </w:r>
      <w:r>
        <w:rPr/>
        <w:t xml:space="preserve"> znače</w:t>
      </w:r>
    </w:p>
    <w:p>
      <w:pPr>
        <w:pStyle w:val="T982"/>
        <w:rPr/>
      </w:pPr>
      <w:r>
        <w:rPr/>
        <w:t xml:space="preserve">– </w:t>
      </w:r>
      <w:r>
        <w:rPr/>
        <w:t>podnosite</w:t>
        <w:softHyphen/>
        <w:t>lje zahtjeva ili tužene ugovorne stranke;</w:t>
      </w:r>
    </w:p>
    <w:p>
      <w:pPr>
        <w:pStyle w:val="T982"/>
        <w:rPr/>
      </w:pPr>
      <w:r>
        <w:rPr/>
        <w:t xml:space="preserve">– </w:t>
      </w:r>
      <w:r>
        <w:rPr/>
        <w:t>podnosite</w:t>
        <w:softHyphen/>
        <w:t>lja zahtjeva (osobu, nevladinu organizaciju ili skupinu pojedinaca) koji je podnio zahtjev prema članku 34. Konvencije;</w:t>
      </w:r>
    </w:p>
    <w:p>
      <w:pPr>
        <w:pStyle w:val="T982"/>
        <w:rPr/>
      </w:pPr>
      <w:r>
        <w:rPr/>
        <w:t xml:space="preserve">m) izraz </w:t>
      </w:r>
      <w:r>
        <w:rPr>
          <w:i/>
          <w:iCs/>
        </w:rPr>
        <w:t>»treća stranka«</w:t>
      </w:r>
      <w:r>
        <w:rPr/>
        <w:t xml:space="preserve"> znači svaku državu koja je ugovorna stranka ili svaku zainteresiranu osobu koja je, kako je to predviđeno u članku 36. stavcima 1. i 2. Konvencije, iskoristila svoje pravo ili je bila pozvana podnijeti pismena očitova</w:t>
        <w:softHyphen/>
        <w:t>nja ili sudjelovati na raspravi;</w:t>
      </w:r>
    </w:p>
    <w:p>
      <w:pPr>
        <w:pStyle w:val="T982"/>
        <w:rPr/>
      </w:pPr>
      <w:r>
        <w:rPr/>
        <w:t xml:space="preserve">n) izraz </w:t>
      </w:r>
      <w:r>
        <w:rPr>
          <w:i/>
          <w:iCs/>
        </w:rPr>
        <w:t>»Odbor ministara«</w:t>
      </w:r>
      <w:r>
        <w:rPr/>
        <w:t xml:space="preserve"> znači Odbor ministara Vijeća Europe;</w:t>
      </w:r>
    </w:p>
    <w:p>
      <w:pPr>
        <w:pStyle w:val="T982"/>
        <w:rPr/>
      </w:pPr>
      <w:r>
        <w:rPr/>
        <w:t xml:space="preserve">o)  izrazi </w:t>
      </w:r>
      <w:r>
        <w:rPr>
          <w:i/>
          <w:iCs/>
        </w:rPr>
        <w:t>»prijaš</w:t>
        <w:softHyphen/>
        <w:t>nji Sud«</w:t>
      </w:r>
      <w:r>
        <w:rPr/>
        <w:t xml:space="preserve"> i</w:t>
      </w:r>
      <w:r>
        <w:rPr>
          <w:i/>
          <w:iCs/>
        </w:rPr>
        <w:t xml:space="preserve"> »Komisija«</w:t>
      </w:r>
      <w:r>
        <w:rPr/>
        <w:t xml:space="preserve"> znače Europski sud odnosno Europsku komisiju za </w:t>
        <w:softHyphen/>
        <w:t>ljudska prava koji su osnovani prema prijaš</w:t>
        <w:softHyphen/>
        <w:t>njem članku 19. Konvencije.</w:t>
      </w:r>
    </w:p>
    <w:p>
      <w:pPr>
        <w:pStyle w:val="T98"/>
        <w:rPr/>
      </w:pPr>
      <w:r>
        <w:rPr/>
        <w:t>DIO I.</w:t>
      </w:r>
    </w:p>
    <w:p>
      <w:pPr>
        <w:pStyle w:val="T119fett"/>
        <w:rPr/>
      </w:pPr>
      <w:r>
        <w:rPr/>
        <w:t>USTROJSTVO I RAD SUDA</w:t>
      </w:r>
    </w:p>
    <w:p>
      <w:pPr>
        <w:pStyle w:val="T98"/>
        <w:spacing w:before="280" w:after="0"/>
        <w:rPr/>
      </w:pPr>
      <w:r>
        <w:rPr/>
        <w:t>Poglav</w:t>
        <w:softHyphen/>
        <w:t>lje I.</w:t>
      </w:r>
    </w:p>
    <w:p>
      <w:pPr>
        <w:pStyle w:val="T119fett"/>
        <w:spacing w:before="85" w:after="280"/>
        <w:rPr>
          <w:i/>
          <w:i/>
          <w:iCs/>
        </w:rPr>
      </w:pPr>
      <w:r>
        <w:rPr>
          <w:i/>
          <w:iCs/>
        </w:rPr>
        <w:t>Suci</w:t>
      </w:r>
    </w:p>
    <w:p>
      <w:pPr>
        <w:pStyle w:val="T87"/>
        <w:rPr/>
      </w:pPr>
      <w:r>
        <w:rPr/>
        <w:t>Pravilo 2.</w:t>
      </w:r>
    </w:p>
    <w:p>
      <w:pPr>
        <w:pStyle w:val="T109sred"/>
        <w:rPr/>
      </w:pPr>
      <w:r>
        <w:rPr/>
        <w:t>(RAČUNANJE MANDATA)</w:t>
      </w:r>
    </w:p>
    <w:p>
      <w:pPr>
        <w:pStyle w:val="T982"/>
        <w:rPr/>
      </w:pPr>
      <w:r>
        <w:rPr/>
        <w:t>1. Traja</w:t>
        <w:softHyphen/>
        <w:t>nje mandata izabranog suca računa se od dana izbora. Međutim, kad je sudac ponovno izabran nakon isteka mandata ili kad je izabran na mjesto suca kojemu je mandat istekao ili će upravo isteći, traja</w:t>
        <w:softHyphen/>
        <w:t>nje mandata se, u oba slučaja, računa od dana isteka toga mandata.</w:t>
      </w:r>
    </w:p>
    <w:p>
      <w:pPr>
        <w:pStyle w:val="T982"/>
        <w:rPr/>
      </w:pPr>
      <w:r>
        <w:rPr/>
        <w:t>2. U skladu s člankmo 23. stavkom 5. Konvencije, sudac izabran na mjesto suca kojemu mandat nije istekao završava razdob</w:t>
        <w:softHyphen/>
        <w:t>lje mandata svoga prethodnika.</w:t>
      </w:r>
    </w:p>
    <w:p>
      <w:pPr>
        <w:pStyle w:val="T982"/>
        <w:rPr/>
      </w:pPr>
      <w:r>
        <w:rPr/>
        <w:t>3. U skladu s člankom 23. stavkom 7. Konvencije, izabrani sudac obav</w:t>
        <w:softHyphen/>
        <w:t xml:space="preserve">lja službu sve dok </w:t>
        <w:softHyphen/>
        <w:t>nje</w:t>
        <w:softHyphen/>
        <w:t>gov nas</w:t>
        <w:softHyphen/>
        <w:t>ljednik ne položi prise</w:t>
        <w:softHyphen/>
        <w:t>gu ili dok ne da izjavu predviđenu u pravilu 3.</w:t>
      </w:r>
    </w:p>
    <w:p>
      <w:pPr>
        <w:pStyle w:val="T87"/>
        <w:rPr/>
      </w:pPr>
      <w:r>
        <w:rPr/>
        <w:t>Pravilo 3.</w:t>
      </w:r>
    </w:p>
    <w:p>
      <w:pPr>
        <w:pStyle w:val="T109sred"/>
        <w:rPr/>
      </w:pPr>
      <w:r>
        <w:rPr/>
        <w:t>(PRISEGA ILI SVEČANA IZJAVA)</w:t>
      </w:r>
    </w:p>
    <w:p>
      <w:pPr>
        <w:pStyle w:val="T982"/>
        <w:rPr/>
      </w:pPr>
      <w:r>
        <w:rPr/>
        <w:t>1. Prije preuzima</w:t>
        <w:softHyphen/>
        <w:t>nja službe, svaki izabrani sudac, na prvom zasjeda</w:t>
        <w:softHyphen/>
        <w:t>nju Suda u plenarnoj sjednici na kojem je taj sudac nazočan, ili, u slučaju potrebe, pred predsjednikom Suda, polaže s</w:t>
        <w:softHyphen/>
        <w:t>ljedeću prise</w:t>
        <w:softHyphen/>
        <w:t>gu ili daje s</w:t>
        <w:softHyphen/>
        <w:t>ljedeću svečanu izjavu:</w:t>
      </w:r>
    </w:p>
    <w:p>
      <w:pPr>
        <w:pStyle w:val="T982"/>
        <w:rPr/>
      </w:pPr>
      <w:r>
        <w:rPr/>
        <w:t>»Prisežem« ili »Svečano izjav</w:t>
        <w:softHyphen/>
        <w:t>ljujem« – »da ču svoje funkcije suca obav</w:t>
        <w:softHyphen/>
        <w:t>ljati časno, neovisno i nepristrano i da ću sva vijeća</w:t>
        <w:softHyphen/>
        <w:t>nja čuvati kao tajnu«.</w:t>
      </w:r>
    </w:p>
    <w:p>
      <w:pPr>
        <w:pStyle w:val="T982"/>
        <w:rPr/>
      </w:pPr>
      <w:r>
        <w:rPr/>
        <w:t>2. Taj će se čin zabi</w:t>
        <w:softHyphen/>
        <w:t>lježiti u zapisnik.</w:t>
      </w:r>
    </w:p>
    <w:p>
      <w:pPr>
        <w:pStyle w:val="T87"/>
        <w:rPr/>
      </w:pPr>
      <w:r>
        <w:rPr/>
        <w:t>Pravilo 4.</w:t>
      </w:r>
    </w:p>
    <w:p>
      <w:pPr>
        <w:pStyle w:val="T109sred"/>
        <w:rPr/>
      </w:pPr>
      <w:r>
        <w:rPr/>
        <w:t>(NESPOJIVE AKTIVNOSTI)</w:t>
      </w:r>
    </w:p>
    <w:p>
      <w:pPr>
        <w:pStyle w:val="T982"/>
        <w:rPr/>
      </w:pPr>
      <w:r>
        <w:rPr/>
        <w:t>U skladu s člankom 21. stavkom 3. Konvencije, tijekom svoga mandata suci ne mogu obav</w:t>
        <w:softHyphen/>
        <w:t xml:space="preserve">ljati nikakvu političku ili upravnu aktivnost niti profesionalnu aktivnost koja bi bila nespojiva s </w:t>
        <w:softHyphen/>
        <w:t xml:space="preserve">njihovom neovisnošću ili nepristranošću ili sa zahtjevima punog radnog vremena </w:t>
        <w:softHyphen/>
        <w:t>njihove službe. Svaki će sudac dati predsjedniku suda izjavu o svakoj dodatnoj aktivnosti. U slučaju neslaga</w:t>
        <w:softHyphen/>
        <w:t>nja predsjednika i dotičnog suca o svakom pita</w:t>
        <w:softHyphen/>
        <w:t>nju koje bi se moglo postaviti odlučuje Sud plenarnoj sjednici.</w:t>
      </w:r>
    </w:p>
    <w:p>
      <w:pPr>
        <w:pStyle w:val="T87"/>
        <w:rPr/>
      </w:pPr>
      <w:r>
        <w:rPr/>
        <w:t>Pravilo 5.</w:t>
      </w:r>
    </w:p>
    <w:p>
      <w:pPr>
        <w:pStyle w:val="T109sred"/>
        <w:rPr/>
      </w:pPr>
      <w:r>
        <w:rPr/>
        <w:t>(PRVENSTVO)</w:t>
      </w:r>
    </w:p>
    <w:p>
      <w:pPr>
        <w:pStyle w:val="T982"/>
        <w:rPr/>
      </w:pPr>
      <w:r>
        <w:rPr/>
        <w:t>1. Izabrani suci imaju, nakon predsjednika i potpredsjednika Suda i predsjednika odjela, prvenstvo prema datumu svog izbora. U slučaju ponovnog izbora, čak ako to i nije neposredni ponovni izbor, uzima se u obzir dužina vremena tijekom koje</w:t>
        <w:softHyphen/>
        <w:t>ga je dotični sudac prije obav</w:t>
        <w:softHyphen/>
        <w:t>ljao sudačku službu.</w:t>
      </w:r>
    </w:p>
    <w:p>
      <w:pPr>
        <w:pStyle w:val="T982"/>
        <w:rPr/>
      </w:pPr>
      <w:r>
        <w:rPr/>
        <w:t>2. Potpredsjednici Suda izabrani na dužnost istoga dana imaju prvenstvo prema dužini vremena tijekom koje</w:t>
        <w:softHyphen/>
        <w:t>ga su obav</w:t>
        <w:softHyphen/>
        <w:t>ljali sudačku službu. Ako su jednako dugo obav</w:t>
        <w:softHyphen/>
        <w:t>ljali sudačku službu, imaju prvenstvo prema životnoj dobi. Isto se pravilo primje</w:t>
        <w:softHyphen/>
        <w:t>njuje na predsjednike odjela.</w:t>
      </w:r>
    </w:p>
    <w:p>
      <w:pPr>
        <w:pStyle w:val="T982"/>
        <w:rPr/>
      </w:pPr>
      <w:r>
        <w:rPr/>
        <w:t>3. Suci koji su jednako dugo obav</w:t>
        <w:softHyphen/>
        <w:t>ljali sudačku službu imaju prvenstvo prema životnoj dobi.</w:t>
      </w:r>
    </w:p>
    <w:p>
      <w:pPr>
        <w:pStyle w:val="T982"/>
        <w:rPr/>
      </w:pPr>
      <w:r>
        <w:rPr/>
        <w:t>4.</w:t>
      </w:r>
      <w:r>
        <w:rPr>
          <w:i/>
          <w:iCs/>
        </w:rPr>
        <w:t xml:space="preserve"> Ad hoc</w:t>
      </w:r>
      <w:r>
        <w:rPr/>
        <w:t xml:space="preserve"> suci imaju prvenstvo nakon izabranih sudaca, prema životnoj dobi.</w:t>
      </w:r>
    </w:p>
    <w:p>
      <w:pPr>
        <w:pStyle w:val="T87"/>
        <w:rPr/>
      </w:pPr>
      <w:r>
        <w:rPr/>
        <w:t>Pravilo 6.</w:t>
      </w:r>
    </w:p>
    <w:p>
      <w:pPr>
        <w:pStyle w:val="T109sred"/>
        <w:rPr/>
      </w:pPr>
      <w:r>
        <w:rPr/>
        <w:t>(OSTAVKA)</w:t>
      </w:r>
    </w:p>
    <w:p>
      <w:pPr>
        <w:pStyle w:val="T982"/>
        <w:rPr/>
      </w:pPr>
      <w:r>
        <w:rPr/>
        <w:t>O svojoj ostavci sudac obavještava predsjednika Suda, koji je pros</w:t>
        <w:softHyphen/>
        <w:t>ljeđuje glavnom tajniku Vijeća Europe. Ostavkom se ispraž</w:t>
        <w:softHyphen/>
        <w:t xml:space="preserve">njuje mjesto suca, pridržavajući se, međutim, odredaba pravila 24. stavka 3. </w:t>
      </w:r>
      <w:r>
        <w:rPr>
          <w:i/>
          <w:iCs/>
        </w:rPr>
        <w:t>in fine</w:t>
      </w:r>
      <w:r>
        <w:rPr/>
        <w:t xml:space="preserve"> i pravila 26. stavka 2.</w:t>
      </w:r>
    </w:p>
    <w:p>
      <w:pPr>
        <w:pStyle w:val="T87"/>
        <w:rPr/>
      </w:pPr>
      <w:r>
        <w:rPr/>
        <w:t>Pravilo 7.</w:t>
      </w:r>
    </w:p>
    <w:p>
      <w:pPr>
        <w:pStyle w:val="T109sred"/>
        <w:rPr/>
      </w:pPr>
      <w:r>
        <w:rPr/>
        <w:t>(RAZRJEŠENJE)</w:t>
      </w:r>
    </w:p>
    <w:p>
      <w:pPr>
        <w:pStyle w:val="T982"/>
        <w:rPr/>
      </w:pPr>
      <w:r>
        <w:rPr/>
        <w:t>Sudac ne može biti razriješen svoje službe osim ako ostali suci, koji se sastanu u plenarnoj sjednici, odluče dvotrećinskom većinom glasova izabranih sudaca čiji je mandat u tijeku da je on prestao ispu</w:t>
        <w:softHyphen/>
        <w:t>njavati uvjete koji se traže. Nje</w:t>
        <w:softHyphen/>
        <w:t>ga treba prvo saslušati Sud u plenarnoj sjednici. Svaki sudac može pokrenuti postupak za razrješe</w:t>
        <w:softHyphen/>
        <w:t>nje.</w:t>
      </w:r>
    </w:p>
    <w:p>
      <w:pPr>
        <w:pStyle w:val="T98"/>
        <w:rPr/>
      </w:pPr>
      <w:r>
        <w:rPr/>
        <w:t>Poglav</w:t>
        <w:softHyphen/>
        <w:t>lje II.</w:t>
      </w:r>
    </w:p>
    <w:p>
      <w:pPr>
        <w:pStyle w:val="T119fett"/>
        <w:spacing w:before="85" w:after="280"/>
        <w:rPr/>
      </w:pPr>
      <w:r>
        <w:rPr>
          <w:i/>
          <w:iCs/>
        </w:rPr>
        <w:t>Predsjedništvo</w:t>
      </w:r>
      <w:r>
        <w:rPr>
          <w:i/>
          <w:iCs/>
          <w:caps/>
        </w:rPr>
        <w:t xml:space="preserve"> s</w:t>
      </w:r>
      <w:r>
        <w:rPr>
          <w:i/>
          <w:iCs/>
        </w:rPr>
        <w:t>uda</w:t>
      </w:r>
    </w:p>
    <w:p>
      <w:pPr>
        <w:pStyle w:val="T87"/>
        <w:rPr/>
      </w:pPr>
      <w:r>
        <w:rPr/>
        <w:t>Pravilo 8.</w:t>
      </w:r>
    </w:p>
    <w:p>
      <w:pPr>
        <w:pStyle w:val="T109sred"/>
        <w:rPr/>
      </w:pPr>
      <w:r>
        <w:rPr>
          <w:caps/>
        </w:rPr>
        <w:t>(Izbor predsjednika i potpredsjednika Suda te predsjednika i potpredsjednika odjela)</w:t>
      </w:r>
    </w:p>
    <w:p>
      <w:pPr>
        <w:pStyle w:val="T982"/>
        <w:rPr/>
      </w:pPr>
      <w:r>
        <w:rPr/>
        <w:t>1. Sud u plenarnoj sjednici bira svoga predsjednika, dva potpredsjednika i predsjednike odjela na razdob</w:t>
        <w:softHyphen/>
        <w:t>lje od tri godine, s tim da to razdob</w:t>
        <w:softHyphen/>
        <w:t>lje ne može biti duže od traja</w:t>
        <w:softHyphen/>
        <w:t xml:space="preserve">nja </w:t>
        <w:softHyphen/>
        <w:t>njihovih sudačkih mandata. Oni mogu biti ponovno izabrani.</w:t>
      </w:r>
    </w:p>
    <w:p>
      <w:pPr>
        <w:pStyle w:val="T982"/>
        <w:rPr/>
      </w:pPr>
      <w:r>
        <w:rPr/>
        <w:t>2. Svaki odjel na isti način bira, na razdob</w:t>
        <w:softHyphen/>
        <w:t>lje od tri godine koje se može obnoviti, potpredsjednika, koji zamje</w:t>
        <w:softHyphen/>
        <w:t>njuje predsjednika odjela ako je ovaj spriječen obav</w:t>
        <w:softHyphen/>
        <w:t>ljati svoje dužnosti.</w:t>
      </w:r>
    </w:p>
    <w:p>
      <w:pPr>
        <w:pStyle w:val="T982"/>
        <w:rPr/>
      </w:pPr>
      <w:r>
        <w:rPr/>
        <w:t>3. Predsjednici i potpredsjednici nastav</w:t>
        <w:softHyphen/>
        <w:t>ljaju obav</w:t>
        <w:softHyphen/>
        <w:t>ljati svoje funkcije do izbora svojih nas</w:t>
        <w:softHyphen/>
        <w:t>ljednika.</w:t>
      </w:r>
    </w:p>
    <w:p>
      <w:pPr>
        <w:pStyle w:val="T982"/>
        <w:rPr/>
      </w:pPr>
      <w:r>
        <w:rPr/>
        <w:t>4. Ako predsjednik ili potpredsjednik prestane biti član Suda ili podnese ostavku prije redovnog isteka mandata, Sud će u plenarnoj sjednici, ili odgovarajući odjel, ovisno o slučaju, izabrati nas</w:t>
        <w:softHyphen/>
        <w:t>ljednika za preostalo vrijeme mandata.</w:t>
      </w:r>
    </w:p>
    <w:p>
      <w:pPr>
        <w:pStyle w:val="T982"/>
        <w:rPr/>
      </w:pPr>
      <w:r>
        <w:rPr/>
        <w:t>5. Izbori navedeni u ovom pravilu provode se tajnim glaso</w:t>
        <w:softHyphen/>
        <w:t>va</w:t>
        <w:softHyphen/>
        <w:t>njem, a glasuju samo izabrani suci koji su nazočni. Ako nijedan sudac ne dobije apsolutnu većinu glasova nazočnih izabranih sudaca, tada se glasuje za ona dva suca koji su dobili najviše glasova. U slučaju neriješenog ishoda, prvenstvo dobiva sudac koji ima prvenstvo prema pravilu 5.</w:t>
      </w:r>
    </w:p>
    <w:p>
      <w:pPr>
        <w:pStyle w:val="T87"/>
        <w:rPr/>
      </w:pPr>
      <w:r>
        <w:rPr/>
        <w:t>Pravilo 9.</w:t>
      </w:r>
    </w:p>
    <w:p>
      <w:pPr>
        <w:pStyle w:val="T109sred"/>
        <w:spacing w:before="43" w:after="43"/>
        <w:rPr/>
      </w:pPr>
      <w:r>
        <w:rPr/>
        <w:t>(FUNKCIJE PREDSJEDNIKA SUDA)</w:t>
      </w:r>
    </w:p>
    <w:p>
      <w:pPr>
        <w:pStyle w:val="T982"/>
        <w:rPr/>
      </w:pPr>
      <w:r>
        <w:rPr/>
        <w:t>1. Predsjednik Suda rukovodi radom i službama Suda. Predsjednik predstav</w:t>
        <w:softHyphen/>
        <w:t xml:space="preserve">lja Sud i osobito je odgovoran za </w:t>
        <w:softHyphen/>
        <w:t>nje</w:t>
        <w:softHyphen/>
        <w:t>gove odnose s organima Vijeća Europe.</w:t>
      </w:r>
    </w:p>
    <w:p>
      <w:pPr>
        <w:pStyle w:val="T982"/>
        <w:rPr/>
      </w:pPr>
      <w:r>
        <w:rPr/>
        <w:t>2. Predsjednik predsjeda plenarnim sjednicama Suda, sjednicama velikog vijeća i sjednicama zbora od pet sudaca.</w:t>
      </w:r>
    </w:p>
    <w:p>
      <w:pPr>
        <w:pStyle w:val="T982"/>
        <w:rPr/>
      </w:pPr>
      <w:r>
        <w:rPr/>
        <w:t>3. Predsjednik ne sudjeluje u razmatra</w:t>
        <w:softHyphen/>
        <w:t>nju predmeta koji su u radu u vijećima, osim kad je on sudac izabran u ime zainteresirane ugovorne stranke.</w:t>
      </w:r>
    </w:p>
    <w:p>
      <w:pPr>
        <w:pStyle w:val="T87"/>
        <w:rPr/>
      </w:pPr>
      <w:r>
        <w:rPr/>
        <w:t>Pravilo 10.</w:t>
      </w:r>
    </w:p>
    <w:p>
      <w:pPr>
        <w:pStyle w:val="T109sred"/>
        <w:spacing w:before="43" w:after="43"/>
        <w:rPr/>
      </w:pPr>
      <w:r>
        <w:rPr/>
        <w:t>(FUNKCIJE POTPREDSJEDNIKA SUDA)</w:t>
      </w:r>
    </w:p>
    <w:p>
      <w:pPr>
        <w:pStyle w:val="T982"/>
        <w:rPr/>
      </w:pPr>
      <w:r>
        <w:rPr/>
        <w:t>Potpredsjednici Suda pomažu predsjedniku Suda. Oni preuzimaju mjesto predsjednika ako je ovaj spriječen obav</w:t>
        <w:softHyphen/>
        <w:t>ljati svoje dužnosti ili ako je mjesto predsjednika ispraž</w:t>
        <w:softHyphen/>
        <w:t>njeno, ili na zahtjev predsjednika. Oni su ujedno predsjednici odjela.</w:t>
      </w:r>
    </w:p>
    <w:p>
      <w:pPr>
        <w:pStyle w:val="T87"/>
        <w:rPr/>
      </w:pPr>
      <w:r>
        <w:rPr/>
        <w:t>Pravilo 11.</w:t>
      </w:r>
    </w:p>
    <w:p>
      <w:pPr>
        <w:pStyle w:val="T109sred"/>
        <w:spacing w:before="43" w:after="43"/>
        <w:rPr/>
      </w:pPr>
      <w:r>
        <w:rPr/>
        <w:t xml:space="preserve">(ZAMJENJIVANJE PREDSJEDNIKA I </w:t>
        <w:br/>
        <w:t>POTPREDSJEDNIKA)</w:t>
      </w:r>
    </w:p>
    <w:p>
      <w:pPr>
        <w:pStyle w:val="T982"/>
        <w:rPr/>
      </w:pPr>
      <w:r>
        <w:rPr/>
        <w:t>Ako predsjednik i potpredsjednici Suda istodobno ne mogu obav</w:t>
        <w:softHyphen/>
        <w:t xml:space="preserve">ljati svoje dužnosti ili ako se </w:t>
        <w:softHyphen/>
        <w:t>njihova mjesta istodobno isprazne, mjesto predsjednika Suda preuzima predsjednik odjela ili, ako nijedan nije na raspolaga</w:t>
        <w:softHyphen/>
        <w:t>nju, drugi izabrani sudac, u skladu s redom prvenstva predviđenim u pravilu 5.</w:t>
      </w:r>
    </w:p>
    <w:p>
      <w:pPr>
        <w:pStyle w:val="T87"/>
        <w:rPr/>
      </w:pPr>
      <w:r>
        <w:rPr/>
        <w:t>Pravilo 12.</w:t>
      </w:r>
    </w:p>
    <w:p>
      <w:pPr>
        <w:pStyle w:val="T109sred"/>
        <w:spacing w:before="43" w:after="43"/>
        <w:rPr/>
      </w:pPr>
      <w:r>
        <w:rPr/>
        <w:t>(PREDSJEDNIŠTVO ODJELA I VIJEĆA)</w:t>
      </w:r>
    </w:p>
    <w:p>
      <w:pPr>
        <w:pStyle w:val="T982"/>
        <w:rPr/>
      </w:pPr>
      <w:r>
        <w:rPr/>
        <w:t xml:space="preserve">Predsjednici odjela predsjedaju sjednicama odjela i vijeća čiji su članovi. Potpredsjednici odjela preuzimaju </w:t>
        <w:softHyphen/>
        <w:t>njihovo mjesto ako su ovi spriječeni obav</w:t>
        <w:softHyphen/>
        <w:t>ljati svoje dužnosti ili ako je mjesto dotičnog predsjednika odjela nepopu</w:t>
        <w:softHyphen/>
        <w:t xml:space="preserve">njeno, ili na zahtjev predsjednika odjela. Inače, suci odjela i vijeća preuzimaju </w:t>
        <w:softHyphen/>
        <w:t>njihovo mjesto prema redu prvenstva predviđenom u pravilu 5.</w:t>
      </w:r>
    </w:p>
    <w:p>
      <w:pPr>
        <w:pStyle w:val="T87"/>
        <w:rPr/>
      </w:pPr>
      <w:r>
        <w:rPr/>
        <w:t>Pravilo 13.</w:t>
      </w:r>
    </w:p>
    <w:p>
      <w:pPr>
        <w:pStyle w:val="T109sred"/>
        <w:spacing w:before="43" w:after="43"/>
        <w:rPr/>
      </w:pPr>
      <w:r>
        <w:rPr/>
        <w:t>(NEMOGUĆNOST PREDSJEDANJA)</w:t>
      </w:r>
    </w:p>
    <w:p>
      <w:pPr>
        <w:pStyle w:val="T982"/>
        <w:rPr/>
      </w:pPr>
      <w:r>
        <w:rPr/>
        <w:t>Suci Suda ne mogu predsjedati u predmetima u kojima je ugovorna stranka čiji su oni držav</w:t>
        <w:softHyphen/>
        <w:t>ljani ili u ime koje su izabrani stranka u postupku.</w:t>
      </w:r>
    </w:p>
    <w:p>
      <w:pPr>
        <w:pStyle w:val="T87"/>
        <w:rPr/>
      </w:pPr>
      <w:r>
        <w:rPr/>
        <w:t>Pravilo 14.</w:t>
      </w:r>
    </w:p>
    <w:p>
      <w:pPr>
        <w:pStyle w:val="T109sred"/>
        <w:spacing w:before="43" w:after="43"/>
        <w:rPr/>
      </w:pPr>
      <w:r>
        <w:rPr/>
        <w:t>(URAVNOTEŽENA ZASTUPLJENOST SPOLOVA)</w:t>
      </w:r>
    </w:p>
    <w:p>
      <w:pPr>
        <w:pStyle w:val="T982"/>
        <w:rPr/>
      </w:pPr>
      <w:r>
        <w:rPr/>
        <w:t>Kod imenova</w:t>
        <w:softHyphen/>
        <w:t>nja na koja se primje</w:t>
        <w:softHyphen/>
        <w:t>njuju ovo i s</w:t>
        <w:softHyphen/>
        <w:t>ljedeća poglav</w:t>
        <w:softHyphen/>
        <w:t>lja ovoga Poslovnika, Sud provodi politiku kojoj je ci</w:t>
        <w:softHyphen/>
        <w:t>lj osigura</w:t>
        <w:softHyphen/>
        <w:t>nje uravnotežene zastup</w:t>
        <w:softHyphen/>
        <w:t>ljenosti spolova.</w:t>
      </w:r>
    </w:p>
    <w:p>
      <w:pPr>
        <w:pStyle w:val="T98"/>
        <w:rPr/>
      </w:pPr>
      <w:r>
        <w:rPr/>
        <w:t>Poglav</w:t>
        <w:softHyphen/>
        <w:t>lje III.</w:t>
      </w:r>
    </w:p>
    <w:p>
      <w:pPr>
        <w:pStyle w:val="T98"/>
        <w:rPr>
          <w:b/>
          <w:b/>
          <w:bCs/>
          <w:i/>
          <w:i/>
          <w:iCs/>
        </w:rPr>
      </w:pPr>
      <w:r>
        <w:rPr>
          <w:b/>
          <w:bCs/>
          <w:i/>
          <w:iCs/>
        </w:rPr>
        <w:t>Tajništvo</w:t>
      </w:r>
    </w:p>
    <w:p>
      <w:pPr>
        <w:pStyle w:val="T87"/>
        <w:rPr/>
      </w:pPr>
      <w:r>
        <w:rPr/>
        <w:t>Pravilo 15.</w:t>
      </w:r>
    </w:p>
    <w:p>
      <w:pPr>
        <w:pStyle w:val="T109sred"/>
        <w:rPr/>
      </w:pPr>
      <w:r>
        <w:rPr/>
        <w:t>(IZBOR TAJNIKA)</w:t>
      </w:r>
    </w:p>
    <w:p>
      <w:pPr>
        <w:pStyle w:val="T982"/>
        <w:rPr/>
      </w:pPr>
      <w:r>
        <w:rPr/>
        <w:t>1. Sud u plenarnoj sjednici bira svoga tajnika. Kandidati moraju biti visokoga moralnog ugleda te posjedovati pavno, uprav</w:t>
        <w:softHyphen/>
        <w:t>ljačko i jezično zna</w:t>
        <w:softHyphen/>
        <w:t>nje i iskustvo potrebno za obav</w:t>
        <w:softHyphen/>
        <w:t>lja</w:t>
        <w:softHyphen/>
        <w:t>nje funkcija koje su povezane uz taj položaj.</w:t>
      </w:r>
    </w:p>
    <w:p>
      <w:pPr>
        <w:pStyle w:val="T982"/>
        <w:rPr/>
      </w:pPr>
      <w:r>
        <w:rPr/>
        <w:t>2. Tajnik se bira na razdob</w:t>
        <w:softHyphen/>
        <w:t>lje od pet godina i može biti ponovno izabran. Tajnik ne može biti razriješen svoje službe, osim ako suci u plenarnoj sjednici odluče dvotrećinskom većinom glasova izabranih sudaca čiji je mandat u tijeku da je dotična osoba prestala ispu</w:t>
        <w:softHyphen/>
        <w:t>njavati tražene uvjete. Nje</w:t>
        <w:softHyphen/>
        <w:t>ga prvo mora saslušati Sud u plenarnoj sjednici. Svaki sudac može pokrenuti postupak za razrješe</w:t>
        <w:softHyphen/>
        <w:t>nje.</w:t>
      </w:r>
    </w:p>
    <w:p>
      <w:pPr>
        <w:pStyle w:val="T982"/>
        <w:rPr/>
      </w:pPr>
      <w:r>
        <w:rPr/>
        <w:t>3. Izbori predviđeni ovim pravilom provode se tajnim glasova</w:t>
        <w:softHyphen/>
        <w:t>njem, a glasuju samo izabrani suci koji su nazočni. Ako nijedan knadidat ne dobije apsolutnu većinu glasova izabranih sudaca koji su nazočni, tada se glasuje za ona dva kandidata koji su dobili najviše glasova. U slučaju neriješenog ishoda, prvenstvo ima, prvo ženski kandidatat, ako takav postoji, i, drugo, stariji kandidat.</w:t>
      </w:r>
    </w:p>
    <w:p>
      <w:pPr>
        <w:pStyle w:val="T982"/>
        <w:rPr/>
      </w:pPr>
      <w:r>
        <w:rPr/>
        <w:t>4. Prije preuzima</w:t>
        <w:softHyphen/>
        <w:t>nja dužnosti tajnik polaže s</w:t>
        <w:softHyphen/>
        <w:t>ljedeću prise</w:t>
        <w:softHyphen/>
        <w:t>gu ili daje s</w:t>
        <w:softHyphen/>
        <w:t>ljedeću svečanu izjavu pred Sudom u plenarnoj sjednici, ili, ako je to potrebno, pred predsjednikom Suda:</w:t>
      </w:r>
    </w:p>
    <w:p>
      <w:pPr>
        <w:pStyle w:val="T982"/>
        <w:rPr/>
      </w:pPr>
      <w:r>
        <w:rPr/>
        <w:t>»Prisežem« – ili »Svečano izjav</w:t>
        <w:softHyphen/>
        <w:t>ljujem« – »da ću lojalno, diskretno i savjesno obav</w:t>
        <w:softHyphen/>
        <w:t xml:space="preserve">ljati funkcije koje su mi povjerene kao tajniku Europskog suda za </w:t>
        <w:softHyphen/>
        <w:t>ljudska prava«.</w:t>
      </w:r>
    </w:p>
    <w:p>
      <w:pPr>
        <w:pStyle w:val="T982"/>
        <w:rPr/>
      </w:pPr>
      <w:r>
        <w:rPr/>
        <w:t>Taj će se čin zabi</w:t>
        <w:softHyphen/>
        <w:t>lježiti u zapisnik.</w:t>
      </w:r>
    </w:p>
    <w:p>
      <w:pPr>
        <w:pStyle w:val="T87"/>
        <w:rPr/>
      </w:pPr>
      <w:r>
        <w:rPr/>
        <w:t>Pravilo 16.</w:t>
      </w:r>
    </w:p>
    <w:p>
      <w:pPr>
        <w:pStyle w:val="T109sred"/>
        <w:rPr/>
      </w:pPr>
      <w:r>
        <w:rPr/>
        <w:t>(IZBOR ZAMJENIKA TAJNIKA)</w:t>
      </w:r>
    </w:p>
    <w:p>
      <w:pPr>
        <w:pStyle w:val="T982"/>
        <w:rPr/>
      </w:pPr>
      <w:r>
        <w:rPr/>
        <w:t>1. Sud u plenarnoj sjednici bira dva zamjenika tajnika uz uvjete, na način i za razdob</w:t>
        <w:softHyphen/>
        <w:t>lje propisano u prethodnom pravilu. Na isti se način primje</w:t>
        <w:softHyphen/>
        <w:t>njuje i postupak za razrješe</w:t>
        <w:softHyphen/>
        <w:t>nje službe predviđen za tajnika. Sud će se o svim tim pita</w:t>
        <w:softHyphen/>
        <w:t>njima prvo konzultirati s tajnikom.</w:t>
      </w:r>
    </w:p>
    <w:p>
      <w:pPr>
        <w:pStyle w:val="T982"/>
        <w:rPr/>
      </w:pPr>
      <w:r>
        <w:rPr/>
        <w:t>2. Prije preuzima</w:t>
        <w:softHyphen/>
        <w:t>nja dužnosti, zamjenik tajnika polaže prise</w:t>
        <w:softHyphen/>
        <w:t>gu ili daje svečanu izjavu pred Sudom u plenarnoj sjednici, ili, ako je to potrebno, pred predsjednikom Suda, na način sličan onom propisanom za tajnika. Taj će se čin zabi</w:t>
        <w:softHyphen/>
        <w:t>lježiti u zapisnik.</w:t>
      </w:r>
    </w:p>
    <w:p>
      <w:pPr>
        <w:pStyle w:val="T87"/>
        <w:rPr/>
      </w:pPr>
      <w:r>
        <w:rPr/>
        <w:t>Pravilo 17.</w:t>
      </w:r>
    </w:p>
    <w:p>
      <w:pPr>
        <w:pStyle w:val="T109sred"/>
        <w:rPr/>
      </w:pPr>
      <w:r>
        <w:rPr/>
        <w:t>(FUNKCIJE TAJNIKA)</w:t>
      </w:r>
    </w:p>
    <w:p>
      <w:pPr>
        <w:pStyle w:val="T982"/>
        <w:rPr/>
      </w:pPr>
      <w:r>
        <w:rPr/>
        <w:t>1. Tajnik pomaže Sudu u obav</w:t>
        <w:softHyphen/>
        <w:t>lja</w:t>
        <w:softHyphen/>
        <w:t xml:space="preserve">nju </w:t>
        <w:softHyphen/>
        <w:t>nje</w:t>
        <w:softHyphen/>
        <w:t>govih funkcija te odgovara za organizaciju i aktivnosti Tajništva, po ovlašte</w:t>
        <w:softHyphen/>
        <w:t>nju predsjednika Suda.</w:t>
      </w:r>
    </w:p>
    <w:p>
      <w:pPr>
        <w:pStyle w:val="T982"/>
        <w:rPr/>
      </w:pPr>
      <w:r>
        <w:rPr/>
        <w:t>2. Tajnik je čuvar arhiva Suda te prenosi priopće</w:t>
        <w:softHyphen/>
        <w:t>nja i obavijesti koje upućuje Sud ili koje su upućene Sudu, u vezi s predmetima koji su ili koji će biti podneseni Sudu.</w:t>
      </w:r>
    </w:p>
    <w:p>
      <w:pPr>
        <w:pStyle w:val="T982"/>
        <w:rPr/>
      </w:pPr>
      <w:r>
        <w:rPr/>
        <w:t xml:space="preserve">3. Pridržavajući se dužnosti diskrecije koja je povezana uz </w:t>
        <w:softHyphen/>
        <w:t>nje</w:t>
        <w:softHyphen/>
        <w:t>govu službu, tajnik odgovara na zahtjeve za informacijama koje se tiču rada Suda, osobito na upite tiska.</w:t>
      </w:r>
    </w:p>
    <w:p>
      <w:pPr>
        <w:pStyle w:val="T982"/>
        <w:rPr/>
      </w:pPr>
      <w:r>
        <w:rPr/>
        <w:t>4. Rad Tajništva uređuju opće upute koje sastav</w:t>
        <w:softHyphen/>
        <w:t>lja tajnik, a odobrava predsjednik Suda.</w:t>
      </w:r>
    </w:p>
    <w:p>
      <w:pPr>
        <w:pStyle w:val="T87"/>
        <w:rPr/>
      </w:pPr>
      <w:r>
        <w:rPr/>
        <w:t>Pravilo 18.</w:t>
      </w:r>
    </w:p>
    <w:p>
      <w:pPr>
        <w:pStyle w:val="T109sred"/>
        <w:rPr/>
      </w:pPr>
      <w:r>
        <w:rPr/>
        <w:t>(USTROJSTVO TAJNIŠTVA)</w:t>
      </w:r>
    </w:p>
    <w:p>
      <w:pPr>
        <w:pStyle w:val="T982"/>
        <w:rPr/>
      </w:pPr>
      <w:r>
        <w:rPr/>
        <w:t>1. Tajništvo se sastoji od tajnika odjela čiji je broj jednak broju odjela koje je osnovao Sud i od službi potrebnih za pruža</w:t>
        <w:softHyphen/>
        <w:t>nje pravnih i administrativnih usluga neophodnih Sudu.</w:t>
      </w:r>
    </w:p>
    <w:p>
      <w:pPr>
        <w:pStyle w:val="T982"/>
        <w:rPr/>
      </w:pPr>
      <w:r>
        <w:rPr/>
        <w:t>2. Tajnik odjela pomaže odjelu u obav</w:t>
        <w:softHyphen/>
        <w:t>lja</w:t>
        <w:softHyphen/>
        <w:t xml:space="preserve">nju </w:t>
        <w:softHyphen/>
        <w:t>nje</w:t>
        <w:softHyphen/>
        <w:t>govih funkcija, a može mu pomagati zamjenik tajnika odjela.</w:t>
      </w:r>
    </w:p>
    <w:p>
      <w:pPr>
        <w:pStyle w:val="T982"/>
        <w:rPr/>
      </w:pPr>
      <w:r>
        <w:rPr/>
        <w:t>3. Službenike Tajništva, uk</w:t>
        <w:softHyphen/>
        <w:t>ljučujući pravne suradnike, ali ne i tajnika i zamjenike tajnika, imenuje glavni tajnik Vijeća Europe, uz suglasnost predsjednika Suda ili tajnika koji djeluje po predsjednikovim uputama.</w:t>
      </w:r>
    </w:p>
    <w:p>
      <w:pPr>
        <w:pStyle w:val="T98"/>
        <w:rPr/>
      </w:pPr>
      <w:r>
        <w:rPr/>
        <w:t>Poglav</w:t>
        <w:softHyphen/>
        <w:t>lje IV.</w:t>
      </w:r>
    </w:p>
    <w:p>
      <w:pPr>
        <w:pStyle w:val="T98"/>
        <w:spacing w:before="85" w:after="0"/>
        <w:rPr>
          <w:b/>
          <w:b/>
          <w:bCs/>
          <w:i/>
          <w:i/>
          <w:iCs/>
        </w:rPr>
      </w:pPr>
      <w:r>
        <w:rPr>
          <w:b/>
          <w:bCs/>
          <w:i/>
          <w:iCs/>
        </w:rPr>
        <w:t>Rad Suda</w:t>
      </w:r>
    </w:p>
    <w:p>
      <w:pPr>
        <w:pStyle w:val="T87"/>
        <w:rPr/>
      </w:pPr>
      <w:r>
        <w:rPr/>
        <w:t>Pravilo 19.</w:t>
      </w:r>
    </w:p>
    <w:p>
      <w:pPr>
        <w:pStyle w:val="T109sred"/>
        <w:rPr/>
      </w:pPr>
      <w:r>
        <w:rPr/>
        <w:t>(SJEDIŠTE SUDA)</w:t>
      </w:r>
    </w:p>
    <w:p>
      <w:pPr>
        <w:pStyle w:val="T982"/>
        <w:rPr/>
      </w:pPr>
      <w:r>
        <w:rPr/>
        <w:t>1. Sjedište Suda je u sjedištu Vijeća Europe u Strasbourgu. Međutim, Sud može, ako to smatra korisnim, obav</w:t>
        <w:softHyphen/>
        <w:t>ljati svoje funkcije i drugdje na područjima država članica Vijeća Europe.</w:t>
      </w:r>
    </w:p>
    <w:p>
      <w:pPr>
        <w:pStyle w:val="T982"/>
        <w:rPr/>
      </w:pPr>
      <w:r>
        <w:rPr/>
        <w:t>2. Sud može odlučiti, u svakom stadiju ispitiva</w:t>
        <w:softHyphen/>
        <w:t xml:space="preserve">nja zahtjeva, da je potrebno da Sud ili jedan ili više </w:t>
        <w:softHyphen/>
        <w:t>nje</w:t>
        <w:softHyphen/>
        <w:t>govih članova obave istragu ili neku drugu zadaću ne</w:t>
        <w:softHyphen/>
        <w:t>gdje drugdje.</w:t>
      </w:r>
    </w:p>
    <w:p>
      <w:pPr>
        <w:pStyle w:val="T87"/>
        <w:rPr/>
      </w:pPr>
      <w:r>
        <w:rPr/>
        <w:t>Pravilo 20.</w:t>
      </w:r>
    </w:p>
    <w:p>
      <w:pPr>
        <w:pStyle w:val="T109sred"/>
        <w:rPr/>
      </w:pPr>
      <w:r>
        <w:rPr/>
        <w:t>(PLENARNE SJEDNICE SUDA)</w:t>
      </w:r>
    </w:p>
    <w:p>
      <w:pPr>
        <w:pStyle w:val="T982"/>
        <w:rPr/>
      </w:pPr>
      <w:r>
        <w:rPr/>
        <w:t>1. Plenarne sjednice Suda saziva predsjednik Suda kad god to zahtijeva obav</w:t>
        <w:softHyphen/>
        <w:t>lja</w:t>
        <w:softHyphen/>
        <w:t xml:space="preserve">nje </w:t>
        <w:softHyphen/>
        <w:t>nje</w:t>
        <w:softHyphen/>
        <w:t>govih funkcija prema Konvenciji ili prema ovom Poslovniku. Predsjednik Suda saziva plenarnu sjednicu ako to zatraži najma</w:t>
        <w:softHyphen/>
        <w:t>nje jedna trećina članova Suda, a u svakom slučaju jedanput godiš</w:t>
        <w:softHyphen/>
        <w:t>nje radi razmatra</w:t>
        <w:softHyphen/>
        <w:t>nja administrativnih pita</w:t>
        <w:softHyphen/>
        <w:t>nja.</w:t>
      </w:r>
    </w:p>
    <w:p>
      <w:pPr>
        <w:pStyle w:val="T982"/>
        <w:rPr/>
      </w:pPr>
      <w:r>
        <w:rPr/>
        <w:t>2. Kvorum plenarne sjednice Suda čine dvije trećine izabranih sudaca čiji je mandat u tijeku.</w:t>
      </w:r>
    </w:p>
    <w:p>
      <w:pPr>
        <w:pStyle w:val="T982"/>
        <w:rPr/>
      </w:pPr>
      <w:r>
        <w:rPr/>
        <w:t>3. Ako nema kvoruma predsjednik će odgoditi sjednicu.</w:t>
      </w:r>
    </w:p>
    <w:p>
      <w:pPr>
        <w:pStyle w:val="T87"/>
        <w:rPr/>
      </w:pPr>
      <w:r>
        <w:rPr/>
        <w:t>Pravilo 21.</w:t>
      </w:r>
    </w:p>
    <w:p>
      <w:pPr>
        <w:pStyle w:val="T109sred"/>
        <w:rPr/>
      </w:pPr>
      <w:r>
        <w:rPr/>
        <w:t>(OSTALE SJEDNICE SUDA)</w:t>
      </w:r>
    </w:p>
    <w:p>
      <w:pPr>
        <w:pStyle w:val="T982"/>
        <w:rPr/>
      </w:pPr>
      <w:r>
        <w:rPr/>
        <w:t>1. Veliko vijeće, vijeća i odbori su stalno na okupu. Međutim, Sud, na prijedlog predsjednika, svake godine određuje razdob</w:t>
        <w:softHyphen/>
        <w:t>lja zasjeda</w:t>
        <w:softHyphen/>
        <w:t>nja.</w:t>
      </w:r>
    </w:p>
    <w:p>
      <w:pPr>
        <w:pStyle w:val="T982"/>
        <w:rPr/>
      </w:pPr>
      <w:r>
        <w:rPr/>
        <w:t>2. Izvan tih razdob</w:t>
        <w:softHyphen/>
        <w:t>lja, predsjednik saziva veliko vijeće i vijeća u hitnim slučajevima.</w:t>
      </w:r>
    </w:p>
    <w:p>
      <w:pPr>
        <w:pStyle w:val="T87"/>
        <w:rPr/>
      </w:pPr>
      <w:r>
        <w:rPr/>
        <w:t>Pravilo 22.</w:t>
      </w:r>
    </w:p>
    <w:p>
      <w:pPr>
        <w:pStyle w:val="T109sred"/>
        <w:rPr/>
      </w:pPr>
      <w:r>
        <w:rPr/>
        <w:t>(VIJEĆANJE)</w:t>
      </w:r>
    </w:p>
    <w:p>
      <w:pPr>
        <w:pStyle w:val="T982"/>
        <w:rPr/>
      </w:pPr>
      <w:r>
        <w:rPr/>
        <w:t>1. Sud vijeća iza zatvorenih vrata. Nje</w:t>
        <w:softHyphen/>
        <w:t>gova vijeća</w:t>
        <w:softHyphen/>
        <w:t>nja ostaju tajna.</w:t>
      </w:r>
    </w:p>
    <w:p>
      <w:pPr>
        <w:pStyle w:val="T982"/>
        <w:rPr/>
      </w:pPr>
      <w:r>
        <w:rPr/>
        <w:t>2. U vijeća</w:t>
        <w:softHyphen/>
        <w:t>nju sudjeluju samo suci. Tajnik ili osoba određena da ga zamje</w:t>
        <w:softHyphen/>
        <w:t>njuje, kao i drugi službenici Tajništva te prevodite</w:t>
        <w:softHyphen/>
        <w:t>lji čija se pomoć smatra potrebnom, bit će nazočni. Nijedna druga osoba ne može biti pripuštena, osim na teme</w:t>
        <w:softHyphen/>
        <w:t>lju posebne odluke Suda.</w:t>
      </w:r>
    </w:p>
    <w:p>
      <w:pPr>
        <w:pStyle w:val="T982"/>
        <w:rPr/>
      </w:pPr>
      <w:r>
        <w:rPr/>
        <w:t>3. Prije glasova</w:t>
        <w:softHyphen/>
        <w:t>nja o bilo kojem pita</w:t>
        <w:softHyphen/>
        <w:t>nju na Sudu, predsjednik može tražiti da suci očituju svoje miš</w:t>
        <w:softHyphen/>
        <w:t>lje</w:t>
        <w:softHyphen/>
        <w:t>nje o tom pita</w:t>
        <w:softHyphen/>
        <w:t>nju.</w:t>
      </w:r>
    </w:p>
    <w:p>
      <w:pPr>
        <w:pStyle w:val="T87"/>
        <w:rPr/>
      </w:pPr>
      <w:r>
        <w:rPr/>
        <w:t>Pravilo 23.</w:t>
      </w:r>
    </w:p>
    <w:p>
      <w:pPr>
        <w:pStyle w:val="T109sred"/>
        <w:rPr/>
      </w:pPr>
      <w:r>
        <w:rPr/>
        <w:t>(GLASOVANJE)</w:t>
      </w:r>
    </w:p>
    <w:p>
      <w:pPr>
        <w:pStyle w:val="T982"/>
        <w:rPr/>
      </w:pPr>
      <w:r>
        <w:rPr/>
        <w:t>1. Odluke Suda donose se većinom glasova nazočnih sudaca. U slučaju neriješenog ishoda ponovno se glasuje i, ako je ishod i da</w:t>
        <w:softHyphen/>
        <w:t>lje neriješen, predsjednik ima odlučujući glas. Ovaj se stavak primje</w:t>
        <w:softHyphen/>
        <w:t>njuje ako nije drukčije propisano ovim Poslovnikom.</w:t>
      </w:r>
    </w:p>
    <w:p>
      <w:pPr>
        <w:pStyle w:val="T982"/>
        <w:rPr/>
      </w:pPr>
      <w:r>
        <w:rPr/>
        <w:t>2. Odluke i presude velikog vijeća i vijeća donose se većinom glasova sudaca koji zasjedaju. Kod konačnog glasova</w:t>
        <w:softHyphen/>
        <w:t>nja o dopuštenosti i osnovanosti zahtjeva nisu dopušteni suzdržani glasovi.</w:t>
      </w:r>
    </w:p>
    <w:p>
      <w:pPr>
        <w:pStyle w:val="T982"/>
        <w:rPr/>
      </w:pPr>
      <w:r>
        <w:rPr/>
        <w:t>3. U pravilu se glasuje podiza</w:t>
        <w:softHyphen/>
        <w:t>njem ruke. Predsjednik može pozvati na glasova</w:t>
        <w:softHyphen/>
        <w:t>nje proziva</w:t>
        <w:softHyphen/>
        <w:t>njem, redoslijedom obratnim od reda prvenstva.</w:t>
      </w:r>
    </w:p>
    <w:p>
      <w:pPr>
        <w:pStyle w:val="T982"/>
        <w:rPr/>
      </w:pPr>
      <w:r>
        <w:rPr/>
        <w:t>4. Svako pita</w:t>
        <w:softHyphen/>
        <w:t>nje o kojem treba glasovati točno se formulira.</w:t>
      </w:r>
    </w:p>
    <w:p>
      <w:pPr>
        <w:pStyle w:val="T98"/>
        <w:rPr/>
      </w:pPr>
      <w:r>
        <w:rPr/>
        <w:t>Poglav</w:t>
        <w:softHyphen/>
        <w:t>lje V.</w:t>
      </w:r>
    </w:p>
    <w:p>
      <w:pPr>
        <w:pStyle w:val="T98"/>
        <w:spacing w:before="85" w:after="280"/>
        <w:rPr>
          <w:b/>
          <w:b/>
          <w:bCs/>
          <w:i/>
          <w:i/>
          <w:iCs/>
        </w:rPr>
      </w:pPr>
      <w:r>
        <w:rPr>
          <w:b/>
          <w:bCs/>
          <w:i/>
          <w:iCs/>
        </w:rPr>
        <w:t>Sastav Suda</w:t>
      </w:r>
    </w:p>
    <w:p>
      <w:pPr>
        <w:pStyle w:val="T87"/>
        <w:rPr/>
      </w:pPr>
      <w:r>
        <w:rPr/>
        <w:t>Pravilo 24.</w:t>
      </w:r>
    </w:p>
    <w:p>
      <w:pPr>
        <w:pStyle w:val="T109sred"/>
        <w:rPr/>
      </w:pPr>
      <w:r>
        <w:rPr/>
        <w:t>(SASTAV VELIKOG VIJEĆA)</w:t>
      </w:r>
    </w:p>
    <w:p>
      <w:pPr>
        <w:pStyle w:val="T982"/>
        <w:rPr/>
      </w:pPr>
      <w:r>
        <w:rPr/>
        <w:t>1. Veliko vijeće sastoji se od sedamnaest sudaca i tri suca zamjenika.</w:t>
      </w:r>
    </w:p>
    <w:p>
      <w:pPr>
        <w:pStyle w:val="T982"/>
        <w:rPr/>
      </w:pPr>
      <w:r>
        <w:rPr/>
        <w:t>2. Veliko vijeće osniva se za razdob</w:t>
        <w:softHyphen/>
        <w:t>lje od tri godine, računajući od izbora nosite</w:t>
        <w:softHyphen/>
        <w:t>lja predsjedničkih funkcija iz pravila 8.</w:t>
      </w:r>
    </w:p>
    <w:p>
      <w:pPr>
        <w:pStyle w:val="T982"/>
        <w:rPr/>
      </w:pPr>
      <w:r>
        <w:rPr/>
        <w:t>3. Veliko vijeće sastoji se od predsjednika i potpredsjednika Suda i predsjednika odjela. U svrhu popu</w:t>
        <w:softHyphen/>
        <w:t>njava</w:t>
        <w:softHyphen/>
        <w:t>nja velikog vijeća, Sud će u plenarnoj sjednici, na prijedlog predsjednika, podijeliti sve druge suce u dvije skupine koje se izmje</w:t>
        <w:softHyphen/>
        <w:t>njuju svakih devet mjeseci i čije će članstvo biti zem</w:t>
        <w:softHyphen/>
        <w:t>ljopisno što je moguće uravnoteženije i odražavati različite pravne sustave ugovornih stranaka. Suci i suci zamjenici, koji će razmatrati svaki predmet koji je podnesen velikom vijeću tijekom svakog razdob</w:t>
        <w:softHyphen/>
        <w:t>lja od devet mjeseci, određuju se rotacijom unutar svake skupine. Oni ostaju članovi velikog vijeća do okonča</w:t>
        <w:softHyphen/>
        <w:t>nja postupka, čak i nakon što im prestane mandat suca.</w:t>
      </w:r>
    </w:p>
    <w:p>
      <w:pPr>
        <w:pStyle w:val="T982"/>
        <w:rPr/>
      </w:pPr>
      <w:r>
        <w:rPr/>
        <w:t>4. Ako nije član velikog vijeća na teme</w:t>
        <w:softHyphen/>
        <w:t>lju stavka 3. ovoga pravila, sudac izabran u ime bilo koje zainteresirane ugovorne stranke bit će po službenoj dužnosti član velikog vijeća, u skladu s člankom 27. stavcima 2. i 3. Konvencije.</w:t>
      </w:r>
    </w:p>
    <w:p>
      <w:pPr>
        <w:pStyle w:val="T982"/>
        <w:rPr/>
      </w:pPr>
      <w:r>
        <w:rPr/>
        <w:t>5. a) Kad predsjednik odjela ne može biti član velikog vijeća, zamje</w:t>
        <w:softHyphen/>
        <w:t>njuje ga potpredsjednik odjela.</w:t>
      </w:r>
    </w:p>
    <w:p>
      <w:pPr>
        <w:pStyle w:val="T982"/>
        <w:rPr/>
      </w:pPr>
      <w:r>
        <w:rPr/>
        <w:t>b) Ako je neki drugi sudac spriječen, zamje</w:t>
        <w:softHyphen/>
        <w:t>njuje ga sudac zamjenik po redoslijedu popu</w:t>
        <w:softHyphen/>
        <w:t>njava</w:t>
        <w:softHyphen/>
        <w:t>nja velikog vijeća, predvi</w:t>
        <w:softHyphen/>
        <w:t>đe</w:t>
        <w:softHyphen/>
        <w:t>nom u stavku 3. ovoga pravila.</w:t>
      </w:r>
    </w:p>
    <w:p>
      <w:pPr>
        <w:pStyle w:val="T982"/>
        <w:rPr/>
      </w:pPr>
      <w:r>
        <w:rPr/>
        <w:t>c) Ako u odnosnoj skupini nema dovo</w:t>
        <w:softHyphen/>
        <w:t>ljno sudaca zamjenika za popu</w:t>
        <w:softHyphen/>
        <w:t>njava</w:t>
        <w:softHyphen/>
        <w:t>nje velikog vijeća, suci zamjenici koji nedostaju određuju se ždrijebom među članovima druge skupine.</w:t>
      </w:r>
    </w:p>
    <w:p>
      <w:pPr>
        <w:pStyle w:val="T982"/>
        <w:rPr/>
      </w:pPr>
      <w:r>
        <w:rPr/>
        <w:t>6. a) Zbor od pet sudaca velikog vijeća koji je pozvan razmotriti zahtjeve podnesene prema članku 43. Konvencije sastoji se od:</w:t>
      </w:r>
    </w:p>
    <w:p>
      <w:pPr>
        <w:pStyle w:val="T982"/>
        <w:rPr/>
      </w:pPr>
      <w:r>
        <w:rPr/>
        <w:t xml:space="preserve">– </w:t>
      </w:r>
      <w:r>
        <w:rPr/>
        <w:t>predsjednika Suda,</w:t>
      </w:r>
    </w:p>
    <w:p>
      <w:pPr>
        <w:pStyle w:val="T982"/>
        <w:rPr/>
      </w:pPr>
      <w:r>
        <w:rPr/>
        <w:t xml:space="preserve">– </w:t>
      </w:r>
      <w:r>
        <w:rPr/>
        <w:t>predsjednika, ili, ako su spriječeni, potpredsjednika odjela, osim odjela iz koje</w:t>
        <w:softHyphen/>
        <w:t>g je bilo osnovano vijeće koje je razmatralo predmet čije se upućiva</w:t>
        <w:softHyphen/>
        <w:t>nje velikom vijeću traži,</w:t>
      </w:r>
    </w:p>
    <w:p>
      <w:pPr>
        <w:pStyle w:val="T982"/>
        <w:rPr/>
      </w:pPr>
      <w:r>
        <w:rPr/>
        <w:t xml:space="preserve">– </w:t>
      </w:r>
      <w:r>
        <w:rPr/>
        <w:t>još jednog suca određenog rotacijom između sudaca, osim onih koji su razmatrali predmet u vijeću.</w:t>
      </w:r>
    </w:p>
    <w:p>
      <w:pPr>
        <w:pStyle w:val="T982"/>
        <w:rPr/>
      </w:pPr>
      <w:r>
        <w:rPr/>
        <w:t>b) Sudac koji je izabran u ime ugovorne stranke ili koji je držav</w:t>
        <w:softHyphen/>
        <w:t>ljanin dotične ugovorne stranke ne može biti član zbora.</w:t>
      </w:r>
    </w:p>
    <w:p>
      <w:pPr>
        <w:pStyle w:val="T982"/>
        <w:rPr/>
      </w:pPr>
      <w:r>
        <w:rPr/>
        <w:t>c) Svakog člana zbora koji ne može sudjelovati u radu zamijenit će drugi sudac koji nije razmatrao taj predmet u vijeću, a određuje se rotacijom.</w:t>
      </w:r>
    </w:p>
    <w:p>
      <w:pPr>
        <w:pStyle w:val="T87"/>
        <w:rPr/>
      </w:pPr>
      <w:r>
        <w:rPr/>
        <w:t>Pravilo 25.</w:t>
      </w:r>
    </w:p>
    <w:p>
      <w:pPr>
        <w:pStyle w:val="T109sred"/>
        <w:rPr/>
      </w:pPr>
      <w:r>
        <w:rPr/>
        <w:t>(OSNIVANJE ODJELA)</w:t>
      </w:r>
    </w:p>
    <w:p>
      <w:pPr>
        <w:pStyle w:val="T982"/>
        <w:rPr/>
      </w:pPr>
      <w:r>
        <w:rPr/>
        <w:t>1. Vijeća predviđena u članku 26. b) Konvencije (nazvana »odjeli« u ovom Poslovniku) osniva Sud u plenarnoj sjednici, na prijedlog svoga predsjednika, za razdob</w:t>
        <w:softHyphen/>
        <w:t>lje od tri godine, računajući od izbora obnašate</w:t>
        <w:softHyphen/>
        <w:t>lja predsjedničkih funkcija Suda prema pravilu 8. Sud ima najma</w:t>
        <w:softHyphen/>
        <w:t>nje četiri odjela.</w:t>
      </w:r>
    </w:p>
    <w:p>
      <w:pPr>
        <w:pStyle w:val="T982"/>
        <w:rPr/>
      </w:pPr>
      <w:r>
        <w:rPr/>
        <w:t>2. Svaki je sudac član jednog odjela. Sastav odjela mora biti uravnotežen i s obzirom na zem</w:t>
        <w:softHyphen/>
        <w:t>ljopisni položaj i na spol sudaca te mora održavati različite pravne sustave ugovornih stranaka.</w:t>
      </w:r>
    </w:p>
    <w:p>
      <w:pPr>
        <w:pStyle w:val="T982"/>
        <w:rPr/>
      </w:pPr>
      <w:r>
        <w:rPr/>
        <w:t>3. Kad sudac prestane biti član Suda prije isteka razdob</w:t>
        <w:softHyphen/>
        <w:t xml:space="preserve">lja za koje je odjel osnovan, </w:t>
        <w:softHyphen/>
        <w:t>nje</w:t>
        <w:softHyphen/>
        <w:t xml:space="preserve">govo mjesto u odjelu preuzima </w:t>
        <w:softHyphen/>
        <w:t>nje</w:t>
        <w:softHyphen/>
        <w:t>gov nas</w:t>
        <w:softHyphen/>
        <w:t>ljednik na mjestu suca.</w:t>
      </w:r>
    </w:p>
    <w:p>
      <w:pPr>
        <w:pStyle w:val="T982"/>
        <w:rPr/>
      </w:pPr>
      <w:r>
        <w:rPr/>
        <w:t>4. Predsjednik Suda može iznimno, ako to okolnosti zahtijevaju, izmijeniti sastav odjela.</w:t>
      </w:r>
    </w:p>
    <w:p>
      <w:pPr>
        <w:pStyle w:val="T982"/>
        <w:rPr/>
      </w:pPr>
      <w:r>
        <w:rPr/>
        <w:t>5. Na prijedlog predsjednika, Sud u plenarnoj sjednici može osnovati dodatni odjel.</w:t>
      </w:r>
    </w:p>
    <w:p>
      <w:pPr>
        <w:pStyle w:val="T87"/>
        <w:rPr/>
      </w:pPr>
      <w:r>
        <w:rPr/>
        <w:t>Pravilo 26.</w:t>
      </w:r>
    </w:p>
    <w:p>
      <w:pPr>
        <w:pStyle w:val="T109sred"/>
        <w:rPr/>
      </w:pPr>
      <w:r>
        <w:rPr/>
        <w:t>(OSNIVANJE VIJEĆA)</w:t>
      </w:r>
    </w:p>
    <w:p>
      <w:pPr>
        <w:pStyle w:val="T982"/>
        <w:rPr/>
      </w:pPr>
      <w:r>
        <w:rPr/>
        <w:t>1. Vijeća od sedam sudaca za razmatra</w:t>
        <w:softHyphen/>
        <w:t>nje predmeta koji su podneseni Sudu, predviđena u članku 27. stavku 1. Konvencije, sastav</w:t>
        <w:softHyphen/>
        <w:t>ljaju se iz odjela kako slijedi.</w:t>
      </w:r>
    </w:p>
    <w:p>
      <w:pPr>
        <w:pStyle w:val="T982"/>
        <w:rPr/>
      </w:pPr>
      <w:r>
        <w:rPr/>
        <w:t>a) U svakom su predmetu članovi vijeća predsjednik odjela i sudac izabran u ime zainteresirane ugovorne stranke. Ako taj sudac nije član odjela kojemu je zahtjev dodije</w:t>
        <w:softHyphen/>
        <w:t>ljen prema pravilu 51. ili 52. on je član vijeća po službenoj dužnosti, u skladu s člankom 27. stavkom 2. Konvencije. Ako je taj sudac spriječen ili ako se povuče primje</w:t>
        <w:softHyphen/>
        <w:t>njuje se pravilo 29.</w:t>
      </w:r>
    </w:p>
    <w:p>
      <w:pPr>
        <w:pStyle w:val="T982"/>
        <w:rPr/>
      </w:pPr>
      <w:r>
        <w:rPr/>
        <w:t>b) Ostale članove vijeća određuje predsjednik odjela rotacijom među članovima dotičnog odjela.</w:t>
      </w:r>
    </w:p>
    <w:p>
      <w:pPr>
        <w:pStyle w:val="T982"/>
        <w:rPr/>
      </w:pPr>
      <w:r>
        <w:rPr/>
        <w:t>c) Članovi odjela koji nisu tako određeni u tom će predmetu sudjelovati kao suci zamjenici.</w:t>
      </w:r>
    </w:p>
    <w:p>
      <w:pPr>
        <w:pStyle w:val="T982"/>
        <w:rPr/>
      </w:pPr>
      <w:r>
        <w:rPr/>
        <w:t>2. Čak i nakon isteka svog mandata suci nastav</w:t>
        <w:softHyphen/>
        <w:t>ljaju raditi na predmetima u kojima su sudjelovali u razmatra</w:t>
        <w:softHyphen/>
        <w:t>nju osnovanosti zahtjeva.</w:t>
      </w:r>
    </w:p>
    <w:p>
      <w:pPr>
        <w:pStyle w:val="T87"/>
        <w:rPr/>
      </w:pPr>
      <w:r>
        <w:rPr/>
        <w:t>Pravilo 27.</w:t>
      </w:r>
    </w:p>
    <w:p>
      <w:pPr>
        <w:pStyle w:val="T109sred"/>
        <w:rPr/>
      </w:pPr>
      <w:r>
        <w:rPr/>
        <w:t>(ODBORI)</w:t>
      </w:r>
    </w:p>
    <w:p>
      <w:pPr>
        <w:pStyle w:val="T982"/>
        <w:rPr/>
      </w:pPr>
      <w:r>
        <w:rPr/>
        <w:t>1. Osnivaju se odbori sastav</w:t>
        <w:softHyphen/>
        <w:t>ljeni od tri suca koji pripadaju istom odjelu prema članku 27. stavku 1. Konvencije. Nakon konzultacija s predsjednicima odjela, predsjednik Suda odlučuje o broju odbora koje treba osnovati.</w:t>
      </w:r>
    </w:p>
    <w:p>
      <w:pPr>
        <w:pStyle w:val="T982"/>
        <w:rPr/>
      </w:pPr>
      <w:r>
        <w:rPr/>
        <w:t>2. Odbori se osnivaju za razdob</w:t>
        <w:softHyphen/>
        <w:t>lje od dvanaest mjeseci rotacijom članova svakog odjela, osim predsjednika odjela.</w:t>
      </w:r>
    </w:p>
    <w:p>
      <w:pPr>
        <w:pStyle w:val="T982"/>
        <w:spacing w:lineRule="atLeast" w:line="240"/>
        <w:rPr/>
      </w:pPr>
      <w:r>
        <w:rPr/>
        <w:t>3. Suci odjela koji nisu članovi odbora mogu biti pozvani da preuzmu mjesto članova koji su spriječeni.</w:t>
      </w:r>
    </w:p>
    <w:p>
      <w:pPr>
        <w:pStyle w:val="T982"/>
        <w:spacing w:lineRule="atLeast" w:line="240"/>
        <w:rPr/>
      </w:pPr>
      <w:r>
        <w:rPr/>
        <w:t>4. Svakom odboru predsjeda član koji ima prvenstvo u odjelu.</w:t>
      </w:r>
    </w:p>
    <w:p>
      <w:pPr>
        <w:pStyle w:val="T87"/>
        <w:spacing w:lineRule="atLeast" w:line="240" w:before="128" w:after="280"/>
        <w:rPr/>
      </w:pPr>
      <w:r>
        <w:rPr/>
        <w:t>Pravilo 28.</w:t>
      </w:r>
    </w:p>
    <w:p>
      <w:pPr>
        <w:pStyle w:val="T109sred"/>
        <w:spacing w:before="64" w:after="64"/>
        <w:rPr/>
      </w:pPr>
      <w:r>
        <w:rPr/>
        <w:t>(SPRIJEČENOST, POVLAČENJE ILI IZUZEĆE)</w:t>
      </w:r>
    </w:p>
    <w:p>
      <w:pPr>
        <w:pStyle w:val="T982"/>
        <w:rPr/>
      </w:pPr>
      <w:r>
        <w:rPr/>
        <w:t>1. Sudac koji je spriječen sudjelovati u zasjeda</w:t>
        <w:softHyphen/>
        <w:t>nju obavijestit će što je prije moguće predsjednika vijeća.</w:t>
      </w:r>
    </w:p>
    <w:p>
      <w:pPr>
        <w:pStyle w:val="T982"/>
        <w:spacing w:lineRule="atLeast" w:line="240"/>
        <w:rPr/>
      </w:pPr>
      <w:r>
        <w:rPr/>
        <w:t>2. Sudac ne smije sudjelovati u razmatra</w:t>
        <w:softHyphen/>
        <w:t>nju bilo koje</w:t>
        <w:softHyphen/>
        <w:t>g predmeta u kojem ima osobni interes ili u kojem je prije postupao bilo kao agent, odvjetnik ili savjetnik stranke ili osobe koja ima interes u tom predmetu, ili kao član nekog suda ili istražnog povjerenstva, ili u bilo kojem drugom svojstvu.</w:t>
      </w:r>
    </w:p>
    <w:p>
      <w:pPr>
        <w:pStyle w:val="T982"/>
        <w:spacing w:lineRule="atLeast" w:line="240"/>
        <w:rPr/>
      </w:pPr>
      <w:r>
        <w:rPr/>
        <w:t xml:space="preserve">3. Ako se sudac povuče iz jednog od navedenih razloga, ili zbog nekog posebnog razloga, on će o tome obavijestiti predsjednika vijeća, koji donosi odluku o </w:t>
        <w:softHyphen/>
        <w:t>nje</w:t>
        <w:softHyphen/>
        <w:t>govom izuzeću.</w:t>
      </w:r>
    </w:p>
    <w:p>
      <w:pPr>
        <w:pStyle w:val="T982"/>
        <w:spacing w:lineRule="atLeast" w:line="240"/>
        <w:rPr/>
      </w:pPr>
      <w:r>
        <w:rPr/>
        <w:t>4. Ako predsjednik vijeća smatra kako postoji razlog da se sudac povuče, konzultirat će se s dotičnim sucem. U slučaju neslaga</w:t>
        <w:softHyphen/>
        <w:t>nja odlučuje vijeće.</w:t>
      </w:r>
    </w:p>
    <w:p>
      <w:pPr>
        <w:pStyle w:val="T87"/>
        <w:spacing w:lineRule="atLeast" w:line="240" w:before="128" w:after="280"/>
        <w:rPr/>
      </w:pPr>
      <w:r>
        <w:rPr/>
        <w:t>Pravilo 29.</w:t>
      </w:r>
    </w:p>
    <w:p>
      <w:pPr>
        <w:pStyle w:val="T109sred"/>
        <w:spacing w:before="64" w:after="64"/>
        <w:rPr/>
      </w:pPr>
      <w:r>
        <w:rPr/>
        <w:t>(AD HOC SUCI)</w:t>
      </w:r>
    </w:p>
    <w:p>
      <w:pPr>
        <w:pStyle w:val="T982"/>
        <w:rPr/>
      </w:pPr>
      <w:r>
        <w:rPr/>
        <w:t>1. Ako je sudac izabran u ime zainteresirane ugovorne stranke spriječen zasjedati u vijeću ili ako se povuče, predsjednik vijeća poziva tu stranku da u roku od trideset dana naznači želi li imenovati za člana vijeća bilo nekog drugog izabranog suca ili, kao ad hoc suca, bilo koju drugu osobu koja ima kvalifikacije koje se traže u članku 21. stavku 1. Konvencije te, ako to učini, da istodobno navede ime imenovane osobe. Isto se pravilo primje</w:t>
        <w:softHyphen/>
        <w:t>njuje ako je tako imenovana osoba spriječena ili se povuče.</w:t>
      </w:r>
    </w:p>
    <w:p>
      <w:pPr>
        <w:pStyle w:val="T982"/>
        <w:spacing w:lineRule="atLeast" w:line="246"/>
        <w:rPr/>
      </w:pPr>
      <w:r>
        <w:rPr/>
        <w:t>2. Smatra se da je zainteresirana ugovorna stranka odustala od svoga prava na takvo imenova</w:t>
        <w:softHyphen/>
        <w:t>nje ako ne odgovori u roku od trideset dana.</w:t>
      </w:r>
    </w:p>
    <w:p>
      <w:pPr>
        <w:pStyle w:val="T982"/>
        <w:spacing w:lineRule="atLeast" w:line="246"/>
        <w:rPr/>
      </w:pPr>
      <w:r>
        <w:rPr/>
        <w:t>3. Ad hoc sudac polaže prise</w:t>
        <w:softHyphen/>
        <w:t>gu ili daje svečanu izjavu, predviđenu u pravilu 3, na otvara</w:t>
        <w:softHyphen/>
        <w:t>nju prvog zasjeda</w:t>
        <w:softHyphen/>
        <w:t>nja koje je zakazano radi razmatra</w:t>
        <w:softHyphen/>
        <w:t>nja predmeta nakon što je imenovan. Taj će se čin zabi</w:t>
        <w:softHyphen/>
        <w:t>lježiti u zapisnik.</w:t>
      </w:r>
    </w:p>
    <w:p>
      <w:pPr>
        <w:pStyle w:val="T87"/>
        <w:spacing w:lineRule="atLeast" w:line="246" w:before="128" w:after="280"/>
        <w:rPr/>
      </w:pPr>
      <w:r>
        <w:rPr/>
        <w:t>Pravilo 30.</w:t>
      </w:r>
    </w:p>
    <w:p>
      <w:pPr>
        <w:pStyle w:val="T109sred"/>
        <w:spacing w:before="64" w:after="64"/>
        <w:rPr/>
      </w:pPr>
      <w:r>
        <w:rPr/>
        <w:t>(ZAJEDNIČKI INTERES)</w:t>
      </w:r>
    </w:p>
    <w:p>
      <w:pPr>
        <w:pStyle w:val="T982"/>
        <w:rPr/>
      </w:pPr>
      <w:r>
        <w:rPr/>
        <w:t>1. Ako nekoliko podnosite</w:t>
        <w:softHyphen/>
        <w:t>lja zahtjeva ili tuženih ugovornih stranaka imaju zajednički interes predsjednik Suda ih može pozvati da se dogovore i imenuju samo jednoga izabranog suca ili ad hoc suca u skladu s člankom 27. stavkom 2. Konvencije. Ako se stranke ne mogu dogovoriti, predsjednik će između osoba koje su te stranke predložile za suce ždrijebom odabrati suca koji će zasjedati po službenoj dužnosti.</w:t>
      </w:r>
    </w:p>
    <w:p>
      <w:pPr>
        <w:pStyle w:val="T982"/>
        <w:spacing w:lineRule="atLeast" w:line="240"/>
        <w:rPr/>
      </w:pPr>
      <w:r>
        <w:rPr/>
        <w:t>2. U slučaju spora glede postoja</w:t>
        <w:softHyphen/>
        <w:t>nja zajedničkog interesa odlučuje Sud u plenarnoj sjednici.</w:t>
      </w:r>
    </w:p>
    <w:p>
      <w:pPr>
        <w:pStyle w:val="T98"/>
        <w:rPr/>
      </w:pPr>
      <w:r>
        <w:rPr/>
        <w:t>DIO II.</w:t>
      </w:r>
    </w:p>
    <w:p>
      <w:pPr>
        <w:pStyle w:val="T119fett"/>
        <w:spacing w:before="43" w:after="0"/>
        <w:rPr/>
      </w:pPr>
      <w:r>
        <w:rPr/>
        <w:t>POSTUPAK</w:t>
      </w:r>
    </w:p>
    <w:p>
      <w:pPr>
        <w:pStyle w:val="T98"/>
        <w:spacing w:before="43" w:after="0"/>
        <w:rPr/>
      </w:pPr>
      <w:r>
        <w:rPr/>
        <w:t>Poglav</w:t>
        <w:softHyphen/>
        <w:t>lje I.</w:t>
      </w:r>
    </w:p>
    <w:p>
      <w:pPr>
        <w:pStyle w:val="T119curz"/>
        <w:spacing w:before="43" w:after="0"/>
        <w:rPr>
          <w:b/>
          <w:b/>
          <w:bCs/>
        </w:rPr>
      </w:pPr>
      <w:r>
        <w:rPr>
          <w:b/>
          <w:bCs/>
        </w:rPr>
        <w:t>Opća pravila</w:t>
      </w:r>
    </w:p>
    <w:p>
      <w:pPr>
        <w:pStyle w:val="T87"/>
        <w:rPr/>
      </w:pPr>
      <w:r>
        <w:rPr/>
        <w:t>Pravilo 31.</w:t>
      </w:r>
    </w:p>
    <w:p>
      <w:pPr>
        <w:pStyle w:val="T109sred"/>
        <w:rPr/>
      </w:pPr>
      <w:r>
        <w:rPr/>
        <w:t>(MOGUĆNOST ODSTUPANJA U POSEBNIM SLUČAJEVIMA)</w:t>
      </w:r>
    </w:p>
    <w:p>
      <w:pPr>
        <w:pStyle w:val="T982"/>
        <w:rPr/>
      </w:pPr>
      <w:r>
        <w:rPr/>
        <w:t xml:space="preserve">Odredbe ovoga dijela ne sprječavaju Sud da odstupi od </w:t>
        <w:softHyphen/>
        <w:t>njih radi razmatra</w:t>
        <w:softHyphen/>
        <w:t>nja pojedinog predmeta, nakon što se konzultira sa strankama, kad je to potrebno.</w:t>
      </w:r>
    </w:p>
    <w:p>
      <w:pPr>
        <w:pStyle w:val="T87"/>
        <w:rPr/>
      </w:pPr>
      <w:r>
        <w:rPr/>
        <w:t>Pravilo 32.</w:t>
      </w:r>
    </w:p>
    <w:p>
      <w:pPr>
        <w:pStyle w:val="T109sred"/>
        <w:rPr/>
      </w:pPr>
      <w:r>
        <w:rPr/>
        <w:t>(NAPUTCI ZA POSTUPANJE)</w:t>
      </w:r>
    </w:p>
    <w:p>
      <w:pPr>
        <w:pStyle w:val="T982"/>
        <w:rPr/>
      </w:pPr>
      <w:r>
        <w:rPr/>
        <w:t>Predsjednik Suda može izdati naputke za postupa</w:t>
        <w:softHyphen/>
        <w:t>nje, osobito u vezi s pita</w:t>
        <w:softHyphen/>
        <w:t>njima kao što su nazočnost na raspravama te podnoše</w:t>
        <w:softHyphen/>
        <w:t>nje podnesaka i drugih dokumenata.</w:t>
      </w:r>
    </w:p>
    <w:p>
      <w:pPr>
        <w:pStyle w:val="T87"/>
        <w:rPr/>
      </w:pPr>
      <w:r>
        <w:rPr/>
        <w:t>Pravilo 33.</w:t>
      </w:r>
    </w:p>
    <w:p>
      <w:pPr>
        <w:pStyle w:val="T109sred"/>
        <w:rPr/>
      </w:pPr>
      <w:r>
        <w:rPr/>
        <w:t>(JAVNOST POSTUPKA)</w:t>
      </w:r>
    </w:p>
    <w:p>
      <w:pPr>
        <w:pStyle w:val="T982"/>
        <w:rPr/>
      </w:pPr>
      <w:r>
        <w:rPr/>
        <w:t>1. Rasprave su javne, osim ako, u skladu sa stavkom 2. ovoga pravila, vijeće u iznimnim okolnostima odluči drukčije, bilo na vlastitu inicijativu ili na zahtjev stranke ili neke druge zainteresirane osobe.</w:t>
      </w:r>
    </w:p>
    <w:p>
      <w:pPr>
        <w:pStyle w:val="T982"/>
        <w:rPr/>
      </w:pPr>
      <w:r>
        <w:rPr/>
        <w:t>2. Tisak i javnost mogu se isk</w:t>
        <w:softHyphen/>
        <w:t xml:space="preserve">ljučiti s cijele rasprave ili jednog </w:t>
        <w:softHyphen/>
        <w:t>njenog dijela u interesu morala, javnog reda ili nacionalne sigurnosti u demokratskom društvu, kad tako zahtijevaju interesi malo</w:t>
        <w:softHyphen/>
        <w:t>ljetnika ili zaštita privatnog života stranaka, ili u mjeri koja je, po miš</w:t>
        <w:softHyphen/>
        <w:t>lje</w:t>
        <w:softHyphen/>
        <w:t>nju vijeća, nužno potrebna u posebnim okolnostima kad bi javnost štetila interesima pravde.</w:t>
      </w:r>
    </w:p>
    <w:p>
      <w:pPr>
        <w:pStyle w:val="T982"/>
        <w:rPr/>
      </w:pPr>
      <w:r>
        <w:rPr/>
        <w:t>3. Nakon re</w:t>
        <w:softHyphen/>
        <w:t>gistracije zahtjeva, svi dokumenti položeni u Tajništvu, osim onih položenih u okviru pre</w:t>
        <w:softHyphen/>
        <w:t>govora o prijate</w:t>
        <w:softHyphen/>
        <w:t>ljskom rješe</w:t>
        <w:softHyphen/>
        <w:t>nju predviđenih u pravilu 62, dostupni su javnosti, osim ako predsjednik vijeća, iz razloga navedenih u stavku 2. ovoga pravila, odluči drukčije, bilo na vlastitu incijativu, bilo na zahtjev stranke ili druge zainteresirane osobe.</w:t>
      </w:r>
    </w:p>
    <w:p>
      <w:pPr>
        <w:pStyle w:val="T982"/>
        <w:rPr/>
      </w:pPr>
      <w:r>
        <w:rPr/>
        <w:t>4. U zahtjevu kojim se prema stavcima 1. ili 3. ovoga pravila traži tajnost, moraju se navesti razlozi i točno odrediti trebaju li rasprava ili dokumenti, ovisno o slučaju, biti nedostupni javnosti u cijelosti ili djelomično.</w:t>
      </w:r>
    </w:p>
    <w:p>
      <w:pPr>
        <w:pStyle w:val="T87"/>
        <w:rPr/>
      </w:pPr>
      <w:r>
        <w:rPr/>
        <w:t>Pravilo 34.</w:t>
      </w:r>
    </w:p>
    <w:p>
      <w:pPr>
        <w:pStyle w:val="T109sred"/>
        <w:rPr/>
      </w:pPr>
      <w:r>
        <w:rPr/>
        <w:t>(UPORABA JEZIKA)</w:t>
      </w:r>
    </w:p>
    <w:p>
      <w:pPr>
        <w:pStyle w:val="T982"/>
        <w:rPr/>
      </w:pPr>
      <w:r>
        <w:rPr/>
        <w:t>1. Službeni jezici Suda su engleski i francuski.</w:t>
      </w:r>
    </w:p>
    <w:p>
      <w:pPr>
        <w:pStyle w:val="T982"/>
        <w:rPr/>
      </w:pPr>
      <w:r>
        <w:rPr/>
        <w:t>2. Prije ne</w:t>
        <w:softHyphen/>
        <w:t>go se donese odluka o dopuštenosti zahtjeva, sve komunikacije s podnosite</w:t>
        <w:softHyphen/>
        <w:t>ljima zahtjeva i svi podnesci podnosite</w:t>
        <w:softHyphen/>
        <w:t>lja zahtjeva ili njihovih zastupnika prema članku 34. Konvencije, ako nisu na jednom od službenih jezika suda, moraju biti na jednom od službenih jezika ugovornih stranaka.</w:t>
      </w:r>
    </w:p>
    <w:p>
      <w:pPr>
        <w:pStyle w:val="T982"/>
        <w:rPr/>
      </w:pPr>
      <w:r>
        <w:rPr/>
        <w:t>3. a) Sve komunikacije s podnosite</w:t>
        <w:softHyphen/>
        <w:t xml:space="preserve">ljima zahtjeva ili </w:t>
        <w:softHyphen/>
        <w:t xml:space="preserve">njihovim zastupnicima, kao i </w:t>
        <w:softHyphen/>
        <w:t>njihovi podnesci koji se tiču rasprave, ili koji su podneseni nakon što je predmet proglašen dopuštenim, moraju biti na jednom od službenih jezika Suda, osim ako predsjednik vijeća dopusti nastavak uporabe službenog jezika ugovorne stranke.</w:t>
      </w:r>
    </w:p>
    <w:p>
      <w:pPr>
        <w:pStyle w:val="T982"/>
        <w:rPr/>
      </w:pPr>
      <w:r>
        <w:rPr/>
        <w:t>b) Ako je takvo dopušte</w:t>
        <w:softHyphen/>
        <w:t>nje dano, tajnik poduzima sve što je potrebno za usmeni ili pismeni prijevod očitova</w:t>
        <w:softHyphen/>
        <w:t>nja ili izjavu podnosite</w:t>
        <w:softHyphen/>
        <w:t>lja zahtjeva.</w:t>
      </w:r>
    </w:p>
    <w:p>
      <w:pPr>
        <w:pStyle w:val="T982"/>
        <w:rPr/>
      </w:pPr>
      <w:r>
        <w:rPr/>
        <w:t xml:space="preserve">4. a) Sve komunikacije s ugovornim strankama ili trećim strankama, kao i </w:t>
        <w:softHyphen/>
        <w:t>njihovi podnesci, moraju biti na jednom od službenih jezika Suda. Predsjednik vijeća može dopustiti uporabu neslužbenog jezika.</w:t>
      </w:r>
    </w:p>
    <w:p>
      <w:pPr>
        <w:pStyle w:val="T982"/>
        <w:rPr/>
      </w:pPr>
      <w:r>
        <w:rPr/>
        <w:t>b) Ako je takvo dopušte</w:t>
        <w:softHyphen/>
        <w:t>nje dano, stranka koja je postavila taj zahtjev osigurat će prevođe</w:t>
        <w:softHyphen/>
        <w:t>nje usmenih očitova</w:t>
        <w:softHyphen/>
        <w:t>nja ili pismenih izjava na engleski ili francuski i snosit će troškove prevođe</w:t>
        <w:softHyphen/>
        <w:t>nja.</w:t>
      </w:r>
    </w:p>
    <w:p>
      <w:pPr>
        <w:pStyle w:val="T982"/>
        <w:rPr/>
      </w:pPr>
      <w:r>
        <w:rPr/>
        <w:t>5) Predsjednik vijeća može pozvati tuženu ugovornu stranku da osigura prijevod svog pismenog podneska na službeni jezik te stranke kako bi podnosite</w:t>
        <w:softHyphen/>
        <w:t>lju zahtjeva olakšala razumijeva</w:t>
        <w:softHyphen/>
        <w:t>nje tih podnesaka.</w:t>
      </w:r>
    </w:p>
    <w:p>
      <w:pPr>
        <w:pStyle w:val="T982"/>
        <w:rPr/>
      </w:pPr>
      <w:r>
        <w:rPr/>
        <w:t>6. Svjedoci, vještaci i druge osobe koje se pojave pred Sudom mogu se koristiti svojim jezikom ako ne znaju dovo</w:t>
        <w:softHyphen/>
        <w:t>ljno niti jedan od dva službena jezika. U tom slučaju tajnik poduzima sve što je potrebno za prevođe</w:t>
        <w:softHyphen/>
        <w:t>nje.</w:t>
      </w:r>
    </w:p>
    <w:p>
      <w:pPr>
        <w:pStyle w:val="T87"/>
        <w:rPr/>
      </w:pPr>
      <w:r>
        <w:rPr/>
        <w:t>Pravilo 35.</w:t>
      </w:r>
    </w:p>
    <w:p>
      <w:pPr>
        <w:pStyle w:val="T109sred"/>
        <w:rPr/>
      </w:pPr>
      <w:r>
        <w:rPr/>
        <w:t>(ZASTUPANJE UGOVORNIH STRANAKA)</w:t>
      </w:r>
    </w:p>
    <w:p>
      <w:pPr>
        <w:pStyle w:val="T982"/>
        <w:rPr/>
      </w:pPr>
      <w:r>
        <w:rPr/>
        <w:t>Ugovorne stranke zastupaju agenti, koji mogu kao pomoć</w:t>
        <w:softHyphen/>
        <w:t>nike imati odvjetnike ili savjetnike.</w:t>
      </w:r>
    </w:p>
    <w:p>
      <w:pPr>
        <w:pStyle w:val="T87"/>
        <w:rPr/>
      </w:pPr>
      <w:r>
        <w:rPr/>
        <w:t>Pravilo 36.</w:t>
      </w:r>
    </w:p>
    <w:p>
      <w:pPr>
        <w:pStyle w:val="T109sred"/>
        <w:rPr/>
      </w:pPr>
      <w:r>
        <w:rPr/>
        <w:t>(ZASTUPANJE PODNOSITELJA ZAHTJEVA)</w:t>
      </w:r>
    </w:p>
    <w:p>
      <w:pPr>
        <w:pStyle w:val="T982"/>
        <w:rPr/>
      </w:pPr>
      <w:r>
        <w:rPr/>
        <w:t>1. Osobe, nevladine organizacije ili skupine pojedinaca mogu u početku sami dostaviti zahtjeve prema članku 34. Konvencije ili putem zastupnika imenovanog prema stavku 4. ovoga pravila.</w:t>
      </w:r>
    </w:p>
    <w:p>
      <w:pPr>
        <w:pStyle w:val="T982"/>
        <w:rPr/>
      </w:pPr>
      <w:r>
        <w:rPr/>
        <w:t>2. Nakon obavijesti o zahtjevu koji se dostav</w:t>
        <w:softHyphen/>
        <w:t>lja tuženoj ugovornoj stranki prema pravilu 54. stavku 3. b), predsjednik vijeća može odrediti da podnosite</w:t>
        <w:softHyphen/>
        <w:t>lj zahtjeva bude zastupan u skladu sa stavkom 4. ovoga pravila.</w:t>
      </w:r>
    </w:p>
    <w:p>
      <w:pPr>
        <w:pStyle w:val="T982"/>
        <w:rPr/>
      </w:pPr>
      <w:r>
        <w:rPr/>
        <w:t>3. Podnosite</w:t>
        <w:softHyphen/>
        <w:t>lj zahtjeva mora biti tako zastupan na svakoj raspravi koju vijeće odluči održati ili u svrhu postupka nakon odluke kojom se zahtjev proglašava dopuštenim, osim ako predsjednik vijeća odluči drukčije.</w:t>
      </w:r>
    </w:p>
    <w:p>
      <w:pPr>
        <w:pStyle w:val="T982"/>
        <w:rPr/>
      </w:pPr>
      <w:r>
        <w:rPr/>
        <w:t>4. a) Zastupnik podnosite</w:t>
        <w:softHyphen/>
        <w:t xml:space="preserve">lja zahtjeva mora biti odvjetnik ovlašten baviti se odvjetništvom u bilo kojoj ugovornoj stranki i koji ima prebivalište u jednoj od </w:t>
        <w:softHyphen/>
        <w:t>njih, ili bilo koja druga osoba koju odobri predsjednik vijeća.</w:t>
      </w:r>
    </w:p>
    <w:p>
      <w:pPr>
        <w:pStyle w:val="T982"/>
        <w:rPr/>
      </w:pPr>
      <w:r>
        <w:rPr/>
        <w:t>b) Predsjednik vijeća može, kad bi zastupa</w:t>
        <w:softHyphen/>
        <w:t>nje inače bilo obvezno, dopustiti podnosite</w:t>
        <w:softHyphen/>
        <w:t>lju zahtjeva da sam zastupa svoj predmet, s tim da mu, ako je to potrebno, pomaže odvjetnik ili drugi odobreni zastupnik.</w:t>
      </w:r>
    </w:p>
    <w:p>
      <w:pPr>
        <w:pStyle w:val="T982"/>
        <w:rPr/>
      </w:pPr>
      <w:r>
        <w:rPr/>
        <w:t>c) U iznimnim okolnostima i u svakom stadiju postupka, predsjednik vijeća može, kad smatra da okolnosti ili postupa</w:t>
        <w:softHyphen/>
        <w:t>nje odvjetnika ili druge osobe imenovane prema prethodnim točkama to zahtijevaju, odrediti da taj odvjetnik ili ta osoba više ne može zastupati ili pomagati podnosite</w:t>
        <w:softHyphen/>
        <w:t>lju zahtjeva i da podnosite</w:t>
        <w:softHyphen/>
        <w:t>lj zahtjeva treba tražiti drugog zastupnika.</w:t>
      </w:r>
    </w:p>
    <w:p>
      <w:pPr>
        <w:pStyle w:val="T982"/>
        <w:rPr/>
      </w:pPr>
      <w:r>
        <w:rPr/>
        <w:t>5. Odvjetnik ili drugi odobreni zastupnik, ili osobno podnosite</w:t>
        <w:softHyphen/>
        <w:t>lj zahtjeva ako traži dozvolu da sam zastupa svoj predmet, mora imati odgovarajuće zna</w:t>
        <w:softHyphen/>
        <w:t>nje jednog od službenih jezika Suda. Predsjednik vijeća, međutim, može dopustiti uporabu neslužbenog jezika prema pravilu 34. stavku 3.</w:t>
      </w:r>
    </w:p>
    <w:p>
      <w:pPr>
        <w:pStyle w:val="T87"/>
        <w:rPr/>
      </w:pPr>
      <w:r>
        <w:rPr/>
        <w:t>Pravilo 37.</w:t>
      </w:r>
    </w:p>
    <w:p>
      <w:pPr>
        <w:pStyle w:val="T109sred"/>
        <w:rPr/>
      </w:pPr>
      <w:r>
        <w:rPr/>
        <w:t>(PRIOPĆENJA, OBAVIJESTI I POZIVI)</w:t>
      </w:r>
    </w:p>
    <w:p>
      <w:pPr>
        <w:pStyle w:val="T982"/>
        <w:rPr/>
      </w:pPr>
      <w:r>
        <w:rPr/>
        <w:t>1. Smatra se da su priopće</w:t>
        <w:softHyphen/>
        <w:t>nja ili obavijesti upućene agentima ili odvjetnicima stranaka upućene strankama.</w:t>
      </w:r>
    </w:p>
    <w:p>
      <w:pPr>
        <w:pStyle w:val="T982"/>
        <w:rPr/>
      </w:pPr>
      <w:r>
        <w:rPr/>
        <w:t>2. Ako u odnosu na bilo koje priopće</w:t>
        <w:softHyphen/>
        <w:t>nje, obavijest ili poziv upućen osobama osim zastupnika ili odvjetnika stranaka, Sud smatra potrebnom pomoć vlade države na čijem području takva priopće</w:t>
        <w:softHyphen/>
        <w:t>nja, obavijesti ili pozivi trebaju proizvesti učinak, predsjednik Suda obratit će se izravno toj vladi kako bi dobio potrebnu pomoć.</w:t>
      </w:r>
    </w:p>
    <w:p>
      <w:pPr>
        <w:pStyle w:val="T982"/>
        <w:rPr/>
      </w:pPr>
      <w:r>
        <w:rPr/>
        <w:t>3. Isto se pravilo primje</w:t>
        <w:softHyphen/>
        <w:t>njuje kad Sud želi provesti ili organizirati provođe</w:t>
        <w:softHyphen/>
        <w:t>nje istrage na mjestu događaja kako bi utvrdio či</w:t>
        <w:softHyphen/>
        <w:t>njenice ili pribavio dokaze ili kad naredi pojav</w:t>
        <w:softHyphen/>
        <w:t>ljiva</w:t>
        <w:softHyphen/>
        <w:t>nje osobe koja ima prebivalište ili koja će morati proći tim područjem.</w:t>
      </w:r>
    </w:p>
    <w:p>
      <w:pPr>
        <w:pStyle w:val="T87"/>
        <w:rPr/>
      </w:pPr>
      <w:r>
        <w:rPr/>
        <w:t>Pravilo 38.</w:t>
      </w:r>
    </w:p>
    <w:p>
      <w:pPr>
        <w:pStyle w:val="T109sred"/>
        <w:rPr/>
      </w:pPr>
      <w:r>
        <w:rPr/>
        <w:t>(PISMENI PODNESCI)</w:t>
      </w:r>
    </w:p>
    <w:p>
      <w:pPr>
        <w:pStyle w:val="T982"/>
        <w:rPr/>
      </w:pPr>
      <w:r>
        <w:rPr/>
        <w:t>1. Pismena očitova</w:t>
        <w:softHyphen/>
        <w:t>nja ili drugi dokumenti ne mogu se podnijeti nakon isteka roka koji odredi predsjednik vijeća ili sudac izvjestite</w:t>
        <w:softHyphen/>
        <w:t>lj, ovisno o slučaju, u skladu s ovim Poslovnikom. Pismena očitova</w:t>
        <w:softHyphen/>
        <w:t>nja ili drugi dokumenti podneseni izvan tog roka ili suprotno bilo kojem naputku za postupa</w:t>
        <w:softHyphen/>
        <w:t>nje donesenom prema pravilu 32. neće se uvrstiti u spis predmeta, osim ako predsjednik vijeća odluči drukčije.</w:t>
      </w:r>
    </w:p>
    <w:p>
      <w:pPr>
        <w:pStyle w:val="T982"/>
        <w:rPr/>
      </w:pPr>
      <w:r>
        <w:rPr/>
        <w:t>2. U svrhu poštova</w:t>
        <w:softHyphen/>
        <w:t>nja roka iz stavka 1. datum podnoše</w:t>
        <w:softHyphen/>
        <w:t>nja dokumenta je datum predaje preporučene poši</w:t>
        <w:softHyphen/>
        <w:t>ljke ili, ako nema takvog datuma, stvarni datum primitka u Tajništvu.</w:t>
      </w:r>
    </w:p>
    <w:p>
      <w:pPr>
        <w:pStyle w:val="T87"/>
        <w:rPr/>
      </w:pPr>
      <w:r>
        <w:rPr/>
        <w:t>Pravilo 39.</w:t>
      </w:r>
    </w:p>
    <w:p>
      <w:pPr>
        <w:pStyle w:val="T109sred"/>
        <w:rPr/>
      </w:pPr>
      <w:r>
        <w:rPr/>
        <w:t>(PRIVREMENE MJERE)</w:t>
      </w:r>
    </w:p>
    <w:p>
      <w:pPr>
        <w:pStyle w:val="T982"/>
        <w:rPr/>
      </w:pPr>
      <w:r>
        <w:rPr/>
        <w:t xml:space="preserve">1. Vijeće, ili, kad je to primjereno, </w:t>
        <w:softHyphen/>
        <w:t>nje</w:t>
        <w:softHyphen/>
        <w:t>gov predsjednik može, na zahtjev stranke ili svake druge zainteresirane osobe, ili na vlastitu inicijativu, odrediti strankama svaku privremenu mjeru za koju smatra da je treba donijeti u interesu stranaka ili pravilnog vođe</w:t>
        <w:softHyphen/>
        <w:t>nja postupka pred tim vijećem.</w:t>
      </w:r>
    </w:p>
    <w:p>
      <w:pPr>
        <w:pStyle w:val="T982"/>
        <w:rPr/>
      </w:pPr>
      <w:r>
        <w:rPr/>
        <w:t xml:space="preserve">2. O tim mjerama izvješćuje se Vijeće ministara. </w:t>
      </w:r>
    </w:p>
    <w:p>
      <w:pPr>
        <w:pStyle w:val="T982"/>
        <w:rPr/>
      </w:pPr>
      <w:r>
        <w:rPr/>
        <w:t>3. Vijeće može tražiti informacije od stranaka o svakom pita</w:t>
        <w:softHyphen/>
        <w:softHyphen/>
        <w:t xml:space="preserve">nju koje je povezano s primjenom bilo koje privremene mjere koju je preporučilo. </w:t>
      </w:r>
    </w:p>
    <w:p>
      <w:pPr>
        <w:pStyle w:val="T87"/>
        <w:rPr/>
      </w:pPr>
      <w:r>
        <w:rPr/>
        <w:t xml:space="preserve">Pravilo 40. </w:t>
      </w:r>
    </w:p>
    <w:p>
      <w:pPr>
        <w:pStyle w:val="T109sred"/>
        <w:rPr/>
      </w:pPr>
      <w:r>
        <w:rPr/>
        <w:t xml:space="preserve">(HITNA OBAVIJEST O ZAHTJEVU) </w:t>
      </w:r>
    </w:p>
    <w:p>
      <w:pPr>
        <w:pStyle w:val="T982"/>
        <w:rPr/>
      </w:pPr>
      <w:r>
        <w:rPr/>
        <w:t>U hitnom slučaju tajnik, uz ovlašte</w:t>
        <w:softHyphen/>
        <w:softHyphen/>
        <w:t>nje predsjednika vijeća, može, bez štete za poduzima</w:t>
        <w:softHyphen/>
        <w:softHyphen/>
        <w:t>nje bilo koje</w:t>
        <w:softHyphen/>
        <w:t>g drugog postupovnog koraka i na svaki dostupan način, obavijestiti zainteresiranu ugovornu stranku navedenu u zahtjevu o podnoše</w:t>
        <w:softHyphen/>
        <w:softHyphen/>
        <w:t xml:space="preserve">nju zahtjeva i o sažetku </w:t>
        <w:softHyphen/>
        <w:softHyphen/>
        <w:t>nje</w:t>
        <w:softHyphen/>
        <w:t xml:space="preserve">gova sadržaja. </w:t>
      </w:r>
    </w:p>
    <w:p>
      <w:pPr>
        <w:pStyle w:val="T87"/>
        <w:rPr/>
      </w:pPr>
      <w:r>
        <w:rPr/>
        <w:t xml:space="preserve">Pravilo 41. </w:t>
      </w:r>
    </w:p>
    <w:p>
      <w:pPr>
        <w:pStyle w:val="T109sred"/>
        <w:rPr/>
      </w:pPr>
      <w:r>
        <w:rPr/>
        <w:t xml:space="preserve">(PRVENSTVO PREDMETA) </w:t>
      </w:r>
    </w:p>
    <w:p>
      <w:pPr>
        <w:pStyle w:val="T982"/>
        <w:rPr/>
      </w:pPr>
      <w:r>
        <w:rPr/>
        <w:t>Vijeće postupa po zahtjevima prema redoslijedu kojim su postali pripravni za ispitiva</w:t>
        <w:softHyphen/>
        <w:softHyphen/>
        <w:t xml:space="preserve">nje. Međutim, ono može odlučiti dati prvenstvo nekom određenom zahtjevu. </w:t>
      </w:r>
    </w:p>
    <w:p>
      <w:pPr>
        <w:pStyle w:val="T87"/>
        <w:rPr/>
      </w:pPr>
      <w:r>
        <w:rPr/>
        <w:t xml:space="preserve">Pravilo 42. </w:t>
      </w:r>
    </w:p>
    <w:p>
      <w:pPr>
        <w:pStyle w:val="T109sred"/>
        <w:rPr/>
      </w:pPr>
      <w:r>
        <w:rPr/>
        <w:t xml:space="preserve">(MJERE ZA PRIBAVLJANJE DOKAZA) </w:t>
      </w:r>
    </w:p>
    <w:p>
      <w:pPr>
        <w:pStyle w:val="T982"/>
        <w:rPr/>
      </w:pPr>
      <w:r>
        <w:rPr/>
        <w:t>1. Vijeće može, na zahtjev stranke ili treće stranke, ili na vlastitu inicijativu, pribaviti sve dokaze za koje smatra da mogu dati razjaš</w:t>
        <w:softHyphen/>
        <w:softHyphen/>
        <w:t>nje</w:t>
        <w:softHyphen/>
        <w:softHyphen/>
        <w:t>nje či</w:t>
        <w:softHyphen/>
        <w:softHyphen/>
        <w:t>njeničnog sta</w:t>
        <w:softHyphen/>
        <w:softHyphen/>
        <w:t>nja u predmetu. Vijeće može, između ostalog, tražiti od stranaka da dostave pismene dokaze i odlučiti saslušati kao svjedoka ili vještaka ili u nekom drugom svojstvu svaku osobu za čije se svjedoče</w:t>
        <w:softHyphen/>
        <w:softHyphen/>
        <w:t>nje ili izjave čini vjerojatnim da će mu pomoći u izvršava</w:t>
        <w:softHyphen/>
        <w:softHyphen/>
        <w:t xml:space="preserve">nju </w:t>
        <w:softHyphen/>
        <w:softHyphen/>
        <w:t>nje</w:t>
        <w:softHyphen/>
        <w:t xml:space="preserve">gove zadaće. </w:t>
      </w:r>
    </w:p>
    <w:p>
      <w:pPr>
        <w:pStyle w:val="T982"/>
        <w:rPr/>
      </w:pPr>
      <w:r>
        <w:rPr/>
        <w:t>2. Vijeće može, u svakom trenutku tijekom postupka, uputiti jednoga ili nekoliko svojih članova ili drugih sudaca Suda da izvrše istragu, provedu očevid ili pribave dokaze na neki drugi način. Ono može imenovati neovisne va</w:t>
        <w:softHyphen/>
        <w:softHyphen/>
        <w:t>njske struč</w:t>
        <w:softHyphen/>
        <w:softHyphen/>
        <w:t xml:space="preserve">njake kako bi pomagali takvom izaslanstvu. </w:t>
      </w:r>
    </w:p>
    <w:p>
      <w:pPr>
        <w:pStyle w:val="T982"/>
        <w:rPr/>
      </w:pPr>
      <w:r>
        <w:rPr/>
        <w:t>3. Vijeće može zatražiti od svake osobe ili ustanove po svom izboru da pribavi informacije, izrazi miš</w:t>
        <w:softHyphen/>
        <w:softHyphen/>
        <w:t>lje</w:t>
        <w:softHyphen/>
        <w:softHyphen/>
        <w:t>nje ili sastavi izvješće o bilo kojem određenom pita</w:t>
        <w:softHyphen/>
        <w:softHyphen/>
        <w:t xml:space="preserve">nju. </w:t>
      </w:r>
    </w:p>
    <w:p>
      <w:pPr>
        <w:pStyle w:val="T982"/>
        <w:rPr/>
      </w:pPr>
      <w:r>
        <w:rPr/>
        <w:t xml:space="preserve">4. Stranke pomažu Vijeću ili </w:t>
        <w:softHyphen/>
        <w:softHyphen/>
        <w:t>nje</w:t>
        <w:softHyphen/>
        <w:t>govom izaslanstvu u provođe</w:t>
        <w:softHyphen/>
        <w:softHyphen/>
        <w:t>nju svih mjera za pribav</w:t>
        <w:softHyphen/>
        <w:softHyphen/>
        <w:t>lja</w:t>
        <w:softHyphen/>
        <w:softHyphen/>
        <w:t xml:space="preserve">nje dokaza. </w:t>
      </w:r>
    </w:p>
    <w:p>
      <w:pPr>
        <w:pStyle w:val="T982"/>
        <w:rPr/>
      </w:pPr>
      <w:r>
        <w:rPr/>
        <w:t>5. Kad bude izrađeno izvješće ili poduzeta neka druga mjera u skladu s prethodnim stavcima na zahtjev podnosite</w:t>
        <w:softHyphen/>
        <w:softHyphen/>
        <w:t>lja zahtjeva ili tužene ugovorne stranke, nastale troškove snosi ta stranka, osim ako vijeće odluči drukčije. U ostalim slučajevima vijeće odlučuje hoće li takve troškove snositi Vijeće Europe ili će se oni dosuditi na teret podnosite</w:t>
        <w:softHyphen/>
        <w:softHyphen/>
        <w:t xml:space="preserve">lja zahtjeva ili treće osobe na čiji je zahtjev izrađeno izvješće ili poduzeta druga mjera. Troškove u svakom slučaju odmjerava predsjednik vijeća. </w:t>
      </w:r>
    </w:p>
    <w:p>
      <w:pPr>
        <w:pStyle w:val="T87"/>
        <w:rPr/>
      </w:pPr>
      <w:r>
        <w:rPr/>
        <w:t xml:space="preserve">Pravilo 43. </w:t>
      </w:r>
    </w:p>
    <w:p>
      <w:pPr>
        <w:pStyle w:val="T109sred"/>
        <w:rPr/>
      </w:pPr>
      <w:r>
        <w:rPr/>
        <w:t xml:space="preserve">(SPAJANJE I ZAJEDNIČKO ISPITIVANJE ZAHTJEVA) </w:t>
      </w:r>
    </w:p>
    <w:p>
      <w:pPr>
        <w:pStyle w:val="T982"/>
        <w:rPr/>
      </w:pPr>
      <w:r>
        <w:rPr/>
        <w:t>1. Vijeće može, bilo na zahtjev stranaka ili na vlastitu inicijativu, narediti spaja</w:t>
        <w:softHyphen/>
        <w:softHyphen/>
        <w:t xml:space="preserve">nje dva ili više zahtjeva. </w:t>
      </w:r>
    </w:p>
    <w:p>
      <w:pPr>
        <w:pStyle w:val="T982"/>
        <w:rPr/>
      </w:pPr>
      <w:r>
        <w:rPr/>
        <w:t>2. Predsjednik vijeća može, nakon konzultacija sa strankama, narediti da se postupak povodom zahtjeva dodije</w:t>
        <w:softHyphen/>
        <w:softHyphen/>
        <w:t>ljenih istom vijeću provede istodobno, bez prejudicira</w:t>
        <w:softHyphen/>
        <w:softHyphen/>
        <w:t>nja odluke vijeća o spaja</w:t>
        <w:softHyphen/>
        <w:softHyphen/>
        <w:t xml:space="preserve">nju zahtjeva. </w:t>
      </w:r>
    </w:p>
    <w:p>
      <w:pPr>
        <w:pStyle w:val="T87"/>
        <w:rPr/>
      </w:pPr>
      <w:r>
        <w:rPr/>
        <w:t xml:space="preserve">Pravilo 44. </w:t>
      </w:r>
    </w:p>
    <w:p>
      <w:pPr>
        <w:pStyle w:val="T109sred"/>
        <w:rPr/>
      </w:pPr>
      <w:r>
        <w:rPr/>
        <w:t xml:space="preserve">(BRISANJE I PONOVNO STAVLJANJE NA LISTU) </w:t>
      </w:r>
    </w:p>
    <w:p>
      <w:pPr>
        <w:pStyle w:val="T982"/>
        <w:rPr/>
      </w:pPr>
      <w:r>
        <w:rPr/>
        <w:t>1. Kad ugovorna stranka koja je podnosite</w:t>
        <w:softHyphen/>
        <w:softHyphen/>
        <w:t xml:space="preserve">lj zahtjeva obavijesti tajnika o svojoj namjeri da odustane od zahtjeva, vijeće može brisati zahtjev sa sudske liste prema članku 37. Konvencije, ako se druga ugovorna stranka ili zainteresirane stranke u tom predmetu slože s takvim prekidom. </w:t>
      </w:r>
    </w:p>
    <w:p>
      <w:pPr>
        <w:pStyle w:val="T982"/>
        <w:rPr/>
      </w:pPr>
      <w:r>
        <w:rPr/>
        <w:t>2. Odluka o brisa</w:t>
        <w:softHyphen/>
        <w:softHyphen/>
        <w:t>nju s liste zahtjeva koji je proglašen nedopuštenim donosi se u obliku presude. Predsjednik vijeća dostav</w:t>
        <w:softHyphen/>
        <w:softHyphen/>
        <w:t>lja tu presudu, nakon što postane konačna, Odboru ministara kako bi se omogućilo da ovaj nadzire, u skladu s člnakom 46. stavkom 2. Konvencije, izvrše</w:t>
        <w:softHyphen/>
        <w:softHyphen/>
        <w:t>nje svake obveze uz koju može biti vezano odustaja</w:t>
        <w:softHyphen/>
        <w:softHyphen/>
        <w:t>nje od zahtjeva, prijate</w:t>
        <w:softHyphen/>
        <w:softHyphen/>
        <w:t>ljsko rješe</w:t>
        <w:softHyphen/>
        <w:softHyphen/>
        <w:t>nje ili drugo rješe</w:t>
        <w:softHyphen/>
        <w:softHyphen/>
        <w:t xml:space="preserve">nje predmeta. </w:t>
      </w:r>
    </w:p>
    <w:p>
      <w:pPr>
        <w:pStyle w:val="T982"/>
        <w:rPr/>
      </w:pPr>
      <w:r>
        <w:rPr/>
        <w:t>3. Kad je zahtjev brisan s liste, o troškovima odlučuje Sud. Ako su u odluci o brisa</w:t>
        <w:softHyphen/>
        <w:softHyphen/>
        <w:t>nju zahtjeva koji nije proglašen dopuštenim dosuđeni troškovi, predsjednik vijeća dostav</w:t>
        <w:softHyphen/>
        <w:softHyphen/>
        <w:t xml:space="preserve">lja odluku Odboru ministara. </w:t>
      </w:r>
    </w:p>
    <w:p>
      <w:pPr>
        <w:pStyle w:val="T982"/>
        <w:rPr/>
      </w:pPr>
      <w:r>
        <w:rPr/>
        <w:t>4. Sud može vratiti zahtjev na listu ako zak</w:t>
        <w:softHyphen/>
        <w:softHyphen/>
        <w:t xml:space="preserve">ljuči da iznimne okolnosti opravdavaju takav postupak. </w:t>
      </w:r>
    </w:p>
    <w:p>
      <w:pPr>
        <w:pStyle w:val="T98"/>
        <w:spacing w:before="280" w:after="85"/>
        <w:rPr/>
      </w:pPr>
      <w:r>
        <w:rPr/>
        <w:t>Poglav</w:t>
        <w:softHyphen/>
        <w:softHyphen/>
        <w:t xml:space="preserve">lje II. </w:t>
      </w:r>
    </w:p>
    <w:p>
      <w:pPr>
        <w:pStyle w:val="T98"/>
        <w:spacing w:before="43" w:after="85"/>
        <w:rPr>
          <w:b/>
          <w:b/>
          <w:bCs/>
          <w:i/>
          <w:i/>
          <w:iCs/>
        </w:rPr>
      </w:pPr>
      <w:r>
        <w:rPr>
          <w:b/>
          <w:bCs/>
          <w:i/>
          <w:iCs/>
        </w:rPr>
        <w:t>Pokreta</w:t>
        <w:softHyphen/>
        <w:softHyphen/>
        <w:t xml:space="preserve">nje postupka </w:t>
      </w:r>
    </w:p>
    <w:p>
      <w:pPr>
        <w:pStyle w:val="T87"/>
        <w:rPr/>
      </w:pPr>
      <w:r>
        <w:rPr/>
        <w:t xml:space="preserve">Pravilo 45. </w:t>
      </w:r>
    </w:p>
    <w:p>
      <w:pPr>
        <w:pStyle w:val="T109sred"/>
        <w:rPr/>
      </w:pPr>
      <w:r>
        <w:rPr/>
        <w:t xml:space="preserve">(POTPISI) </w:t>
      </w:r>
    </w:p>
    <w:p>
      <w:pPr>
        <w:pStyle w:val="T982"/>
        <w:rPr/>
      </w:pPr>
      <w:r>
        <w:rPr/>
        <w:t>1. Svi zahtjevi prema članku 33. ili 34. Konvencije moraju se podnijeti u pismenom obliku i potpisati od strane podnosite</w:t>
        <w:softHyphen/>
        <w:softHyphen/>
        <w:t xml:space="preserve">lja ili </w:t>
        <w:softHyphen/>
        <w:softHyphen/>
        <w:t>nje</w:t>
        <w:softHyphen/>
        <w:t xml:space="preserve">gova zastupnika. </w:t>
      </w:r>
    </w:p>
    <w:p>
      <w:pPr>
        <w:pStyle w:val="T982"/>
        <w:rPr/>
      </w:pPr>
      <w:r>
        <w:rPr/>
        <w:t>2. Ako zahtjev podnosi nevladina organizacija Ustrojstvo ili skupina pojedinaca, mora ga potpisati osoba ovlaštena za zastupa</w:t>
        <w:softHyphen/>
        <w:softHyphen/>
        <w:t xml:space="preserve">nje takve organizacije ili skupine. Vijeće ili odbor odlučuje jesu li osobe koje su potpisale zahtjev ovlaštene za to ili nisu. </w:t>
      </w:r>
    </w:p>
    <w:p>
      <w:pPr>
        <w:pStyle w:val="T982"/>
        <w:rPr/>
      </w:pPr>
      <w:r>
        <w:rPr/>
        <w:t>3. Ako podnosite</w:t>
        <w:softHyphen/>
        <w:softHyphen/>
        <w:t>lj ima zastupnika u skladu s pravilom 36, ovaj mora priložiti punomoć ili ovlašte</w:t>
        <w:softHyphen/>
        <w:softHyphen/>
        <w:t xml:space="preserve">nje u pismenom obliku. </w:t>
      </w:r>
    </w:p>
    <w:p>
      <w:pPr>
        <w:pStyle w:val="T87"/>
        <w:rPr/>
      </w:pPr>
      <w:r>
        <w:rPr/>
        <w:t xml:space="preserve">Pravilo 46. </w:t>
      </w:r>
    </w:p>
    <w:p>
      <w:pPr>
        <w:pStyle w:val="T109sred"/>
        <w:rPr/>
      </w:pPr>
      <w:r>
        <w:rPr/>
        <w:t xml:space="preserve">(SADRŽAJ MEĐUDRŽAVNOG ZAHTJEVA) </w:t>
      </w:r>
    </w:p>
    <w:p>
      <w:pPr>
        <w:pStyle w:val="T982"/>
        <w:rPr/>
      </w:pPr>
      <w:r>
        <w:rPr/>
        <w:t>Ugovorna stranka ili stranke koje namjeravaju podnijeti predmet Sudu na teme</w:t>
        <w:softHyphen/>
        <w:softHyphen/>
        <w:t>lju članka 33. Konvencije dostav</w:t>
        <w:softHyphen/>
        <w:softHyphen/>
        <w:t xml:space="preserve">ljaju Tajništvu zahtjev u kojem naznačuju: </w:t>
      </w:r>
    </w:p>
    <w:p>
      <w:pPr>
        <w:pStyle w:val="T982"/>
        <w:rPr/>
      </w:pPr>
      <w:r>
        <w:rPr/>
        <w:t xml:space="preserve">a) ime ugovorne stranke protiv koje se zahtjev podnosi; </w:t>
      </w:r>
    </w:p>
    <w:p>
      <w:pPr>
        <w:pStyle w:val="T982"/>
        <w:rPr/>
      </w:pPr>
      <w:r>
        <w:rPr/>
        <w:t>b) iskaz o či</w:t>
        <w:softHyphen/>
        <w:softHyphen/>
        <w:t xml:space="preserve">njenicama; </w:t>
      </w:r>
    </w:p>
    <w:p>
      <w:pPr>
        <w:pStyle w:val="T982"/>
        <w:rPr/>
      </w:pPr>
      <w:r>
        <w:rPr/>
        <w:t xml:space="preserve">c) iskaz o navodnoj povredi (navodnim povredama) Konvencije i mjerodavnim argumentima; </w:t>
      </w:r>
    </w:p>
    <w:p>
      <w:pPr>
        <w:pStyle w:val="T982"/>
        <w:rPr/>
      </w:pPr>
      <w:r>
        <w:rPr/>
        <w:t>d) iskaz o ispu</w:t>
        <w:softHyphen/>
        <w:softHyphen/>
        <w:t>nje</w:t>
        <w:softHyphen/>
        <w:softHyphen/>
        <w:t>nju uvjeta dopuštenosti (iscrp</w:t>
        <w:softHyphen/>
        <w:softHyphen/>
        <w:t>lje</w:t>
        <w:softHyphen/>
        <w:softHyphen/>
        <w:t>nje svih raspoloživih domaćih pravnih sredstava i pravila o razdob</w:t>
        <w:softHyphen/>
        <w:softHyphen/>
        <w:t xml:space="preserve">lju od šest mjeseci) iz članka 35. stavka 1. Konvencije; </w:t>
      </w:r>
    </w:p>
    <w:p>
      <w:pPr>
        <w:pStyle w:val="T982"/>
        <w:rPr/>
      </w:pPr>
      <w:r>
        <w:rPr/>
        <w:t>e) predmet zahtjeva i opću naznaku svih zahtjeva za pravednu naknadu eventualno podnesenih prema članku 41. Konvencije u ime navodno oštećene stranke ili stranaka; i</w:t>
      </w:r>
    </w:p>
    <w:p>
      <w:pPr>
        <w:pStyle w:val="T982"/>
        <w:rPr/>
      </w:pPr>
      <w:r>
        <w:rPr/>
        <w:t xml:space="preserve">f) ime i adresu osobe ili osoba koje su imenovane kao agenti; </w:t>
      </w:r>
    </w:p>
    <w:p>
      <w:pPr>
        <w:pStyle w:val="T982"/>
        <w:rPr/>
      </w:pPr>
      <w:r>
        <w:rPr/>
        <w:t>te u privitku dostav</w:t>
        <w:softHyphen/>
        <w:softHyphen/>
        <w:t xml:space="preserve">ljaju </w:t>
      </w:r>
    </w:p>
    <w:p>
      <w:pPr>
        <w:pStyle w:val="T982"/>
        <w:rPr/>
      </w:pPr>
      <w:r>
        <w:rPr/>
        <w:t xml:space="preserve">g) kopije svih mjerodavnih dokumenata i osobito odluka, sudskih ili drugih, koje se odnose na predmet zahtjeva. </w:t>
      </w:r>
    </w:p>
    <w:p>
      <w:pPr>
        <w:pStyle w:val="T87"/>
        <w:rPr/>
      </w:pPr>
      <w:r>
        <w:rPr/>
        <w:t xml:space="preserve">Pravilo 47. </w:t>
      </w:r>
    </w:p>
    <w:p>
      <w:pPr>
        <w:pStyle w:val="T109sred"/>
        <w:rPr/>
      </w:pPr>
      <w:r>
        <w:rPr/>
        <w:t>(SADRŽAJ POJEDINAČNOG ZAHTJEVA)</w:t>
      </w:r>
    </w:p>
    <w:p>
      <w:pPr>
        <w:pStyle w:val="T982"/>
        <w:rPr/>
      </w:pPr>
      <w:r>
        <w:rPr/>
        <w:t>1. Svaki se zahtjev prema članku 34. Konvencije podnosi na obrascu koji ša</w:t>
        <w:softHyphen/>
        <w:softHyphen/>
        <w:t xml:space="preserve">lje Tajništvo, osim ako predsjednik odjela o kojem je riječ odluči drukčije. Potrebno je navesti: </w:t>
      </w:r>
    </w:p>
    <w:p>
      <w:pPr>
        <w:pStyle w:val="T982"/>
        <w:rPr/>
      </w:pPr>
      <w:r>
        <w:rPr/>
        <w:t>a) ime, datum rođe</w:t>
        <w:softHyphen/>
        <w:softHyphen/>
        <w:t>nja, držav</w:t>
        <w:softHyphen/>
        <w:softHyphen/>
        <w:t>ljanstvo, spol, zanima</w:t>
        <w:softHyphen/>
        <w:softHyphen/>
        <w:t>nje i adresu podnosite</w:t>
        <w:softHyphen/>
        <w:softHyphen/>
        <w:t xml:space="preserve">lja; </w:t>
      </w:r>
    </w:p>
    <w:p>
      <w:pPr>
        <w:pStyle w:val="T982"/>
        <w:rPr/>
      </w:pPr>
      <w:r>
        <w:rPr/>
        <w:t>b) ime, zanima</w:t>
        <w:softHyphen/>
        <w:softHyphen/>
        <w:t xml:space="preserve">nje i adresu zastupnika, ako on postoji; </w:t>
      </w:r>
    </w:p>
    <w:p>
      <w:pPr>
        <w:pStyle w:val="T982"/>
        <w:rPr/>
      </w:pPr>
      <w:r>
        <w:rPr/>
        <w:t xml:space="preserve">c) ime ugovorne stranke ili stranaka protiv kojih se podnosi zahtjev; </w:t>
      </w:r>
    </w:p>
    <w:p>
      <w:pPr>
        <w:pStyle w:val="T982"/>
        <w:rPr/>
      </w:pPr>
      <w:r>
        <w:rPr/>
        <w:t>d) kratak iskaz o či</w:t>
        <w:softHyphen/>
        <w:softHyphen/>
        <w:t xml:space="preserve">njenicama; </w:t>
      </w:r>
    </w:p>
    <w:p>
      <w:pPr>
        <w:pStyle w:val="T982"/>
        <w:rPr/>
      </w:pPr>
      <w:r>
        <w:rPr/>
        <w:t xml:space="preserve">e) kratak iskaz o navodnim povredama Konvencije i mjerodavnim argumentima; </w:t>
      </w:r>
    </w:p>
    <w:p>
      <w:pPr>
        <w:pStyle w:val="T982"/>
        <w:rPr/>
      </w:pPr>
      <w:r>
        <w:rPr/>
        <w:t>f) kratak iskaz o tome jesu li ispu</w:t>
        <w:softHyphen/>
        <w:softHyphen/>
        <w:t>njeni uvjeti dopuštenosti (iscrp</w:t>
        <w:softHyphen/>
        <w:softHyphen/>
        <w:t>lje</w:t>
        <w:softHyphen/>
        <w:softHyphen/>
        <w:t>nje svih raspoloživih domaćih pravnih sredstava i pravilo o razdob</w:t>
        <w:softHyphen/>
        <w:softHyphen/>
        <w:t xml:space="preserve">lju od šest mjeseci) u skladu s odredbama članka 35. stavka 1. Konvencije; </w:t>
      </w:r>
    </w:p>
    <w:p>
      <w:pPr>
        <w:pStyle w:val="T982"/>
        <w:rPr/>
      </w:pPr>
      <w:r>
        <w:rPr/>
        <w:t>g) predmet zahtjeva, kao i općenito sve zahtjeve za pravednom naknadom koje bi podnosite</w:t>
        <w:softHyphen/>
        <w:softHyphen/>
        <w:t xml:space="preserve">lj eventualno htio podnijeti prema članku 41. Konvencije, i u privitku dostaviti: </w:t>
      </w:r>
    </w:p>
    <w:p>
      <w:pPr>
        <w:pStyle w:val="T982"/>
        <w:rPr/>
      </w:pPr>
      <w:r>
        <w:rPr/>
        <w:t xml:space="preserve">h) kopije svih dokumenata, posebno odluka, sudskih ili drugih, koje se odnose na predmet zahtjeva. </w:t>
      </w:r>
    </w:p>
    <w:p>
      <w:pPr>
        <w:pStyle w:val="T982"/>
        <w:rPr/>
      </w:pPr>
      <w:r>
        <w:rPr/>
        <w:t>2. Podnosite</w:t>
        <w:softHyphen/>
        <w:softHyphen/>
        <w:t>lj mora nada</w:t>
        <w:softHyphen/>
        <w:softHyphen/>
        <w:t xml:space="preserve">lje: </w:t>
      </w:r>
    </w:p>
    <w:p>
      <w:pPr>
        <w:pStyle w:val="T982"/>
        <w:rPr/>
      </w:pPr>
      <w:r>
        <w:rPr/>
        <w:t>a) dostaviti podatke, osobito dokumente i odluke koje se navode u stavku 1.h) ovoga pravila, kako bi bilo razvidno da su ispu</w:t>
        <w:softHyphen/>
        <w:softHyphen/>
        <w:t>njeni uvjeti dopuštenosti (iscrp</w:t>
        <w:softHyphen/>
        <w:softHyphen/>
        <w:t>lje</w:t>
        <w:softHyphen/>
        <w:softHyphen/>
        <w:t>nje svih raspoloživih domaćih pravnih sredstava i pravilo o razdob</w:t>
        <w:softHyphen/>
        <w:softHyphen/>
        <w:t xml:space="preserve">lju od šest mjeseci) prema članku 35. stavku 1. Konvencije, i </w:t>
      </w:r>
    </w:p>
    <w:p>
      <w:pPr>
        <w:pStyle w:val="T982"/>
        <w:rPr/>
      </w:pPr>
      <w:r>
        <w:rPr/>
        <w:t>b) navesti je li već podnio svoj zahtjev u bilo kojem drugom postupku međunarodne istrage ili rješava</w:t>
        <w:softHyphen/>
        <w:softHyphen/>
        <w:t xml:space="preserve">nja. </w:t>
      </w:r>
    </w:p>
    <w:p>
      <w:pPr>
        <w:pStyle w:val="T982"/>
        <w:rPr/>
      </w:pPr>
      <w:r>
        <w:rPr/>
        <w:t>3. Podnosite</w:t>
        <w:softHyphen/>
        <w:softHyphen/>
        <w:t xml:space="preserve">lji koje ne žele da se </w:t>
        <w:softHyphen/>
        <w:softHyphen/>
        <w:t>njihov identitet otkrije moraju to navesti i dostaviti izjavu s obrazlože</w:t>
        <w:softHyphen/>
        <w:softHyphen/>
        <w:t>njem razloga za odstupa</w:t>
        <w:softHyphen/>
        <w:softHyphen/>
        <w:t xml:space="preserve">nje od uobičajenog pravila o javnosti podataka i postupka pred Sudom. Predsjednik vijeća može odobriti anonimnost u iznimnim i propisno opravdanim slučajevima. </w:t>
      </w:r>
    </w:p>
    <w:p>
      <w:pPr>
        <w:pStyle w:val="T982"/>
        <w:rPr/>
      </w:pPr>
      <w:r>
        <w:rPr/>
        <w:t>4. Ako uvjeti iz stavka 1. i 2. ovoga pravila nisu ispu</w:t>
        <w:softHyphen/>
        <w:softHyphen/>
        <w:t>njeni, može se dogoditi da zahtjev ne bude re</w:t>
        <w:softHyphen/>
        <w:t xml:space="preserve">gistriran i da ga Sud ne razmatra. </w:t>
      </w:r>
    </w:p>
    <w:p>
      <w:pPr>
        <w:pStyle w:val="T982"/>
        <w:rPr/>
      </w:pPr>
      <w:r>
        <w:rPr/>
        <w:t>5. Datumom podnoše</w:t>
        <w:softHyphen/>
        <w:softHyphen/>
        <w:t>nja zahtjeva smatra se u pravilu datum prvog obraća</w:t>
        <w:softHyphen/>
        <w:softHyphen/>
        <w:t>nja Sudu u kojemu je podnosite</w:t>
        <w:softHyphen/>
        <w:softHyphen/>
        <w:t>lj, čak i sažeto, izložio predmet zahtjeva. Sud može, međutim, iz opravdanih razloga odlučiti da se kao datum podnoše</w:t>
        <w:softHyphen/>
        <w:softHyphen/>
        <w:t xml:space="preserve">nja zahtjeva smatra neki drugi datum. </w:t>
      </w:r>
    </w:p>
    <w:p>
      <w:pPr>
        <w:pStyle w:val="T982"/>
        <w:rPr/>
      </w:pPr>
      <w:r>
        <w:rPr/>
        <w:t>6. Podnosite</w:t>
        <w:softHyphen/>
        <w:softHyphen/>
        <w:t xml:space="preserve">lj mora obavijestiti Sud o svakoj promjeni adrese i o svim okolnostima koje su mjerodavne za zahtjev. </w:t>
      </w:r>
    </w:p>
    <w:p>
      <w:pPr>
        <w:pStyle w:val="T98"/>
        <w:spacing w:before="280" w:after="0"/>
        <w:rPr/>
      </w:pPr>
      <w:r>
        <w:rPr/>
        <w:t>Poglav</w:t>
        <w:softHyphen/>
        <w:softHyphen/>
        <w:t xml:space="preserve">lje III. </w:t>
      </w:r>
    </w:p>
    <w:p>
      <w:pPr>
        <w:pStyle w:val="T98"/>
        <w:rPr>
          <w:b/>
          <w:b/>
          <w:bCs/>
          <w:i/>
          <w:i/>
          <w:iCs/>
        </w:rPr>
      </w:pPr>
      <w:r>
        <w:rPr>
          <w:b/>
          <w:bCs/>
          <w:i/>
          <w:iCs/>
        </w:rPr>
        <w:t>Suci izvjestite</w:t>
        <w:softHyphen/>
        <w:softHyphen/>
        <w:t xml:space="preserve">lji </w:t>
      </w:r>
    </w:p>
    <w:p>
      <w:pPr>
        <w:pStyle w:val="T87"/>
        <w:rPr/>
      </w:pPr>
      <w:r>
        <w:rPr/>
        <w:t xml:space="preserve">Pravilo 48. </w:t>
      </w:r>
    </w:p>
    <w:p>
      <w:pPr>
        <w:pStyle w:val="T109sred"/>
        <w:rPr/>
      </w:pPr>
      <w:r>
        <w:rPr/>
        <w:t>(MEĐUDRŽAVNI ZAHTJEVI)</w:t>
      </w:r>
    </w:p>
    <w:p>
      <w:pPr>
        <w:pStyle w:val="T982"/>
        <w:rPr/>
      </w:pPr>
      <w:r>
        <w:rPr/>
        <w:t>1. Kad je zahtjev podnesen prema članku 33. Konvencije, vijeće koje je osnovano kako bi razmotrilo predmet odredit će jednog ili više svojih sudaca za suce izvjestite</w:t>
        <w:softHyphen/>
        <w:softHyphen/>
        <w:t>lje, koji će podnijeti izvješće o dopuštenosti kad budu prim</w:t>
        <w:softHyphen/>
        <w:softHyphen/>
        <w:t>ljena pismena očitova</w:t>
        <w:softHyphen/>
        <w:softHyphen/>
        <w:t>nja zainteresiranih ugovornih stranaka. Koliko god je to moguće, na to se izvješće primje</w:t>
        <w:softHyphen/>
        <w:softHyphen/>
        <w:t xml:space="preserve">njuje pravilo 49. stavak 4. </w:t>
      </w:r>
    </w:p>
    <w:p>
      <w:pPr>
        <w:pStyle w:val="T982"/>
        <w:rPr/>
      </w:pPr>
      <w:r>
        <w:rPr/>
        <w:t>2. Nakon što zahtjev podnesen prema članku 33. Konvencije bude proglašen dopuštenim, sudac ili suci izvjestite</w:t>
        <w:softHyphen/>
        <w:softHyphen/>
        <w:t>lji podnijet će izvješća, nacrte i druge dokumente koji mogu pomoći u vijeću u izvršava</w:t>
        <w:softHyphen/>
        <w:softHyphen/>
        <w:t xml:space="preserve">nju </w:t>
        <w:softHyphen/>
        <w:softHyphen/>
        <w:t>nje</w:t>
        <w:softHyphen/>
        <w:t xml:space="preserve">govih funkcija. </w:t>
      </w:r>
    </w:p>
    <w:p>
      <w:pPr>
        <w:pStyle w:val="T87"/>
        <w:rPr/>
      </w:pPr>
      <w:r>
        <w:rPr/>
        <w:t xml:space="preserve">Pravilo 49. </w:t>
      </w:r>
    </w:p>
    <w:p>
      <w:pPr>
        <w:pStyle w:val="T109sred"/>
        <w:rPr/>
      </w:pPr>
      <w:r>
        <w:rPr/>
        <w:t>(POJEDINAČNI ZAHTJEVI)</w:t>
      </w:r>
    </w:p>
    <w:p>
      <w:pPr>
        <w:pStyle w:val="T982"/>
        <w:rPr/>
      </w:pPr>
      <w:r>
        <w:rPr/>
        <w:t>1. Kad je zahtjev podnesen prema članku 34. Konvencije, predsjednik odjela kojemu je predmet dodije</w:t>
        <w:softHyphen/>
        <w:softHyphen/>
        <w:t>ljen određuje suca izvjestite</w:t>
        <w:softHyphen/>
        <w:softHyphen/>
        <w:t xml:space="preserve">lja, koji će ispitati zahtjev. </w:t>
      </w:r>
    </w:p>
    <w:p>
      <w:pPr>
        <w:pStyle w:val="T982"/>
        <w:rPr/>
      </w:pPr>
      <w:r>
        <w:rPr/>
        <w:t>2. Tijekom ispitiva</w:t>
        <w:softHyphen/>
        <w:softHyphen/>
        <w:t>nja zahtjeva suci izvjestite</w:t>
        <w:softHyphen/>
        <w:softHyphen/>
        <w:t xml:space="preserve">lji: </w:t>
      </w:r>
    </w:p>
    <w:p>
      <w:pPr>
        <w:pStyle w:val="T982"/>
        <w:rPr/>
      </w:pPr>
      <w:r>
        <w:rPr/>
        <w:t>a) mogu zatražiti od stranaka da u određenom roku dostave sve podatke vezane uz či</w:t>
        <w:softHyphen/>
        <w:softHyphen/>
        <w:t xml:space="preserve">njenice, dokumente ili druge materijale koje smatraju mjerodavnima; </w:t>
      </w:r>
    </w:p>
    <w:p>
      <w:pPr>
        <w:pStyle w:val="T982"/>
        <w:rPr/>
      </w:pPr>
      <w:r>
        <w:rPr/>
        <w:t xml:space="preserve">b) odlučuju treba li zahtjev razmotriti u odboru ili u vijeću, vodeći računa o odluci predsjednika odjela koji može naložiti da se predmet razmatra u vijeću. </w:t>
      </w:r>
    </w:p>
    <w:p>
      <w:pPr>
        <w:pStyle w:val="T982"/>
        <w:rPr/>
      </w:pPr>
      <w:r>
        <w:rPr/>
        <w:t>3. Kad se predmet razmatra u odboru u skladu s člankom 28. Konvencije, izvješće suca izvjestite</w:t>
        <w:softHyphen/>
        <w:softHyphen/>
        <w:t xml:space="preserve">lja sadrži: </w:t>
      </w:r>
    </w:p>
    <w:p>
      <w:pPr>
        <w:pStyle w:val="T982"/>
        <w:rPr/>
      </w:pPr>
      <w:r>
        <w:rPr/>
        <w:t>a) kratak iskaz o mjerodavnim či</w:t>
        <w:softHyphen/>
        <w:softHyphen/>
        <w:t xml:space="preserve">njenicama; </w:t>
      </w:r>
    </w:p>
    <w:p>
      <w:pPr>
        <w:pStyle w:val="T982"/>
        <w:rPr/>
      </w:pPr>
      <w:r>
        <w:rPr/>
        <w:t xml:space="preserve">b) kratak iskaz o razlozima koji su doveli do prijedloga da se zahtjev proglasi nedopuštenim ili da ga se briše s liste. </w:t>
      </w:r>
    </w:p>
    <w:p>
      <w:pPr>
        <w:pStyle w:val="T982"/>
        <w:rPr/>
      </w:pPr>
      <w:r>
        <w:rPr/>
        <w:t>4. Kad se predmet razmatra u vijeću na teme</w:t>
        <w:softHyphen/>
        <w:softHyphen/>
        <w:t>lju članka 29. stavka 1. Konvencije, izvješće suda izvjestite</w:t>
        <w:softHyphen/>
        <w:softHyphen/>
        <w:t xml:space="preserve">lja sadrži: </w:t>
      </w:r>
    </w:p>
    <w:p>
      <w:pPr>
        <w:pStyle w:val="T982"/>
        <w:rPr/>
      </w:pPr>
      <w:r>
        <w:rPr/>
        <w:t>a) iskaz o mjerodavnim či</w:t>
        <w:softHyphen/>
        <w:softHyphen/>
        <w:t>njenicama, uk</w:t>
        <w:softHyphen/>
        <w:softHyphen/>
        <w:t xml:space="preserve">ljučujući svaku informaciju dobivenu prema stavku 2. ovoga pravila; </w:t>
      </w:r>
    </w:p>
    <w:p>
      <w:pPr>
        <w:pStyle w:val="T982"/>
        <w:rPr/>
      </w:pPr>
      <w:r>
        <w:rPr/>
        <w:t>b) naznaku pita</w:t>
        <w:softHyphen/>
        <w:softHyphen/>
        <w:t>nja koja taj zahtjev postav</w:t>
        <w:softHyphen/>
        <w:softHyphen/>
        <w:t xml:space="preserve">lja u odnosu na Konvenciju; </w:t>
      </w:r>
    </w:p>
    <w:p>
      <w:pPr>
        <w:pStyle w:val="T982"/>
        <w:rPr/>
      </w:pPr>
      <w:r>
        <w:rPr/>
        <w:t>c) prijedlog o dopuštenosti i o svakoj drugoj mjeri koju treba poduzeti, a, ako je potrebno, i privremeno miš</w:t>
        <w:softHyphen/>
        <w:softHyphen/>
        <w:t>lje</w:t>
        <w:softHyphen/>
        <w:softHyphen/>
        <w:t xml:space="preserve">nje o osnovanosti zahtjeva. </w:t>
      </w:r>
    </w:p>
    <w:p>
      <w:pPr>
        <w:pStyle w:val="T982"/>
        <w:rPr/>
      </w:pPr>
      <w:r>
        <w:rPr/>
        <w:t>5. Nakon što se zahtjev podnesen prema članku 34. Konvencije proglasi dopuštenim, sudac izvjestite</w:t>
        <w:softHyphen/>
        <w:softHyphen/>
        <w:t>lj podnosi izvješća, nacrte i druge dokumente koji mogu pomoći vijeću u izvršava</w:t>
        <w:softHyphen/>
        <w:softHyphen/>
        <w:t xml:space="preserve">nju </w:t>
        <w:softHyphen/>
        <w:softHyphen/>
        <w:t>nje</w:t>
        <w:softHyphen/>
        <w:t xml:space="preserve">govih funkcija. </w:t>
      </w:r>
    </w:p>
    <w:p>
      <w:pPr>
        <w:pStyle w:val="T87"/>
        <w:rPr/>
      </w:pPr>
      <w:r>
        <w:rPr/>
        <w:t xml:space="preserve">Pravilo 50. </w:t>
      </w:r>
    </w:p>
    <w:p>
      <w:pPr>
        <w:pStyle w:val="T109sred"/>
        <w:rPr/>
      </w:pPr>
      <w:r>
        <w:rPr/>
        <w:t xml:space="preserve">(POSTUPAK PRED VELIKIM VIJEĆEM) </w:t>
      </w:r>
    </w:p>
    <w:p>
      <w:pPr>
        <w:pStyle w:val="T982"/>
        <w:rPr/>
      </w:pPr>
      <w:r>
        <w:rPr/>
        <w:t>Kad je predmet podnesen velikom vijeću, bilo na teme</w:t>
        <w:softHyphen/>
        <w:softHyphen/>
        <w:t>lju članka 30. ili na teme</w:t>
        <w:softHyphen/>
        <w:softHyphen/>
        <w:t>lju članka 43. Konvencije, predsjednik velikog vijeća određuje za suca ili suce izvjestite</w:t>
        <w:softHyphen/>
        <w:softHyphen/>
        <w:t xml:space="preserve">lje jednoga ili, u slučaju međudržavnog zahtjeva, jednoga ili više svojih članova.  </w:t>
      </w:r>
    </w:p>
    <w:p>
      <w:pPr>
        <w:pStyle w:val="T98"/>
        <w:spacing w:before="171" w:after="280"/>
        <w:rPr/>
      </w:pPr>
      <w:r>
        <w:rPr/>
        <w:t>Poglav</w:t>
        <w:softHyphen/>
        <w:t>lje IV.</w:t>
      </w:r>
    </w:p>
    <w:p>
      <w:pPr>
        <w:pStyle w:val="T119fett"/>
        <w:spacing w:before="280" w:after="0"/>
        <w:rPr>
          <w:i/>
          <w:i/>
          <w:iCs/>
        </w:rPr>
      </w:pPr>
      <w:r>
        <w:rPr>
          <w:i/>
          <w:iCs/>
        </w:rPr>
        <w:t>Postupak o dopuštenosti</w:t>
      </w:r>
    </w:p>
    <w:p>
      <w:pPr>
        <w:pStyle w:val="T119curz"/>
        <w:rPr/>
      </w:pPr>
      <w:r>
        <w:rPr/>
        <w:t>Međudržavni zahtjevi</w:t>
      </w:r>
    </w:p>
    <w:p>
      <w:pPr>
        <w:pStyle w:val="T87"/>
        <w:rPr/>
      </w:pPr>
      <w:r>
        <w:rPr/>
        <w:t>Pravilo 51.</w:t>
      </w:r>
    </w:p>
    <w:p>
      <w:pPr>
        <w:pStyle w:val="T982"/>
        <w:rPr/>
      </w:pPr>
      <w:r>
        <w:rPr/>
        <w:t>1. Kad je zahtjev podnesen prema članku 33. Konvencije, predsjednik Suda odmah obavještava o zahtjevu tuženu ugovornu stranku i dodje</w:t>
        <w:softHyphen/>
        <w:t>ljuje zahtjev jednom od odjela.</w:t>
      </w:r>
    </w:p>
    <w:p>
      <w:pPr>
        <w:pStyle w:val="T982"/>
        <w:rPr/>
      </w:pPr>
      <w:r>
        <w:rPr/>
        <w:t>2. U skladu s pravilom 26. stavkom 1. a), suci koji su izabrani u ime ugovornih stranaka koje su podnosite</w:t>
        <w:softHyphen/>
        <w:t>lji zahtjeva i tuženih ugovornih stranaka po službenoj dužnosti članovi vijeća koje je osnovano radi razmatra</w:t>
        <w:softHyphen/>
        <w:t>nja toga predmeta. Ako je zahtjev podnijelo nekoliko ugovornih stranaka ili ako se prema pravilu 43. stavku 2. zajednički razmatraju zahtjevi istoga sadržaja, koje je podnijelo nekoliko ugovornih stranaka, primje</w:t>
        <w:softHyphen/>
        <w:t>njuje se pravilo 30.</w:t>
      </w:r>
    </w:p>
    <w:p>
      <w:pPr>
        <w:pStyle w:val="T982"/>
        <w:rPr/>
      </w:pPr>
      <w:r>
        <w:rPr/>
        <w:t>3. Prigodom dodjele određenog predmeta odjelu, predsjednik odjela osniva vijeće u skladu s pravilom 26. stavkom 1, te poziva tuženu ugovornu stranku da u pismenom obliku podnese svoje očitova</w:t>
        <w:softHyphen/>
        <w:t>nje o dopuštenosti zahtjeva. Tako dobivena očitova</w:t>
        <w:softHyphen/>
        <w:t>nja tajnik dostav</w:t>
        <w:softHyphen/>
        <w:t>lja ugovornoj stranki koja je podnijela zahtjev, a koja može kao odgovor podnijeti svoja pismena očitova</w:t>
        <w:softHyphen/>
        <w:t>nja.</w:t>
      </w:r>
    </w:p>
    <w:p>
      <w:pPr>
        <w:pStyle w:val="T982"/>
        <w:rPr/>
      </w:pPr>
      <w:r>
        <w:rPr/>
        <w:t>4. Prije ne</w:t>
        <w:softHyphen/>
        <w:t>goli donese odluku o dopuštenosti zahtjeva, vijeće može odlučiti pozvati stranke da podnesu dopunska očitova</w:t>
        <w:softHyphen/>
        <w:t>nja u pismenom obliku.</w:t>
      </w:r>
    </w:p>
    <w:p>
      <w:pPr>
        <w:pStyle w:val="T982"/>
        <w:rPr/>
      </w:pPr>
      <w:r>
        <w:rPr/>
        <w:t>5. Rasprava o dopuštenosti zahtjeva održat će se ako jedna ili više zainteresiranih ugovornih stranaka to zahtijeva ili ako tako odluči vijeće na vlastitu inicijativu.</w:t>
      </w:r>
    </w:p>
    <w:p>
      <w:pPr>
        <w:pStyle w:val="T982"/>
        <w:rPr/>
      </w:pPr>
      <w:r>
        <w:rPr/>
        <w:t>6. Nakon što se konzultira sa strankama, predsjednik vijeća određuje pismeni, a prema potrebi, i usmeni postupak te u tu svrhu određuje rokove za podnoše</w:t>
        <w:softHyphen/>
        <w:t>nje pismenih očitova</w:t>
        <w:softHyphen/>
        <w:t>nja.</w:t>
      </w:r>
    </w:p>
    <w:p>
      <w:pPr>
        <w:pStyle w:val="T982"/>
        <w:rPr/>
      </w:pPr>
      <w:r>
        <w:rPr/>
        <w:t>7. Tijekom vijeća</w:t>
        <w:softHyphen/>
        <w:t>nja vijeće razmatra izvješće koje podnese sudac ili suci izvjestite</w:t>
        <w:softHyphen/>
        <w:t>lji prema pravilu 48. stavku 1.</w:t>
      </w:r>
    </w:p>
    <w:p>
      <w:pPr>
        <w:pStyle w:val="T119curz"/>
        <w:rPr/>
      </w:pPr>
      <w:r>
        <w:rPr/>
        <w:t>Pojedinačni zahtjevi</w:t>
      </w:r>
    </w:p>
    <w:p>
      <w:pPr>
        <w:pStyle w:val="T87"/>
        <w:rPr/>
      </w:pPr>
      <w:r>
        <w:rPr/>
        <w:t>Pravilo 52.</w:t>
      </w:r>
    </w:p>
    <w:p>
      <w:pPr>
        <w:pStyle w:val="T109sred"/>
        <w:rPr/>
      </w:pPr>
      <w:r>
        <w:rPr/>
        <w:t>(DODJELA ZAHTJEVA ODJELIMA)</w:t>
      </w:r>
    </w:p>
    <w:p>
      <w:pPr>
        <w:pStyle w:val="T982"/>
        <w:rPr/>
      </w:pPr>
      <w:r>
        <w:rPr/>
        <w:t>1. Predsjednik Suda dodje</w:t>
        <w:softHyphen/>
        <w:t>ljuje svaki zahtjev podnesen prema članku 34. Konvencije u rad nekom od odjela te pri tome nastoji osigurati pravednu raspodjelu predmeta po odjelima.</w:t>
      </w:r>
    </w:p>
    <w:p>
      <w:pPr>
        <w:pStyle w:val="T982"/>
        <w:rPr/>
      </w:pPr>
      <w:r>
        <w:rPr/>
        <w:t>2. Predsjednik dotičnog odjela osniva vijeće od sedam sudaca predviđeno člankom 27. stavkom 1. Konvencije, u skladu s pravilom 26. stavkom 1, nakon što je odlučeno da će se zahtjev razmatrati u vijeću.</w:t>
      </w:r>
    </w:p>
    <w:p>
      <w:pPr>
        <w:pStyle w:val="T982"/>
        <w:rPr/>
      </w:pPr>
      <w:r>
        <w:rPr/>
        <w:t>3. Do osniva</w:t>
        <w:softHyphen/>
        <w:t>nja vijeća u skladu s prethodnim stavkom, predsjednik odjela vrši sve ovlasti koje ovaj Poslovnik daje predsjedniku vijeća.</w:t>
      </w:r>
    </w:p>
    <w:p>
      <w:pPr>
        <w:pStyle w:val="T87"/>
        <w:rPr/>
      </w:pPr>
      <w:r>
        <w:rPr/>
        <w:t>Pravilo 53.</w:t>
      </w:r>
    </w:p>
    <w:p>
      <w:pPr>
        <w:pStyle w:val="T109sred"/>
        <w:rPr/>
      </w:pPr>
      <w:r>
        <w:rPr/>
        <w:t>(POSTUPAK PRED ODBOROM)</w:t>
      </w:r>
    </w:p>
    <w:p>
      <w:pPr>
        <w:pStyle w:val="T982"/>
        <w:rPr/>
      </w:pPr>
      <w:r>
        <w:rPr/>
        <w:t>1. Tijekom vijeća</w:t>
        <w:softHyphen/>
        <w:t>nja odbor razmatra izvješće koje podnese sudac izvjestite</w:t>
        <w:softHyphen/>
        <w:t>lj prema pravilu 49. stavku 3.</w:t>
      </w:r>
    </w:p>
    <w:p>
      <w:pPr>
        <w:pStyle w:val="T982"/>
        <w:rPr/>
      </w:pPr>
      <w:r>
        <w:rPr/>
        <w:t>2. Ako nije član odbora, sudac izvjestite</w:t>
        <w:softHyphen/>
        <w:t>lj može biti pozvan da bude nazočan vijeća</w:t>
        <w:softHyphen/>
        <w:t>nju odbora.</w:t>
      </w:r>
    </w:p>
    <w:p>
      <w:pPr>
        <w:pStyle w:val="T982"/>
        <w:rPr/>
      </w:pPr>
      <w:r>
        <w:rPr/>
        <w:t>3. U skladu s člankom 28. Konvencije, odbor može jednoglasnom odlukom proglasiti zahtjev nedopuštenim ili ga brisati sa sudske liste predmeta, kad se takva odluka može donijeti bez da</w:t>
        <w:softHyphen/>
        <w:t>lj</w:t>
        <w:softHyphen/>
        <w:t>nje</w:t>
        <w:softHyphen/>
        <w:t>g razmatra</w:t>
        <w:softHyphen/>
        <w:t>nja. Ta je odluka konačna.</w:t>
      </w:r>
    </w:p>
    <w:p>
      <w:pPr>
        <w:pStyle w:val="T982"/>
        <w:rPr/>
      </w:pPr>
      <w:r>
        <w:rPr/>
        <w:t>4. Ako se ne donese odluka na teme</w:t>
        <w:softHyphen/>
        <w:t>lju stavka 3. ovoga pravila, zahtjev se dostav</w:t>
        <w:softHyphen/>
        <w:t>lja vijeću osnovanom prema pravilu 52. stavku 2. da razmotri taj predmet.</w:t>
      </w:r>
    </w:p>
    <w:p>
      <w:pPr>
        <w:pStyle w:val="T87"/>
        <w:rPr/>
      </w:pPr>
      <w:r>
        <w:rPr/>
        <w:t>Pravilo 54.</w:t>
      </w:r>
    </w:p>
    <w:p>
      <w:pPr>
        <w:pStyle w:val="T109sred"/>
        <w:rPr/>
      </w:pPr>
      <w:r>
        <w:rPr/>
        <w:t>(POSTUPAK PRED VIJEĆEM)</w:t>
      </w:r>
    </w:p>
    <w:p>
      <w:pPr>
        <w:pStyle w:val="T982"/>
        <w:rPr/>
      </w:pPr>
      <w:r>
        <w:rPr/>
        <w:t>1. Tijekom vijeća</w:t>
        <w:softHyphen/>
        <w:t>nja vijeće razmatra izvješće koje podnese sudac izvjestite</w:t>
        <w:softHyphen/>
        <w:t>lj prema pravilu 49. stavku 4.</w:t>
      </w:r>
    </w:p>
    <w:p>
      <w:pPr>
        <w:pStyle w:val="T982"/>
        <w:rPr/>
      </w:pPr>
      <w:r>
        <w:rPr/>
        <w:t>2. Vijeće može tom prigodom proglasiti zahtjev nedopuštenim ili ga brisati sa sudske liste predmeta.</w:t>
      </w:r>
    </w:p>
    <w:p>
      <w:pPr>
        <w:pStyle w:val="T982"/>
        <w:rPr/>
      </w:pPr>
      <w:r>
        <w:rPr/>
        <w:t>3. Ako tako ne odluči, vijeće može:</w:t>
      </w:r>
    </w:p>
    <w:p>
      <w:pPr>
        <w:pStyle w:val="T982"/>
        <w:rPr/>
      </w:pPr>
      <w:r>
        <w:rPr/>
        <w:t>a) zatražiti od stranaka da dostave sve podatke vezane uz či</w:t>
        <w:softHyphen/>
        <w:t>njenice, dokumente ili druge materijale koje smatra mjerodavnima;</w:t>
      </w:r>
    </w:p>
    <w:p>
      <w:pPr>
        <w:pStyle w:val="T982"/>
        <w:rPr/>
      </w:pPr>
      <w:r>
        <w:rPr/>
        <w:t>b) obavijestiti tuženu ugovornu stranku o zahtjevu i pozvati je da podnese pismena očitova</w:t>
        <w:softHyphen/>
        <w:t>nja na zahtjev;</w:t>
      </w:r>
    </w:p>
    <w:p>
      <w:pPr>
        <w:pStyle w:val="T982"/>
        <w:rPr/>
      </w:pPr>
      <w:r>
        <w:rPr/>
        <w:t>c) pozvati stranke da podnesu dopunska očitova</w:t>
        <w:softHyphen/>
        <w:t>nja u pismenom obliku.</w:t>
      </w:r>
    </w:p>
    <w:p>
      <w:pPr>
        <w:pStyle w:val="T982"/>
        <w:rPr/>
      </w:pPr>
      <w:r>
        <w:rPr/>
        <w:t>4. Prije ne</w:t>
        <w:softHyphen/>
        <w:t>goli donese odluku o dopuštenosti zahtjeva, vijeće može, bilo na zahtjev stranaka ili na vlastitu inicijativu, odlučiti održati raspravu. U tom slučaju, osim ako bi vijeće iznimno odlučilo drukčije, stranke se pozivaju i da se očituju o pita</w:t>
        <w:softHyphen/>
        <w:t>njima koja nastaju u vezi s osnovanošću zahtjeva.</w:t>
      </w:r>
    </w:p>
    <w:p>
      <w:pPr>
        <w:pStyle w:val="T982"/>
        <w:rPr/>
      </w:pPr>
      <w:r>
        <w:rPr/>
        <w:t>5. Predsjednik vijeća određuje tijek postupka, uk</w:t>
        <w:softHyphen/>
        <w:t>ljučujući i rokove, u odnosu na sve odluke koje vijeće donese prema stavcima 3. i 4. ovoga pravila.</w:t>
      </w:r>
    </w:p>
    <w:p>
      <w:pPr>
        <w:pStyle w:val="T119curz"/>
        <w:rPr/>
      </w:pPr>
      <w:r>
        <w:rPr/>
        <w:t>Međudržavni i pojedinačni zahtjevi</w:t>
      </w:r>
    </w:p>
    <w:p>
      <w:pPr>
        <w:pStyle w:val="T87"/>
        <w:rPr/>
      </w:pPr>
      <w:r>
        <w:rPr/>
        <w:t>Pravilo 55.</w:t>
      </w:r>
    </w:p>
    <w:p>
      <w:pPr>
        <w:pStyle w:val="T109sred"/>
        <w:rPr/>
      </w:pPr>
      <w:r>
        <w:rPr/>
        <w:t>(PRIGOVORI O NEDOPUŠTENOSTI)</w:t>
      </w:r>
    </w:p>
    <w:p>
      <w:pPr>
        <w:pStyle w:val="T982"/>
        <w:rPr/>
      </w:pPr>
      <w:r>
        <w:rPr/>
        <w:t>Tužena ugovorna stranka mora svaki prigovor o nedopuštenosti, utoliko ukoliko joj to dopuštaju narav prigovora i okolnosti, podnijeti u svojim pismenim ili usmenim očitova</w:t>
        <w:softHyphen/>
        <w:t>njima o dopuštenosti zahtjeva, podnesenima kako je to propisano u pravilu 51. ili 54, ovisno o slučaju.</w:t>
      </w:r>
    </w:p>
    <w:p>
      <w:pPr>
        <w:pStyle w:val="T87"/>
        <w:rPr/>
      </w:pPr>
      <w:r>
        <w:rPr/>
        <w:t>Pravilo 56.</w:t>
      </w:r>
    </w:p>
    <w:p>
      <w:pPr>
        <w:pStyle w:val="T109sred"/>
        <w:rPr/>
      </w:pPr>
      <w:r>
        <w:rPr/>
        <w:t>(ODLUKA VIJEĆA)</w:t>
      </w:r>
    </w:p>
    <w:p>
      <w:pPr>
        <w:pStyle w:val="T982"/>
        <w:rPr/>
      </w:pPr>
      <w:r>
        <w:rPr/>
        <w:t xml:space="preserve">1. U odluci vijeća navodi se je li donesena jednoglasno ili većinom glasova, a uz </w:t>
        <w:softHyphen/>
        <w:t xml:space="preserve">nju ili nakon </w:t>
        <w:softHyphen/>
        <w:t>nje daje se obrazlože</w:t>
        <w:softHyphen/>
        <w:t>nje.</w:t>
      </w:r>
    </w:p>
    <w:p>
      <w:pPr>
        <w:pStyle w:val="T982"/>
        <w:rPr/>
      </w:pPr>
      <w:r>
        <w:rPr/>
        <w:t>2. Odluku vijeća podnosite</w:t>
        <w:softHyphen/>
        <w:t>lju zahtjeva i zainteresiranoj ugovornoj stranki ili strankama priopćuje tajnik.</w:t>
      </w:r>
    </w:p>
    <w:p>
      <w:pPr>
        <w:pStyle w:val="T87"/>
        <w:rPr/>
      </w:pPr>
      <w:r>
        <w:rPr/>
        <w:t>Pravilo 57.</w:t>
      </w:r>
    </w:p>
    <w:p>
      <w:pPr>
        <w:pStyle w:val="T109sred"/>
        <w:rPr/>
      </w:pPr>
      <w:r>
        <w:rPr/>
        <w:t>(JEZIK ODLUKE)</w:t>
      </w:r>
    </w:p>
    <w:p>
      <w:pPr>
        <w:pStyle w:val="T982"/>
        <w:rPr/>
      </w:pPr>
      <w:r>
        <w:rPr/>
        <w:t>1. Sud donosi sve odluke na engleskom ili francuskom, osim ako odluči da se neka odluka donese na oba službena jezika. Donijete odluke dostupne su javnosti.</w:t>
      </w:r>
    </w:p>
    <w:p>
      <w:pPr>
        <w:pStyle w:val="T982"/>
        <w:rPr/>
      </w:pPr>
      <w:r>
        <w:rPr/>
        <w:t>2. Objava takvih odluka u službenoj zbirci Suda, kako je to propisano u pravilu 78, vrši se na oba službena jezika Suda.</w:t>
      </w:r>
    </w:p>
    <w:p>
      <w:pPr>
        <w:pStyle w:val="T98"/>
        <w:rPr/>
      </w:pPr>
      <w:r>
        <w:rPr/>
        <w:t>Poglav</w:t>
        <w:softHyphen/>
        <w:t>lje V.</w:t>
      </w:r>
    </w:p>
    <w:p>
      <w:pPr>
        <w:pStyle w:val="T98"/>
        <w:spacing w:before="85" w:after="280"/>
        <w:rPr>
          <w:b/>
          <w:b/>
          <w:bCs/>
          <w:i/>
          <w:i/>
          <w:iCs/>
        </w:rPr>
      </w:pPr>
      <w:r>
        <w:rPr>
          <w:b/>
          <w:bCs/>
          <w:i/>
          <w:iCs/>
        </w:rPr>
        <w:t>Postupak nakon prihvaća</w:t>
        <w:softHyphen/>
        <w:t>nja zahtjeva</w:t>
      </w:r>
    </w:p>
    <w:p>
      <w:pPr>
        <w:pStyle w:val="T87"/>
        <w:rPr/>
      </w:pPr>
      <w:r>
        <w:rPr/>
        <w:t>Pravilo 58.</w:t>
      </w:r>
    </w:p>
    <w:p>
      <w:pPr>
        <w:pStyle w:val="T109sred"/>
        <w:rPr/>
      </w:pPr>
      <w:r>
        <w:rPr/>
        <w:t>(MEĐUDRŽAVNI ZAHTJEVI)</w:t>
      </w:r>
    </w:p>
    <w:p>
      <w:pPr>
        <w:pStyle w:val="T982"/>
        <w:rPr/>
      </w:pPr>
      <w:r>
        <w:rPr/>
        <w:t>1. Nakon što je vijeće odlučilo prihvatiti zahtjev podnesen prema  članku 33. Konvencije, predsjednik vijeća, nakon konzultacija sa zainteresiranim ugovornim strankama, određuje rokove za podnoše</w:t>
        <w:softHyphen/>
        <w:t>nje pismenih očitova</w:t>
        <w:softHyphen/>
        <w:t>nja o osnovanosti zahtjeva i za predlaga</w:t>
        <w:softHyphen/>
        <w:t>nje svih dopunskih dokaza. Predsjednik, međutim, može, uz suglasnost zainteresiranih ugovornih stranaka, odrediti da se neće provesti pismeni postupak.</w:t>
      </w:r>
    </w:p>
    <w:p>
      <w:pPr>
        <w:pStyle w:val="T982"/>
        <w:rPr/>
      </w:pPr>
      <w:r>
        <w:rPr/>
        <w:t>2. Rasprava o osnovanosti zahtjeva održava se ako to zatraži jedna ili više zainteresiranih ugovornih stranaka ili ako vijeće tako odluči na vlastitu inicijativu. Predsjednik vijeća određuje usmeni postupak.</w:t>
      </w:r>
    </w:p>
    <w:p>
      <w:pPr>
        <w:pStyle w:val="T982"/>
        <w:rPr/>
      </w:pPr>
      <w:r>
        <w:rPr/>
        <w:t>3. Tijekom vijeća</w:t>
        <w:softHyphen/>
        <w:t>nja vijeće razmatra sva izvješća, nacrte i druge dokumente koje podnese sudac ili suci izvjestite</w:t>
        <w:softHyphen/>
        <w:t>lji prema pravilu 48. stavku 2.</w:t>
      </w:r>
    </w:p>
    <w:p>
      <w:pPr>
        <w:pStyle w:val="T87"/>
        <w:rPr/>
      </w:pPr>
      <w:r>
        <w:rPr/>
        <w:t>Pravilo 59.</w:t>
      </w:r>
    </w:p>
    <w:p>
      <w:pPr>
        <w:pStyle w:val="T109sred"/>
        <w:rPr/>
      </w:pPr>
      <w:r>
        <w:rPr/>
        <w:t>(POJEDINAČNI ZAHTJEVI)</w:t>
      </w:r>
    </w:p>
    <w:p>
      <w:pPr>
        <w:pStyle w:val="T982"/>
        <w:rPr/>
      </w:pPr>
      <w:r>
        <w:rPr/>
        <w:t>1. Nakon što vijeće odluči prihvatiti zahtjev podnesen prema članku 34. Konvencije, ono može pozvati stranke da podnesu da</w:t>
        <w:softHyphen/>
        <w:t>lj</w:t>
        <w:softHyphen/>
        <w:t>nje dokaze i pismena očitova</w:t>
        <w:softHyphen/>
        <w:t>nja.</w:t>
      </w:r>
    </w:p>
    <w:p>
      <w:pPr>
        <w:pStyle w:val="T982"/>
        <w:rPr/>
      </w:pPr>
      <w:r>
        <w:rPr/>
        <w:t>2. Rasprava o osnovanosti zahtjeva održava se ako tako odluči vijeće na vlastitu inicijativu ili – ako u postupku o dopuštenosti prema pravilu 54. stavku 4. nije održana rasprava i o osnovanosti zahtjeva – ako to zatraži jedna od stranaka. Međutim, vijeće može iznimno odlučiti da održava</w:t>
        <w:softHyphen/>
        <w:t>nje rasprave nije potrebno za obav</w:t>
        <w:softHyphen/>
        <w:t>lja</w:t>
        <w:softHyphen/>
        <w:t xml:space="preserve">nje </w:t>
        <w:softHyphen/>
        <w:t>nje</w:t>
        <w:softHyphen/>
        <w:t>govih funkcija prema članku 38. stavku 1. Konvencije.</w:t>
      </w:r>
    </w:p>
    <w:p>
      <w:pPr>
        <w:pStyle w:val="T982"/>
        <w:rPr/>
      </w:pPr>
      <w:r>
        <w:rPr/>
        <w:t>3. Predsjednik vijeća, kad je to primjereno, određuje pismeni i usmeni postupak.</w:t>
      </w:r>
    </w:p>
    <w:p>
      <w:pPr>
        <w:pStyle w:val="T982"/>
        <w:rPr/>
      </w:pPr>
      <w:r>
        <w:rPr/>
        <w:t>4. Tijekom vijećanja vijeće razmatra sva izvješća, nacrte i druge dokumente koje podnese sudac izvjestite</w:t>
        <w:softHyphen/>
        <w:t>lj prema pravilu 49. stavku 5.</w:t>
      </w:r>
    </w:p>
    <w:p>
      <w:pPr>
        <w:pStyle w:val="T87"/>
        <w:spacing w:before="0" w:after="280"/>
        <w:rPr/>
      </w:pPr>
      <w:r>
        <w:rPr/>
        <w:t>Pravilo 60.</w:t>
      </w:r>
    </w:p>
    <w:p>
      <w:pPr>
        <w:pStyle w:val="T109sred"/>
        <w:rPr/>
      </w:pPr>
      <w:r>
        <w:rPr/>
        <w:t>(Zahtjevi za pravednu naknadu)</w:t>
      </w:r>
    </w:p>
    <w:p>
      <w:pPr>
        <w:pStyle w:val="T982"/>
        <w:rPr/>
      </w:pPr>
      <w:r>
        <w:rPr/>
        <w:t>1. Svaki zahtjev za pravednu naknadu prema članku 41. Konvencije treba ugovorna stranka koja je podnosite</w:t>
        <w:softHyphen/>
        <w:t>lj zahtjeva ili podnosite</w:t>
        <w:softHyphen/>
        <w:t>lj zahtjeva iznijeti, osim ako predsjednik vijeća odredi drukčije, u pismenom očitova</w:t>
        <w:softHyphen/>
        <w:t>nju o osnovanosti zahtjeva ili, ako takvo pismeno očitova</w:t>
        <w:softHyphen/>
        <w:t>nje nije podneseno, u posebnom dokumentu koji se podnosi najkasnije dva mjeseca nakon donoše</w:t>
        <w:softHyphen/>
        <w:t>nja odluke o dopuštenosti zahtjeva.</w:t>
      </w:r>
    </w:p>
    <w:p>
      <w:pPr>
        <w:pStyle w:val="T982"/>
        <w:rPr/>
      </w:pPr>
      <w:r>
        <w:rPr/>
        <w:t>2. Treba dostaviti pojedinosti svih zahtjeva navedene po stavcima, zajedno s mjerodavnom dokumentacijom ili potvrdama, jer u protivnom vijeće može odbaciti zahtjev u cijelosti ili djelomično.</w:t>
      </w:r>
    </w:p>
    <w:p>
      <w:pPr>
        <w:pStyle w:val="T982"/>
        <w:rPr/>
      </w:pPr>
      <w:r>
        <w:rPr/>
        <w:t>3. Vijeće može, tijekom cijelog postupka, pozvati svaku stranku da podnese primjedbe na zahtjev za pravednu naknadu.</w:t>
      </w:r>
    </w:p>
    <w:p>
      <w:pPr>
        <w:pStyle w:val="T87"/>
        <w:rPr/>
      </w:pPr>
      <w:r>
        <w:rPr/>
        <w:t>Pravilo 61.</w:t>
      </w:r>
    </w:p>
    <w:p>
      <w:pPr>
        <w:pStyle w:val="T109sred"/>
        <w:rPr/>
      </w:pPr>
      <w:r>
        <w:rPr/>
        <w:t>(INTERVENCIJA TREĆE STRANKE)</w:t>
      </w:r>
    </w:p>
    <w:p>
      <w:pPr>
        <w:pStyle w:val="T982"/>
        <w:rPr/>
      </w:pPr>
      <w:r>
        <w:rPr/>
        <w:t>1. Tajnik obavještava svaku ugovornu stranku čiji je držav</w:t>
        <w:softHyphen/>
        <w:t>ljanin podnosite</w:t>
        <w:softHyphen/>
        <w:t>lj zahtjeva u dotičnom predmetu, kao i tuženu ugovornu stranku ili stranke, prema pravilu 56. stavku 2., o odluci kojom se zahtjev proglašava dopuštenim.</w:t>
      </w:r>
    </w:p>
    <w:p>
      <w:pPr>
        <w:pStyle w:val="T982"/>
        <w:rPr/>
      </w:pPr>
      <w:r>
        <w:rPr/>
        <w:t>2. Kad neka ugovorna stranka želi ostvariti svoje pravo na podnoše</w:t>
        <w:softHyphen/>
        <w:t>nje pismenih očitova</w:t>
        <w:softHyphen/>
        <w:t>nja ili sudjelovati na usmenoj raspravi, na teme</w:t>
        <w:softHyphen/>
        <w:t>lju članka 36. stavka 1. Konvencije, predsjednik vijeća određuje postupak koji treba primijeniti.</w:t>
      </w:r>
    </w:p>
    <w:p>
      <w:pPr>
        <w:pStyle w:val="T982"/>
        <w:rPr/>
      </w:pPr>
      <w:r>
        <w:rPr/>
        <w:t>3. U skladu s člankom 36. stavkom 2. Konvencije, predsjednik vijeća može, u interesu pravilnog suđe</w:t>
        <w:softHyphen/>
        <w:t>nja, pozvati ili dopustiti svakoj ugovornoj stranki koja nije stranka u postupku, ili svakoj zainteresiranoj osobi koja nije podnosite</w:t>
        <w:softHyphen/>
        <w:t>lj zahtjeva, da podnese pismena očitova</w:t>
        <w:softHyphen/>
        <w:t>nja ili da, u iznimnim slučajevima, sudjeluje na usmenoj raspravi. Zahtjevi za odobre</w:t>
        <w:softHyphen/>
        <w:t>nje u tu svrhu moraju sadržavati propisno obrazlože</w:t>
        <w:softHyphen/>
        <w:t>nje i biti podneseni na jednom od službenih jezika, u razumnom roku nakon određiva</w:t>
        <w:softHyphen/>
        <w:t>nja pismenog postupka.</w:t>
      </w:r>
    </w:p>
    <w:p>
      <w:pPr>
        <w:pStyle w:val="T982"/>
        <w:rPr/>
      </w:pPr>
      <w:r>
        <w:rPr/>
        <w:t>4. Na svaki poziv ili odobre</w:t>
        <w:softHyphen/>
        <w:t>nje navedeno u stavku 3. ovoga pravila primje</w:t>
        <w:softHyphen/>
        <w:t>njuju se svi uvjeti, uk</w:t>
        <w:softHyphen/>
        <w:t>ljučujući i rokove, koje odredi predsjednik vijeća. U slučaju nepridržava</w:t>
        <w:softHyphen/>
        <w:t>nja tih uvjeta, predsjednik može odlučiti da se očitova</w:t>
        <w:softHyphen/>
        <w:t>nja ne unesu u spis predmeta.</w:t>
      </w:r>
    </w:p>
    <w:p>
      <w:pPr>
        <w:pStyle w:val="T982"/>
        <w:rPr/>
      </w:pPr>
      <w:r>
        <w:rPr/>
        <w:t>5. Pismena očitova</w:t>
        <w:softHyphen/>
        <w:t>nja podnesena u skladu s ovim pravilom podnose se na jednom od službenih jezika, osim kad je dopuštena uporaba nekog drugog jezika prema pravilu 34. stavku 4. Tajnik ta očitova</w:t>
        <w:softHyphen/>
        <w:t>nja pros</w:t>
        <w:softHyphen/>
        <w:t>ljeđuje strankama koje imaju pravo kao odgovor podnijeti svoja pismena očitova</w:t>
        <w:softHyphen/>
        <w:t>nja, pridržavajući se svih uvjeta, uk</w:t>
        <w:softHyphen/>
        <w:t>ljučujući i rokove, koje je odredio predsjednik vijeća.</w:t>
      </w:r>
    </w:p>
    <w:p>
      <w:pPr>
        <w:pStyle w:val="T87"/>
        <w:rPr/>
      </w:pPr>
      <w:r>
        <w:rPr/>
        <w:t>Pravilo 62.</w:t>
      </w:r>
    </w:p>
    <w:p>
      <w:pPr>
        <w:pStyle w:val="T109sred"/>
        <w:rPr/>
      </w:pPr>
      <w:r>
        <w:rPr/>
        <w:t>(PRIJATELJSKO RJEŠENJE)</w:t>
      </w:r>
    </w:p>
    <w:p>
      <w:pPr>
        <w:pStyle w:val="T982"/>
        <w:rPr/>
      </w:pPr>
      <w:r>
        <w:rPr/>
        <w:t xml:space="preserve">1. Nakon što je zahtjev proglašen dopuštenim, tajnik, djelujući prema uputama vijeća ili </w:t>
        <w:softHyphen/>
        <w:t>nje</w:t>
        <w:softHyphen/>
        <w:t>govog predsjednika, stupa u vezu sa strankama radi postiza</w:t>
        <w:softHyphen/>
        <w:t>nja prijate</w:t>
        <w:softHyphen/>
        <w:t>ljskog rješe</w:t>
        <w:softHyphen/>
        <w:t>nja u skladu s člankom 38. stavkom 1. b) Konvencije. Vijeće poduzima sve korake koji se čine primjerenim kako bi olakšalo postiza</w:t>
        <w:softHyphen/>
        <w:t>nje takvoga rješe</w:t>
        <w:softHyphen/>
        <w:t>nja.</w:t>
      </w:r>
    </w:p>
    <w:p>
      <w:pPr>
        <w:pStyle w:val="T982"/>
        <w:spacing w:lineRule="atLeast" w:line="240"/>
        <w:rPr/>
      </w:pPr>
      <w:r>
        <w:rPr/>
        <w:t>2. U skladu s člankom 38. stavkom 2. Konvencije, pre</w:t>
        <w:softHyphen/>
        <w:t>govori o prijate</w:t>
        <w:softHyphen/>
        <w:t>ljskom rješe</w:t>
        <w:softHyphen/>
        <w:t>nju bit će tajni i neće biti na štetu argumenata stranaka u sporu pred Sudom. U postupku u sporu ne može se pozivati ili osla</w:t>
        <w:softHyphen/>
        <w:t>njati ni na kakvo pismeno ili usmeno priopće</w:t>
        <w:softHyphen/>
        <w:t>nje niti na ikakvu ponudu ili ustupak uči</w:t>
        <w:softHyphen/>
        <w:t>njen u okviru pokušaja postiza</w:t>
        <w:softHyphen/>
        <w:t>nja prijate</w:t>
        <w:softHyphen/>
        <w:t>ljskog rješe</w:t>
        <w:softHyphen/>
        <w:t>nja.</w:t>
      </w:r>
    </w:p>
    <w:p>
      <w:pPr>
        <w:pStyle w:val="T982"/>
        <w:spacing w:lineRule="atLeast" w:line="240"/>
        <w:rPr/>
      </w:pPr>
      <w:r>
        <w:rPr/>
        <w:t>3. Ako tajnik obavijesti vijeće da su stranke prihvatile prijate</w:t>
        <w:softHyphen/>
        <w:t>ljsko rješe</w:t>
        <w:softHyphen/>
        <w:t>nje, ono će, nakon što se uvjeri da je rješe</w:t>
        <w:softHyphen/>
        <w:t>nje postignuto na teme</w:t>
        <w:softHyphen/>
        <w:t>lju poštova</w:t>
        <w:softHyphen/>
        <w:t xml:space="preserve">nja </w:t>
        <w:softHyphen/>
        <w:t>ljudskih prava priznatih Konvencijom i dodatnim protokolima, izbrisati predmet sa sudske liste u skladu s pravilom 44. stavkom 2.</w:t>
      </w:r>
    </w:p>
    <w:p>
      <w:pPr>
        <w:pStyle w:val="T98"/>
        <w:rPr/>
      </w:pPr>
      <w:r>
        <w:rPr/>
        <w:t>Poglav</w:t>
        <w:softHyphen/>
        <w:t>lje VI.</w:t>
      </w:r>
    </w:p>
    <w:p>
      <w:pPr>
        <w:pStyle w:val="T119curz"/>
        <w:spacing w:before="64" w:after="43"/>
        <w:rPr>
          <w:b/>
          <w:b/>
          <w:bCs/>
        </w:rPr>
      </w:pPr>
      <w:r>
        <w:rPr>
          <w:b/>
          <w:bCs/>
        </w:rPr>
        <w:t>Rasprava</w:t>
      </w:r>
    </w:p>
    <w:p>
      <w:pPr>
        <w:pStyle w:val="T87"/>
        <w:rPr/>
      </w:pPr>
      <w:r>
        <w:rPr/>
        <w:t>Pravilo 63.</w:t>
      </w:r>
    </w:p>
    <w:p>
      <w:pPr>
        <w:pStyle w:val="T109sred"/>
        <w:rPr/>
      </w:pPr>
      <w:r>
        <w:rPr/>
        <w:t>(VOĐENJE RASPRAVE)</w:t>
      </w:r>
    </w:p>
    <w:p>
      <w:pPr>
        <w:pStyle w:val="T982"/>
        <w:rPr/>
      </w:pPr>
      <w:r>
        <w:rPr/>
        <w:t>1. Predsjednik vijeća rukovodi raspravom i određuje red prema kojem će se agentima i odvjetnicima ili savjetnicima stranaka dati riječ.</w:t>
      </w:r>
    </w:p>
    <w:p>
      <w:pPr>
        <w:pStyle w:val="T982"/>
        <w:spacing w:lineRule="atLeast" w:line="240"/>
        <w:rPr/>
      </w:pPr>
      <w:r>
        <w:rPr/>
        <w:t>2. Kad izaslanstvo vijeća prema pravilu 42. održava raspravu za utvrđiva</w:t>
        <w:softHyphen/>
        <w:t>nje či</w:t>
        <w:softHyphen/>
        <w:t>njenica, raspravom rukovodi vodite</w:t>
        <w:softHyphen/>
        <w:t>lj izaslanstva, a izaslanstvo ima sve ovlasti koje su dodije</w:t>
        <w:softHyphen/>
        <w:t>ljene vijeću Konvencijom ili ovim Poslovnikom.</w:t>
      </w:r>
    </w:p>
    <w:p>
      <w:pPr>
        <w:pStyle w:val="T87"/>
        <w:spacing w:lineRule="atLeast" w:line="240"/>
        <w:rPr/>
      </w:pPr>
      <w:r>
        <w:rPr/>
        <w:t>Pravilo 64.</w:t>
      </w:r>
    </w:p>
    <w:p>
      <w:pPr>
        <w:pStyle w:val="T109sred"/>
        <w:rPr/>
      </w:pPr>
      <w:r>
        <w:rPr/>
        <w:t>(IZOSTANAK S RASPRAVE)</w:t>
      </w:r>
    </w:p>
    <w:p>
      <w:pPr>
        <w:pStyle w:val="T982"/>
        <w:rPr/>
      </w:pPr>
      <w:r>
        <w:rPr/>
        <w:t>Kad, bez predoče</w:t>
        <w:softHyphen/>
        <w:t>nja dostatnog razloga, stranka izostane s rasprave, vijeće može ipak nastaviti s raspravom ako smatra da bi to bilo u skladu s pravilnim suđe</w:t>
        <w:softHyphen/>
        <w:t>njem.</w:t>
      </w:r>
    </w:p>
    <w:p>
      <w:pPr>
        <w:pStyle w:val="T87"/>
        <w:rPr/>
      </w:pPr>
      <w:r>
        <w:rPr/>
        <w:t>Pravilo 65.</w:t>
      </w:r>
    </w:p>
    <w:p>
      <w:pPr>
        <w:pStyle w:val="T109sred"/>
        <w:rPr/>
      </w:pPr>
      <w:r>
        <w:rPr/>
        <w:t>(POZIVANJE SVJEDOKA, VJEŠTAKA I DRUGIH OSOBA; TROŠKOVI NJIHOVA POJAVLJIVANJA)</w:t>
      </w:r>
    </w:p>
    <w:p>
      <w:pPr>
        <w:pStyle w:val="T982"/>
        <w:rPr/>
      </w:pPr>
      <w:r>
        <w:rPr/>
        <w:t>1. Svjedoke, vještake i druge osobe za koje vijeće ili predsjednik vijeća odluči da će biti saslušane, poziva tajnik.</w:t>
      </w:r>
    </w:p>
    <w:p>
      <w:pPr>
        <w:pStyle w:val="T982"/>
        <w:spacing w:lineRule="atLeast" w:line="240"/>
        <w:rPr/>
      </w:pPr>
      <w:r>
        <w:rPr/>
        <w:t>2. U pozivu se naznačuje:</w:t>
      </w:r>
    </w:p>
    <w:p>
      <w:pPr>
        <w:pStyle w:val="T982"/>
        <w:spacing w:lineRule="atLeast" w:line="240"/>
        <w:rPr/>
      </w:pPr>
      <w:r>
        <w:rPr/>
        <w:t>a) predmet o kojemu je riječ;</w:t>
      </w:r>
    </w:p>
    <w:p>
      <w:pPr>
        <w:pStyle w:val="T982"/>
        <w:spacing w:lineRule="atLeast" w:line="240"/>
        <w:rPr/>
      </w:pPr>
      <w:r>
        <w:rPr/>
        <w:t>b) predmet ispitiva</w:t>
        <w:softHyphen/>
        <w:t>nja, vještački nalaz ili druge mjere koje je naredilo vijeće ili predsjednik vijeća,</w:t>
      </w:r>
    </w:p>
    <w:p>
      <w:pPr>
        <w:pStyle w:val="T982"/>
        <w:spacing w:lineRule="atLeast" w:line="240"/>
        <w:rPr/>
      </w:pPr>
      <w:r>
        <w:rPr/>
        <w:t>c) sve odredbe u vezi s isplatom troškova pozvanoj osobi.</w:t>
      </w:r>
    </w:p>
    <w:p>
      <w:pPr>
        <w:pStyle w:val="T982"/>
        <w:spacing w:lineRule="atLeast" w:line="240"/>
        <w:rPr/>
      </w:pPr>
      <w:r>
        <w:rPr/>
        <w:t>3. Ako se dotične osobe pojave na zahtjev ili u ime podnosite</w:t>
        <w:softHyphen/>
        <w:t xml:space="preserve">lja zahtjeva ili tužene ugovorne stranke, troškove </w:t>
        <w:softHyphen/>
        <w:t>njihova pojav</w:t>
        <w:softHyphen/>
        <w:t>ljiva</w:t>
        <w:softHyphen/>
        <w:t xml:space="preserve">nja snosi ta stranka, osim ako vijeće drukčije odluči. U ostalim slučajevima vijeće odlučuje hoće li te troškove snositi </w:t>
      </w:r>
      <w:r>
        <w:rPr>
          <w:caps/>
        </w:rPr>
        <w:t>v</w:t>
      </w:r>
      <w:r>
        <w:rPr/>
        <w:t>ijeće Europe ili će se dosuditi na teret podnosite</w:t>
        <w:softHyphen/>
        <w:t>lja zahtjeva ili treće stranke na čiji se zahtjev pozvana osoba pojavila. U svim slučajevima troškove određuje predsjednik vijeća.</w:t>
      </w:r>
    </w:p>
    <w:p>
      <w:pPr>
        <w:pStyle w:val="T87"/>
        <w:rPr/>
      </w:pPr>
      <w:r>
        <w:rPr/>
        <w:t>Pravilo 66.</w:t>
      </w:r>
    </w:p>
    <w:p>
      <w:pPr>
        <w:pStyle w:val="T109sred"/>
        <w:rPr/>
      </w:pPr>
      <w:r>
        <w:rPr/>
        <w:t>(PRISEGA ILI SVEČANA IZJAVA KOJU DAJU SVJEDOCI ILI VJEŠTACI)</w:t>
      </w:r>
    </w:p>
    <w:p>
      <w:pPr>
        <w:pStyle w:val="T982"/>
        <w:rPr/>
      </w:pPr>
      <w:r>
        <w:rPr/>
        <w:t>1. Nakon utvrđiva</w:t>
        <w:softHyphen/>
        <w:t>nja identiteta svjedoka, a prije svjedoče</w:t>
        <w:softHyphen/>
        <w:t>nja, svaki svjedok polaže s</w:t>
        <w:softHyphen/>
        <w:t>ljedeću prise</w:t>
        <w:softHyphen/>
        <w:t>gu ili daje s</w:t>
        <w:softHyphen/>
        <w:t>ljedeću svečanu izjavu:</w:t>
      </w:r>
    </w:p>
    <w:p>
      <w:pPr>
        <w:pStyle w:val="T982"/>
        <w:rPr/>
      </w:pPr>
      <w:r>
        <w:rPr/>
        <w:t>»Prisežem« – ili »svečano izjav</w:t>
        <w:softHyphen/>
        <w:t>ljujem na teme</w:t>
        <w:softHyphen/>
        <w:t>lju svoje časti i savjesti« – »da ću govoriti istinu, cijelu istinu i ništa osim istine«.</w:t>
      </w:r>
    </w:p>
    <w:p>
      <w:pPr>
        <w:pStyle w:val="T982"/>
        <w:rPr/>
      </w:pPr>
      <w:r>
        <w:rPr/>
        <w:t>Taj će se čin zabi</w:t>
        <w:softHyphen/>
        <w:t>lježiti u zapisnik.</w:t>
      </w:r>
    </w:p>
    <w:p>
      <w:pPr>
        <w:pStyle w:val="T982"/>
        <w:rPr/>
      </w:pPr>
      <w:r>
        <w:rPr/>
        <w:t>2. Nakon utvrđiva</w:t>
        <w:softHyphen/>
        <w:t>nja identiteta vještaka, a prije izvrše</w:t>
        <w:softHyphen/>
        <w:t>nja svoga zadatka, svaki vještak polaže s</w:t>
        <w:softHyphen/>
        <w:t>ljedeću prise</w:t>
        <w:softHyphen/>
        <w:t>gu ili daje s</w:t>
        <w:softHyphen/>
        <w:t>ljedeću svečanu izjavu:</w:t>
      </w:r>
    </w:p>
    <w:p>
      <w:pPr>
        <w:pStyle w:val="T982"/>
        <w:rPr/>
      </w:pPr>
      <w:r>
        <w:rPr/>
        <w:t>»Prisežem« – ili »svečano izjav</w:t>
        <w:softHyphen/>
        <w:t>ljujem« – da ću svoju dužnost vještaka obaviti časno i savjesno.«</w:t>
      </w:r>
    </w:p>
    <w:p>
      <w:pPr>
        <w:pStyle w:val="T982"/>
        <w:rPr/>
      </w:pPr>
      <w:r>
        <w:rPr/>
        <w:t>Taj će se čin zabi</w:t>
        <w:softHyphen/>
        <w:t>lježiti u zapisnik.</w:t>
      </w:r>
    </w:p>
    <w:p>
      <w:pPr>
        <w:pStyle w:val="T982"/>
        <w:rPr/>
      </w:pPr>
      <w:r>
        <w:rPr/>
        <w:t>3. Ta se prise</w:t>
        <w:softHyphen/>
        <w:t>ga može položiti ili izjava dati pred predsjednikom vijeća, ili pred sucem, ili pred bilo kojim tijelom koje ima javne ovlasti, a koje odredi predsjednik.</w:t>
      </w:r>
    </w:p>
    <w:p>
      <w:pPr>
        <w:pStyle w:val="T87"/>
        <w:rPr/>
      </w:pPr>
      <w:r>
        <w:rPr/>
        <w:t>Pravilo 67.</w:t>
      </w:r>
    </w:p>
    <w:p>
      <w:pPr>
        <w:pStyle w:val="T109sred"/>
        <w:rPr/>
      </w:pPr>
      <w:r>
        <w:rPr/>
        <w:t>(PRIGOVOR SVJEDOKU ILI VJEŠTAKU; SASLUŠANJE OSOBE RADI INFORMACIJE)</w:t>
      </w:r>
    </w:p>
    <w:p>
      <w:pPr>
        <w:pStyle w:val="T982"/>
        <w:rPr/>
      </w:pPr>
      <w:r>
        <w:rPr/>
        <w:t>O sporu koji može nastati zbog prigovora svjedoku ili vještaku odlučuje vijeće. Ono može radi informacije saslušati osobu koja ne može biti saslušana kao svjedok.</w:t>
      </w:r>
    </w:p>
    <w:p>
      <w:pPr>
        <w:pStyle w:val="T87"/>
        <w:rPr/>
      </w:pPr>
      <w:r>
        <w:rPr/>
        <w:t>Pravilo 68.</w:t>
      </w:r>
    </w:p>
    <w:p>
      <w:pPr>
        <w:pStyle w:val="T109sred"/>
        <w:rPr/>
      </w:pPr>
      <w:r>
        <w:rPr/>
        <w:t>(PITANJA TIJEKOM RASPRAVE)</w:t>
      </w:r>
    </w:p>
    <w:p>
      <w:pPr>
        <w:pStyle w:val="T982"/>
        <w:rPr/>
      </w:pPr>
      <w:r>
        <w:rPr/>
        <w:t>1. Svaki sudac može postaviti pita</w:t>
        <w:softHyphen/>
        <w:t>nja agentima, odvjetnicima ili savjetnicima stranaka, podnosite</w:t>
        <w:softHyphen/>
        <w:t>lju zahtjeva, svjedocima i vještacima, kao i svim drugim osobama koje se pojave pred vijećem.</w:t>
      </w:r>
    </w:p>
    <w:p>
      <w:pPr>
        <w:pStyle w:val="T982"/>
        <w:rPr/>
      </w:pPr>
      <w:r>
        <w:rPr/>
        <w:t>2. Agenti, odvjetnici ili savjetnici stranaka mogu, uz nadzor predsjednika vijeća, ispitivati svjedoke, vještake i druge osobe na koje se odnosi pravilo 42. stavak 1. U slučaju prigovora glede mjerodavnosti postav</w:t>
        <w:softHyphen/>
        <w:t>ljenog pita</w:t>
        <w:softHyphen/>
        <w:t>nja, odlučuje predsjednik vijeća.</w:t>
      </w:r>
    </w:p>
    <w:p>
      <w:pPr>
        <w:pStyle w:val="T87"/>
        <w:rPr/>
      </w:pPr>
      <w:r>
        <w:rPr/>
        <w:t>Pravilo 69.</w:t>
      </w:r>
    </w:p>
    <w:p>
      <w:pPr>
        <w:pStyle w:val="T109sred"/>
        <w:rPr/>
      </w:pPr>
      <w:r>
        <w:rPr/>
        <w:t>(IZOSTANAK, ODBIJANJE SVJEDOČENJA ILI LAŽNI ISKAZ)</w:t>
      </w:r>
    </w:p>
    <w:p>
      <w:pPr>
        <w:pStyle w:val="T982"/>
        <w:rPr/>
      </w:pPr>
      <w:r>
        <w:rPr/>
        <w:t xml:space="preserve">Ako, bez opravdanog razloga, svjedok ili bilo koja druga osoba koja je propisno pozvana izostane ili odbije dati iskaz tajnik će, nakon što to od </w:t>
        <w:softHyphen/>
        <w:t>nje</w:t>
        <w:softHyphen/>
        <w:t>ga zatraži predsjednik vijeća, obavijestiti o tome ugovornu stranku pod čiju jurisdikciju spada svjedok ili druga osoba. Iste se odredbe primje</w:t>
        <w:softHyphen/>
        <w:t>njuju ako je svjedok ili vještak, po miš</w:t>
        <w:softHyphen/>
        <w:t>lje</w:t>
        <w:softHyphen/>
        <w:t>nju vijeća, prekršio prise</w:t>
        <w:softHyphen/>
        <w:t>gu ili svečanu izjavu predviđenu pravilom 66.</w:t>
      </w:r>
    </w:p>
    <w:p>
      <w:pPr>
        <w:pStyle w:val="T87"/>
        <w:rPr/>
      </w:pPr>
      <w:r>
        <w:rPr/>
        <w:t>Pravilo 70.</w:t>
      </w:r>
    </w:p>
    <w:p>
      <w:pPr>
        <w:pStyle w:val="T109sred"/>
        <w:rPr/>
      </w:pPr>
      <w:r>
        <w:rPr/>
        <w:t>(ZAPISNIK RASPRAVE)</w:t>
      </w:r>
    </w:p>
    <w:p>
      <w:pPr>
        <w:pStyle w:val="T982"/>
        <w:rPr/>
      </w:pPr>
      <w:r>
        <w:rPr/>
        <w:t>1. Tajnik će, ako vijeće tako odredi, izraditi zapisnik rasprave. Zapisnik sadrži:</w:t>
      </w:r>
    </w:p>
    <w:p>
      <w:pPr>
        <w:pStyle w:val="T982"/>
        <w:rPr/>
      </w:pPr>
      <w:r>
        <w:rPr/>
        <w:t>a) sastav vijeća na raspravi;</w:t>
      </w:r>
    </w:p>
    <w:p>
      <w:pPr>
        <w:pStyle w:val="T982"/>
        <w:rPr/>
      </w:pPr>
      <w:r>
        <w:rPr/>
        <w:t>b) popis osoba koje su se pojavile pred Sudom, tj. agenata, odvjetnika i savjetnika stranaka i svake treće stranke koja sudjeluje na raspravi;</w:t>
      </w:r>
    </w:p>
    <w:p>
      <w:pPr>
        <w:pStyle w:val="T982"/>
        <w:rPr/>
      </w:pPr>
      <w:r>
        <w:rPr/>
        <w:t>c) prezime, ime, svojstvo i adresu svakog svjedoka, vještaka ili druge saslušane osobe;</w:t>
      </w:r>
    </w:p>
    <w:p>
      <w:pPr>
        <w:pStyle w:val="T982"/>
        <w:rPr/>
      </w:pPr>
      <w:r>
        <w:rPr/>
        <w:t>d) tekst danih izjava, postav</w:t>
        <w:softHyphen/>
        <w:t>ljenih pita</w:t>
        <w:softHyphen/>
        <w:t>nja i danih odgovora;</w:t>
      </w:r>
    </w:p>
    <w:p>
      <w:pPr>
        <w:pStyle w:val="T982"/>
        <w:rPr/>
      </w:pPr>
      <w:r>
        <w:rPr/>
        <w:t>e) tekst svih odluka koje su vijeće ili predsjednik vijeća donijeli tijekom rasprave.</w:t>
      </w:r>
    </w:p>
    <w:p>
      <w:pPr>
        <w:pStyle w:val="T982"/>
        <w:rPr/>
      </w:pPr>
      <w:r>
        <w:rPr/>
        <w:t xml:space="preserve">2. Ako je cijeli ili dio zapisnika na nekom neslužbenom jeziku, tajnik će se, ako vijeće tako odredi, pobrinuti za </w:t>
        <w:softHyphen/>
        <w:t>nje</w:t>
        <w:softHyphen/>
        <w:t>govo prevođe</w:t>
        <w:softHyphen/>
        <w:t>nje na jedan od službenih jezika.</w:t>
      </w:r>
    </w:p>
    <w:p>
      <w:pPr>
        <w:pStyle w:val="T982"/>
        <w:rPr/>
      </w:pPr>
      <w:r>
        <w:rPr/>
        <w:t>3. Zastupnici stranaka dobit će kopiju zapisnika kako bi mogli, uz nadzor tajnika ili predsjednika vijeća, učiniti ispravke, ali takve ispravke nikada ne mogu utjecati na smisao i znače</w:t>
        <w:softHyphen/>
        <w:t>nje onoga što je rečeno. Tajnik će, u skladu s uputama predsjednika vijeća, odrediti rokove u tu svrhu.</w:t>
      </w:r>
    </w:p>
    <w:p>
      <w:pPr>
        <w:pStyle w:val="T982"/>
        <w:rPr/>
      </w:pPr>
      <w:r>
        <w:rPr/>
        <w:t>4. Nakon što bude tako isprav</w:t>
        <w:softHyphen/>
        <w:t xml:space="preserve">ljen, zapisnik potpisuje predsjednik i tajnik, čime je </w:t>
        <w:softHyphen/>
        <w:t>nje</w:t>
        <w:softHyphen/>
        <w:t>gov sadržaj ovjerov</w:t>
        <w:softHyphen/>
        <w:t>ljen.</w:t>
      </w:r>
    </w:p>
    <w:p>
      <w:pPr>
        <w:pStyle w:val="T98"/>
        <w:rPr/>
      </w:pPr>
      <w:r>
        <w:rPr/>
        <w:t>Poglav</w:t>
        <w:softHyphen/>
        <w:t>lje VII.</w:t>
      </w:r>
    </w:p>
    <w:p>
      <w:pPr>
        <w:pStyle w:val="T119curz"/>
        <w:rPr>
          <w:b/>
          <w:b/>
          <w:bCs/>
        </w:rPr>
      </w:pPr>
      <w:r>
        <w:rPr>
          <w:b/>
          <w:bCs/>
        </w:rPr>
        <w:t>Postupak pred velikim vijećem</w:t>
      </w:r>
    </w:p>
    <w:p>
      <w:pPr>
        <w:pStyle w:val="T87"/>
        <w:rPr/>
      </w:pPr>
      <w:r>
        <w:rPr/>
        <w:t>Pravilo 71.</w:t>
      </w:r>
    </w:p>
    <w:p>
      <w:pPr>
        <w:pStyle w:val="T109sred"/>
        <w:rPr/>
      </w:pPr>
      <w:r>
        <w:rPr/>
        <w:t>(PRIMJENJIVOST POSTUPOVNIH ODREDABA)</w:t>
      </w:r>
    </w:p>
    <w:p>
      <w:pPr>
        <w:pStyle w:val="T982"/>
        <w:rPr/>
      </w:pPr>
      <w:r>
        <w:rPr/>
        <w:t>Sve odredbe koje uređuju postupak pred vijećima primje</w:t>
        <w:softHyphen/>
        <w:t>njuju se,</w:t>
      </w:r>
      <w:r>
        <w:rPr>
          <w:i/>
          <w:iCs/>
        </w:rPr>
        <w:t xml:space="preserve"> mutatis mutandis,</w:t>
      </w:r>
      <w:r>
        <w:rPr/>
        <w:t xml:space="preserve"> na postupak pred velikim vijećem.</w:t>
      </w:r>
    </w:p>
    <w:p>
      <w:pPr>
        <w:pStyle w:val="T87"/>
        <w:rPr/>
      </w:pPr>
      <w:r>
        <w:rPr/>
        <w:t>Pravilo 72.</w:t>
      </w:r>
    </w:p>
    <w:p>
      <w:pPr>
        <w:pStyle w:val="T109sred"/>
        <w:rPr/>
      </w:pPr>
      <w:r>
        <w:rPr/>
        <w:t>(USTUPANJE NADLEŽNOSTI OD STRANE VIJEĆA VELIKOM VIJEĆU)</w:t>
      </w:r>
    </w:p>
    <w:p>
      <w:pPr>
        <w:pStyle w:val="T982"/>
        <w:rPr/>
      </w:pPr>
      <w:r>
        <w:rPr/>
        <w:t>1. U skladu s člankom 30. Konvencije, kad se u predmetu pred vijećem pojavi neko važno pita</w:t>
        <w:softHyphen/>
        <w:t>nje koje utječe na tumače</w:t>
        <w:softHyphen/>
        <w:t>nje Konvencije ili dodatnih protokola, ili ako rješe</w:t>
        <w:softHyphen/>
        <w:t>nje nekog pita</w:t>
        <w:softHyphen/>
        <w:t>nja pred vijećem može dovesti do rezultata koji je nespojiv s prije donesenom presudom Suda, vijeće može, u bilo kojem času prije donoše</w:t>
        <w:softHyphen/>
        <w:t>nja presude, ustupiti nadležnost velikom vijeću, osim ako jedna od stranaka spora prigovori u skladu sa stavkom 2. ovoga pravila. Odluka o ustupa</w:t>
        <w:softHyphen/>
        <w:t>nju ne treba biti obrazložena.</w:t>
      </w:r>
    </w:p>
    <w:p>
      <w:pPr>
        <w:pStyle w:val="T982"/>
        <w:rPr/>
      </w:pPr>
      <w:r>
        <w:rPr/>
        <w:t>2. Tajnik obavještava stranke o namjeri vijeća da ustupi nadležnost. Stranke mogu u roku od mjesec dana od dana te obavijesti podnijeti tajniku propisno obrazloženi pismeni prigovor. Prigovor koji ne ispu</w:t>
        <w:softHyphen/>
        <w:t>njava te uvjete vijeće će smatrati nevažećim.</w:t>
      </w:r>
    </w:p>
    <w:p>
      <w:pPr>
        <w:pStyle w:val="T87"/>
        <w:rPr/>
      </w:pPr>
      <w:r>
        <w:rPr/>
        <w:t>Pravilo 73.</w:t>
      </w:r>
    </w:p>
    <w:p>
      <w:pPr>
        <w:pStyle w:val="T109sred"/>
        <w:rPr/>
      </w:pPr>
      <w:r>
        <w:rPr/>
        <w:t>(ZAHTJEV STRANKE DA SE PREDMET UPUTI VELIKOM VIJEĆU)</w:t>
      </w:r>
    </w:p>
    <w:p>
      <w:pPr>
        <w:pStyle w:val="T982"/>
        <w:rPr/>
      </w:pPr>
      <w:r>
        <w:rPr/>
        <w:t>1. U skladu s člankom 43. Konvencije, svaka stranka u predmetu može iznimno, u roku od tri mjeseca od dana izrica</w:t>
        <w:softHyphen/>
        <w:t>nja presude vijeća, dostaviti u pismenom obliku Tajništvu zahtjev da se predmet uputi velikom vijeću. Stranka će u svom zahtjevu pobliže odrediti važno pita</w:t>
        <w:softHyphen/>
        <w:t>nje koje utječe na tumače</w:t>
        <w:softHyphen/>
        <w:t>nje ili primjenu Konvencije ili dodatnih protokola, ili ozbi</w:t>
        <w:softHyphen/>
        <w:t>ljan problem opće</w:t>
        <w:softHyphen/>
        <w:t>g znače</w:t>
        <w:softHyphen/>
        <w:t xml:space="preserve">nja, koji po </w:t>
        <w:softHyphen/>
        <w:t>njenom miš</w:t>
        <w:softHyphen/>
        <w:t>lje</w:t>
        <w:softHyphen/>
        <w:t>nju zaslužuje da ga razmotri veliko vijeće.</w:t>
      </w:r>
    </w:p>
    <w:p>
      <w:pPr>
        <w:pStyle w:val="T982"/>
        <w:spacing w:lineRule="atLeast" w:line="240"/>
        <w:rPr/>
      </w:pPr>
      <w:r>
        <w:rPr/>
        <w:t>2. Zbor sastav</w:t>
        <w:softHyphen/>
        <w:t>ljen od pet sudaca velikog vijeća, osnovan u skladu s pravilom 24. stavkom 6., ispitat će zahtjev samo na teme</w:t>
        <w:softHyphen/>
        <w:t>lju postojeće</w:t>
        <w:softHyphen/>
        <w:t>g spisa predmeta. On će prihvatiti zahtjev samo ako smatra da taj predmet zaista izaziva takvo pita</w:t>
        <w:softHyphen/>
        <w:t>nje ili problem. Odluka o odbija</w:t>
        <w:softHyphen/>
        <w:t>nju zahtjeva ne treba biti obrazložena.</w:t>
      </w:r>
    </w:p>
    <w:p>
      <w:pPr>
        <w:pStyle w:val="T982"/>
        <w:rPr/>
      </w:pPr>
      <w:r>
        <w:rPr/>
        <w:t>3. Ako zbor prihvati zahtjev, veliko vijeće odlučuje u predmetu presudom.</w:t>
      </w:r>
    </w:p>
    <w:p>
      <w:pPr>
        <w:pStyle w:val="T98"/>
        <w:rPr/>
      </w:pPr>
      <w:r>
        <w:rPr/>
        <w:t>Poglav</w:t>
        <w:softHyphen/>
        <w:t>lje VIII.</w:t>
      </w:r>
    </w:p>
    <w:p>
      <w:pPr>
        <w:pStyle w:val="T119curz"/>
        <w:rPr>
          <w:b/>
          <w:b/>
          <w:bCs/>
        </w:rPr>
      </w:pPr>
      <w:r>
        <w:rPr>
          <w:b/>
          <w:bCs/>
        </w:rPr>
        <w:t>Presuda</w:t>
      </w:r>
    </w:p>
    <w:p>
      <w:pPr>
        <w:pStyle w:val="T87"/>
        <w:rPr/>
      </w:pPr>
      <w:r>
        <w:rPr/>
        <w:t>Pravilo 74.</w:t>
      </w:r>
    </w:p>
    <w:p>
      <w:pPr>
        <w:pStyle w:val="T109sred"/>
        <w:rPr/>
      </w:pPr>
      <w:r>
        <w:rPr/>
        <w:t>(SADRŽAJ PRESUDE)</w:t>
      </w:r>
    </w:p>
    <w:p>
      <w:pPr>
        <w:pStyle w:val="T982"/>
        <w:rPr/>
      </w:pPr>
      <w:r>
        <w:rPr/>
        <w:t xml:space="preserve">1. </w:t>
      </w:r>
      <w:r>
        <w:rPr>
          <w:caps/>
        </w:rPr>
        <w:t>p</w:t>
      </w:r>
      <w:r>
        <w:rPr/>
        <w:t>resuda predviđena u člancima 42. i 44. Konvencije sadrži:</w:t>
      </w:r>
    </w:p>
    <w:p>
      <w:pPr>
        <w:pStyle w:val="T982"/>
        <w:rPr/>
      </w:pPr>
      <w:r>
        <w:rPr/>
        <w:t>a) imena predsjednika i ostalih sudaca koji čine dotično vijeće te imena tajnika ili zamjenika tajnika;</w:t>
      </w:r>
    </w:p>
    <w:p>
      <w:pPr>
        <w:pStyle w:val="T982"/>
        <w:rPr/>
      </w:pPr>
      <w:r>
        <w:rPr/>
        <w:t>b) datume kad je usvojena i izrečena;</w:t>
      </w:r>
    </w:p>
    <w:p>
      <w:pPr>
        <w:pStyle w:val="T982"/>
        <w:rPr/>
      </w:pPr>
      <w:r>
        <w:rPr/>
        <w:t>c) naznaku stranaka;</w:t>
      </w:r>
    </w:p>
    <w:p>
      <w:pPr>
        <w:pStyle w:val="T982"/>
        <w:rPr/>
      </w:pPr>
      <w:r>
        <w:rPr/>
        <w:t>d) imena agenata, odvjetnika ili savjetnika stranaka;</w:t>
      </w:r>
    </w:p>
    <w:p>
      <w:pPr>
        <w:pStyle w:val="T982"/>
        <w:rPr/>
      </w:pPr>
      <w:r>
        <w:rPr/>
        <w:t>e) opis provedenog postupka;</w:t>
      </w:r>
    </w:p>
    <w:p>
      <w:pPr>
        <w:pStyle w:val="T982"/>
        <w:rPr/>
      </w:pPr>
      <w:r>
        <w:rPr/>
        <w:t>f) či</w:t>
        <w:softHyphen/>
        <w:t>njenično sta</w:t>
        <w:softHyphen/>
        <w:t>nje;</w:t>
      </w:r>
    </w:p>
    <w:p>
      <w:pPr>
        <w:pStyle w:val="T982"/>
        <w:rPr/>
      </w:pPr>
      <w:r>
        <w:rPr/>
        <w:t>g) sažetak podnesaka stranaka;</w:t>
      </w:r>
    </w:p>
    <w:p>
      <w:pPr>
        <w:pStyle w:val="T982"/>
        <w:rPr/>
      </w:pPr>
      <w:r>
        <w:rPr/>
        <w:t>h) pravnu osnovu;</w:t>
      </w:r>
    </w:p>
    <w:p>
      <w:pPr>
        <w:pStyle w:val="T982"/>
        <w:rPr/>
      </w:pPr>
      <w:r>
        <w:rPr/>
        <w:t>i) izreku;</w:t>
      </w:r>
    </w:p>
    <w:p>
      <w:pPr>
        <w:pStyle w:val="T982"/>
        <w:rPr/>
      </w:pPr>
      <w:r>
        <w:rPr/>
        <w:t>j) odluku, ako postoji, o troškovima;</w:t>
      </w:r>
    </w:p>
    <w:p>
      <w:pPr>
        <w:pStyle w:val="T982"/>
        <w:rPr/>
      </w:pPr>
      <w:r>
        <w:rPr/>
        <w:t>k) broj sudaca koji čine većinu;</w:t>
      </w:r>
    </w:p>
    <w:p>
      <w:pPr>
        <w:pStyle w:val="T982"/>
        <w:rPr/>
      </w:pPr>
      <w:r>
        <w:rPr/>
        <w:t>l) kad je to primjereno, izjavu o tome koji je tekst vjerodostojan.</w:t>
      </w:r>
    </w:p>
    <w:p>
      <w:pPr>
        <w:pStyle w:val="T982"/>
        <w:rPr/>
      </w:pPr>
      <w:r>
        <w:rPr/>
        <w:t>2. Svaki sudac koji je sudjelovao u razmatra</w:t>
        <w:softHyphen/>
        <w:t>nju predmeta ima pravo dodati presudi svoje posebno miš</w:t>
        <w:softHyphen/>
        <w:t>lje</w:t>
        <w:softHyphen/>
        <w:t>nje, sukladno ili suprotno presudi, ili samo izjavu o neslaga</w:t>
        <w:softHyphen/>
        <w:t>nju.</w:t>
      </w:r>
    </w:p>
    <w:p>
      <w:pPr>
        <w:pStyle w:val="T87"/>
        <w:rPr/>
      </w:pPr>
      <w:r>
        <w:rPr/>
        <w:t>Pravilo 75.</w:t>
      </w:r>
    </w:p>
    <w:p>
      <w:pPr>
        <w:pStyle w:val="T109sred"/>
        <w:rPr/>
      </w:pPr>
      <w:r>
        <w:rPr/>
        <w:t>(ODLUKA O PRAVEDNOJ NAKNADI)</w:t>
      </w:r>
    </w:p>
    <w:p>
      <w:pPr>
        <w:pStyle w:val="T982"/>
        <w:rPr/>
      </w:pPr>
      <w:r>
        <w:rPr/>
        <w:t>1. Kad vijeće utvrdi da je došlo do povrede Konvencije ili dodatnih protokola, ono u istoj presudi donosi odluku o primjeni članka 41. Konvencije ako je to pita</w:t>
        <w:softHyphen/>
        <w:t>nje, nakon što se postavilo u skladu s pravilom 60., spremno za odluku; ako pita</w:t>
        <w:softHyphen/>
        <w:t>nje nije spremno za odluku, vijeće će ga u cijelosti ili djelomično odgoditi i odrediti da</w:t>
        <w:softHyphen/>
        <w:t>lj</w:t>
        <w:softHyphen/>
        <w:t>nji postupak.</w:t>
      </w:r>
    </w:p>
    <w:p>
      <w:pPr>
        <w:pStyle w:val="T982"/>
        <w:rPr/>
      </w:pPr>
      <w:r>
        <w:rPr/>
        <w:t>2. Radi donoše</w:t>
        <w:softHyphen/>
        <w:t>nja odluke o primjeni članka 41. Konvencije, vijeće će, koliko je god to moguće, biti sastav</w:t>
        <w:softHyphen/>
        <w:t>ljeno od istih sudaca koji su odlučivali o osnovanosti predmeta. Kad nije moguće sastaviti izvorno vijeće, predsjednik Suda popunit će ili sastaviti vijeće ždrijebom.</w:t>
      </w:r>
    </w:p>
    <w:p>
      <w:pPr>
        <w:pStyle w:val="T982"/>
        <w:rPr/>
      </w:pPr>
      <w:r>
        <w:rPr/>
        <w:t>3. Pri dosuđiva</w:t>
        <w:softHyphen/>
        <w:t>nju pravedne naknade na teme</w:t>
        <w:softHyphen/>
        <w:t>lju članka 41. Konvencije vijeće može odrediti plaća</w:t>
        <w:softHyphen/>
        <w:t>nje kamate na dosuđeni iznos, ako se rješe</w:t>
        <w:softHyphen/>
        <w:t>nje ne provede u određenom roku.</w:t>
      </w:r>
    </w:p>
    <w:p>
      <w:pPr>
        <w:pStyle w:val="T982"/>
        <w:rPr/>
      </w:pPr>
      <w:r>
        <w:rPr/>
        <w:t>4. Ako Sud bude obaviješten da je postignut sporazum između oštećenika i odgovorne ugovorne stranke, on će provjeriti pravičnu narav sporazuma i, kad utvrdi da je sporazum pravičan, izbrisati predmet s liste u skladu s pravilom 44. stavkom 2.</w:t>
      </w:r>
    </w:p>
    <w:p>
      <w:pPr>
        <w:pStyle w:val="T87"/>
        <w:rPr/>
      </w:pPr>
      <w:r>
        <w:rPr/>
        <w:t>Pravilo 76.</w:t>
      </w:r>
    </w:p>
    <w:p>
      <w:pPr>
        <w:pStyle w:val="T109sred"/>
        <w:spacing w:before="64" w:after="0"/>
        <w:rPr/>
      </w:pPr>
      <w:r>
        <w:rPr/>
        <w:t>(JEZIK PRESUDE)</w:t>
      </w:r>
    </w:p>
    <w:p>
      <w:pPr>
        <w:pStyle w:val="T982"/>
        <w:rPr/>
      </w:pPr>
      <w:r>
        <w:rPr/>
        <w:t>1. Sud donosi sve presude na engleskom ili francuskom, osim ako odluči da neku presudu donese na oba službena jezika. Izrečene presude dostupne su javnosti.</w:t>
      </w:r>
    </w:p>
    <w:p>
      <w:pPr>
        <w:pStyle w:val="T982"/>
        <w:spacing w:lineRule="atLeast" w:line="240"/>
        <w:rPr/>
      </w:pPr>
      <w:r>
        <w:rPr/>
        <w:t>2. Presude se objav</w:t>
        <w:softHyphen/>
        <w:t>ljuju u službenoj zbirci Suda, u skladu s pravilom 78., na oba službena jezika.</w:t>
      </w:r>
    </w:p>
    <w:p>
      <w:pPr>
        <w:pStyle w:val="T87"/>
        <w:spacing w:lineRule="atLeast" w:line="240"/>
        <w:rPr/>
      </w:pPr>
      <w:r>
        <w:rPr/>
        <w:t>Pravilo 77.</w:t>
      </w:r>
    </w:p>
    <w:p>
      <w:pPr>
        <w:pStyle w:val="T109sred"/>
        <w:spacing w:before="64" w:after="64"/>
        <w:rPr/>
      </w:pPr>
      <w:r>
        <w:rPr/>
        <w:t>(POTPISIVANJE, IZRICANJE I OBAVIJEST</w:t>
        <w:br/>
        <w:t>O PRESUDI)</w:t>
      </w:r>
    </w:p>
    <w:p>
      <w:pPr>
        <w:pStyle w:val="T982"/>
        <w:rPr/>
      </w:pPr>
      <w:r>
        <w:rPr/>
        <w:t>1. Presudu potpisuju predsjednik vijeća i tajnik.</w:t>
      </w:r>
    </w:p>
    <w:p>
      <w:pPr>
        <w:pStyle w:val="T982"/>
        <w:spacing w:lineRule="atLeast" w:line="240"/>
        <w:rPr/>
      </w:pPr>
      <w:r>
        <w:rPr/>
        <w:t>2. Presudu može na javnoj sjednici pročitati predsjednik vijeća ili neki drugi sudac koje</w:t>
        <w:softHyphen/>
        <w:t>g on odredi. Agenti i zastupnici stranaka bit će na vrijeme upoznati s datumom sjednice. U suprotnom, obavijest predviđena u stavku 3. ovoga pravila predstav</w:t>
        <w:softHyphen/>
        <w:t>lja izrica</w:t>
        <w:softHyphen/>
        <w:t>nje presude.</w:t>
      </w:r>
    </w:p>
    <w:p>
      <w:pPr>
        <w:pStyle w:val="T982"/>
        <w:spacing w:lineRule="atLeast" w:line="240"/>
        <w:rPr/>
      </w:pPr>
      <w:r>
        <w:rPr/>
        <w:t>3. Presuda se dostav</w:t>
        <w:softHyphen/>
        <w:t>lja Odboru ministara. Tajnik ša</w:t>
        <w:softHyphen/>
        <w:t>lje ovjerov</w:t>
        <w:softHyphen/>
        <w:t>ljene kopije strankama, glavnom tajniku Vijeća Europe, svakoj trećoj stranki i svakoj drugoj osobi koje se to izravno tiče. Izvorni primjerak, propisno potpisan i sa žigom, pohra</w:t>
        <w:softHyphen/>
        <w:t>njuje se u arhiv Suda.</w:t>
      </w:r>
    </w:p>
    <w:p>
      <w:pPr>
        <w:pStyle w:val="T87"/>
        <w:spacing w:lineRule="atLeast" w:line="240"/>
        <w:rPr/>
      </w:pPr>
      <w:r>
        <w:rPr/>
        <w:t>Pravilo 78.</w:t>
      </w:r>
    </w:p>
    <w:p>
      <w:pPr>
        <w:pStyle w:val="T109sred"/>
        <w:spacing w:before="64" w:after="64"/>
        <w:rPr/>
      </w:pPr>
      <w:r>
        <w:rPr/>
        <w:t>(OBJAVA PRESUDA I DRUGIH DOKUMENATA)</w:t>
      </w:r>
    </w:p>
    <w:p>
      <w:pPr>
        <w:pStyle w:val="T982"/>
        <w:rPr/>
      </w:pPr>
      <w:r>
        <w:rPr/>
        <w:t>U skladu s člankom 44. stavkom 3. Konvencije, konačne se presude Suda objav</w:t>
        <w:softHyphen/>
        <w:t>ljuju, u prikladnom obliku, za što je odgovoran tajnik. Tajnik je uz to odgovoran za objavu službene zbirke odabranih presuda i odluka te svakog dokumenta za koji predsjednik Suda smatra da bi ga bilo korisno objaviti.</w:t>
      </w:r>
    </w:p>
    <w:p>
      <w:pPr>
        <w:pStyle w:val="T87"/>
        <w:spacing w:lineRule="atLeast" w:line="240"/>
        <w:rPr/>
      </w:pPr>
      <w:r>
        <w:rPr/>
        <w:t>Pravilo 79.</w:t>
      </w:r>
    </w:p>
    <w:p>
      <w:pPr>
        <w:pStyle w:val="T109sred"/>
        <w:spacing w:before="64" w:after="64"/>
        <w:rPr/>
      </w:pPr>
      <w:r>
        <w:rPr/>
        <w:t>(ZAHTJEV ZA TUMAČENJEM PRESUDE)</w:t>
      </w:r>
    </w:p>
    <w:p>
      <w:pPr>
        <w:pStyle w:val="T982"/>
        <w:rPr/>
      </w:pPr>
      <w:r>
        <w:rPr/>
        <w:t>1. Svaka stranka može tražiti tumače</w:t>
        <w:softHyphen/>
        <w:t>nje presude u roku od godinu dana od izrica</w:t>
        <w:softHyphen/>
        <w:t>nja presude.</w:t>
      </w:r>
    </w:p>
    <w:p>
      <w:pPr>
        <w:pStyle w:val="T982"/>
        <w:spacing w:lineRule="atLeast" w:line="240"/>
        <w:rPr/>
      </w:pPr>
      <w:r>
        <w:rPr/>
        <w:t>2. Zahtjev se dostav</w:t>
        <w:softHyphen/>
        <w:t>lja Tajništvu. U zahtjevu se točno navodi dio ili dijelovi izreke presude čije se tumače</w:t>
        <w:softHyphen/>
        <w:t>nje traži.</w:t>
      </w:r>
    </w:p>
    <w:p>
      <w:pPr>
        <w:pStyle w:val="T982"/>
        <w:spacing w:lineRule="atLeast" w:line="240"/>
        <w:rPr/>
      </w:pPr>
      <w:r>
        <w:rPr/>
        <w:t xml:space="preserve">3. Izvorno vijeće može na vlastitu inicijativu odlučiti odbiti zahtjev ako nema razloga koji opravdava </w:t>
        <w:softHyphen/>
        <w:t>nje</w:t>
        <w:softHyphen/>
        <w:t>govo razmatra</w:t>
        <w:softHyphen/>
        <w:t>nje. Kad nije moguće sastaviti izvorno vijeće predsjednik Suda popunit će ili sastaviti vijeće ždrijebom.</w:t>
      </w:r>
    </w:p>
    <w:p>
      <w:pPr>
        <w:pStyle w:val="T982"/>
        <w:spacing w:lineRule="atLeast" w:line="240"/>
        <w:rPr/>
      </w:pPr>
      <w:r>
        <w:rPr/>
        <w:t>4. Ako vijeće ne odbije zahtjev, tajnik ga priopćuje drugoj stranki ili strankama te ih poziva da podnesu pismena očitova</w:t>
        <w:softHyphen/>
        <w:t>nja u roku koji odredi predsjednik vijeća. Predsjednik vijeća također određuje datum rasprave ako vijeće odluči da se ona održi. Vijeće odlučuje presudom.</w:t>
      </w:r>
    </w:p>
    <w:p>
      <w:pPr>
        <w:pStyle w:val="T87"/>
        <w:spacing w:lineRule="atLeast" w:line="240"/>
        <w:rPr/>
      </w:pPr>
      <w:r>
        <w:rPr/>
        <w:t>Pravilo 80.</w:t>
      </w:r>
    </w:p>
    <w:p>
      <w:pPr>
        <w:pStyle w:val="T109sred"/>
        <w:spacing w:before="43" w:after="64"/>
        <w:rPr/>
      </w:pPr>
      <w:r>
        <w:rPr/>
        <w:t>(ZAHTJEV ZA REVIZIJOM PRESUDE)</w:t>
      </w:r>
    </w:p>
    <w:p>
      <w:pPr>
        <w:pStyle w:val="T982"/>
        <w:rPr/>
      </w:pPr>
      <w:r>
        <w:rPr/>
        <w:t>1. U slučaju da se otkrije neka či</w:t>
        <w:softHyphen/>
        <w:t>njenica koja je po svojoj naravi moglo odlučno utjecati na ishod spora i koja, kad je presuda bila donesena, nije bila poznata Sudu i nije razumno mogla biti poznata stranki, ta stranka može, u roku od šest mjeseci nakon što je stekla sazna</w:t>
        <w:softHyphen/>
        <w:t>nje o toj či</w:t>
        <w:softHyphen/>
        <w:t>njenici, zatražiti od Suda reviziju te presude.</w:t>
      </w:r>
    </w:p>
    <w:p>
      <w:pPr>
        <w:pStyle w:val="T982"/>
        <w:rPr/>
      </w:pPr>
      <w:r>
        <w:rPr/>
        <w:t>2. U zahtjevu treba navesti presudu čija se revizija traži, kao i potrebne podatke da se pokaže kako su ispu</w:t>
        <w:softHyphen/>
        <w:t>njeni uvjeti predviđeni u stavku 1. U privitku zahtjeva dostav</w:t>
        <w:softHyphen/>
        <w:t>lja se kopija svih dokaza koji ga podupiru. Zahtjev i podupirući dokumenti dostav</w:t>
        <w:softHyphen/>
        <w:t>ljaju se Tajništvu.</w:t>
      </w:r>
    </w:p>
    <w:p>
      <w:pPr>
        <w:pStyle w:val="T982"/>
        <w:rPr/>
      </w:pPr>
      <w:r>
        <w:rPr/>
        <w:t xml:space="preserve">3. Izvorno vijeće može na vlastitu inicijativu odlučiti odbiti zahtjev ako nema razloga koji bi opravdao </w:t>
        <w:softHyphen/>
        <w:t>nje</w:t>
        <w:softHyphen/>
        <w:t>govo razmatra</w:t>
        <w:softHyphen/>
        <w:t>nje. Kad nije moguće sastaviti izvorno vijeće, predsjednik Suda popunit će ili sastaviti vijeće ždrijebom.</w:t>
      </w:r>
    </w:p>
    <w:p>
      <w:pPr>
        <w:pStyle w:val="T982"/>
        <w:rPr/>
      </w:pPr>
      <w:r>
        <w:rPr/>
        <w:t>4. Ako vijeće ne odbije zahtjev, tajnik ga priopćuje drugoj stranki ili strankama te ih poziva da podnesu pismena očitova</w:t>
        <w:softHyphen/>
        <w:t>nja u roku koji odredi predsjednik vijeća. Predsjednik vijeća također određuje datum rasprave ako vijeće odluči da se ona održi. Vijeće odlučuje presudom.</w:t>
      </w:r>
    </w:p>
    <w:p>
      <w:pPr>
        <w:pStyle w:val="T87"/>
        <w:rPr/>
      </w:pPr>
      <w:r>
        <w:rPr/>
        <w:t>Pravilo 81.</w:t>
      </w:r>
    </w:p>
    <w:p>
      <w:pPr>
        <w:pStyle w:val="T109sred"/>
        <w:rPr/>
      </w:pPr>
      <w:r>
        <w:rPr/>
        <w:t>(ISPRAVAK POGREŠAKA U ODLUKAMA</w:t>
        <w:br/>
        <w:t>I PRESUDAMA)</w:t>
      </w:r>
    </w:p>
    <w:p>
      <w:pPr>
        <w:pStyle w:val="T982"/>
        <w:rPr/>
      </w:pPr>
      <w:r>
        <w:rPr/>
        <w:t>Ne dirajući odredbe o reviziji presuda i o vraća</w:t>
        <w:softHyphen/>
        <w:t>nju zahtjeva na listu, Sud može, na vlastitu inicijativu ili na zahtjev stranke podnesen u roku od mjesec dana od izrica</w:t>
        <w:softHyphen/>
        <w:t>nja odluke ili presude, ispraviti pogreške u pisa</w:t>
        <w:softHyphen/>
        <w:t>nju i računa</w:t>
        <w:softHyphen/>
        <w:t>nju i očite netočnosti.</w:t>
      </w:r>
    </w:p>
    <w:p>
      <w:pPr>
        <w:pStyle w:val="T98"/>
        <w:rPr/>
      </w:pPr>
      <w:r>
        <w:rPr/>
        <w:t>Poglav</w:t>
        <w:softHyphen/>
        <w:t>lje IX.</w:t>
      </w:r>
    </w:p>
    <w:p>
      <w:pPr>
        <w:pStyle w:val="T98"/>
        <w:spacing w:before="85" w:after="280"/>
        <w:rPr>
          <w:b/>
          <w:b/>
          <w:bCs/>
          <w:i/>
          <w:i/>
          <w:iCs/>
        </w:rPr>
      </w:pPr>
      <w:r>
        <w:rPr>
          <w:b/>
          <w:bCs/>
          <w:i/>
          <w:iCs/>
        </w:rPr>
        <w:t>Savjetodavna miš</w:t>
        <w:softHyphen/>
        <w:t>lje</w:t>
        <w:softHyphen/>
        <w:t>nja</w:t>
      </w:r>
    </w:p>
    <w:p>
      <w:pPr>
        <w:pStyle w:val="T87"/>
        <w:rPr/>
      </w:pPr>
      <w:r>
        <w:rPr/>
        <w:t>Pravilo 82.</w:t>
      </w:r>
    </w:p>
    <w:p>
      <w:pPr>
        <w:pStyle w:val="T982"/>
        <w:rPr/>
      </w:pPr>
      <w:r>
        <w:rPr/>
        <w:t>Na postupak za dava</w:t>
        <w:softHyphen/>
        <w:t>nje savjetodavnih miš</w:t>
        <w:softHyphen/>
        <w:t>lje</w:t>
        <w:softHyphen/>
        <w:t>nja, uz odredbe članaka 47., 48. i 49. Konvencije, Sud primje</w:t>
        <w:softHyphen/>
        <w:t>njuje odredbe koje slijede. On primje</w:t>
        <w:softHyphen/>
        <w:t>njuje i druge odredbe ovoga Poslovnika u mjeri u kojoj to smatra primjerenim.</w:t>
      </w:r>
    </w:p>
    <w:p>
      <w:pPr>
        <w:pStyle w:val="T87"/>
        <w:rPr/>
      </w:pPr>
      <w:r>
        <w:rPr/>
        <w:t>Pravilo 83.</w:t>
      </w:r>
    </w:p>
    <w:p>
      <w:pPr>
        <w:pStyle w:val="T982"/>
        <w:rPr/>
      </w:pPr>
      <w:r>
        <w:rPr/>
        <w:t>Zahtjev za savjetodavnim miš</w:t>
        <w:softHyphen/>
        <w:t>lje</w:t>
        <w:softHyphen/>
        <w:t>njem dostav</w:t>
        <w:softHyphen/>
        <w:t xml:space="preserve">lja se Tajništvu. U </w:t>
        <w:softHyphen/>
        <w:t>njemu treba potpuno i cjelovito navesti pita</w:t>
        <w:softHyphen/>
        <w:t>nje o kojem se traži miš</w:t>
        <w:softHyphen/>
        <w:t>lje</w:t>
        <w:softHyphen/>
        <w:t>nje Suda, kao i</w:t>
      </w:r>
    </w:p>
    <w:p>
      <w:pPr>
        <w:pStyle w:val="T982"/>
        <w:rPr/>
      </w:pPr>
      <w:r>
        <w:rPr/>
        <w:t>a) datum kad je Odbor ministara usvojio odluku navedenu u članku 47. stavku 3. Konvencije;</w:t>
      </w:r>
    </w:p>
    <w:p>
      <w:pPr>
        <w:pStyle w:val="T982"/>
        <w:rPr/>
      </w:pPr>
      <w:r>
        <w:rPr/>
        <w:t>b) ime i adresu osobe ili osoba koje je Odbor ministara imenovao kako bi Sudu dale objaš</w:t>
        <w:softHyphen/>
        <w:t>nje</w:t>
        <w:softHyphen/>
        <w:t>nja koja bi on mogao tražiti.</w:t>
      </w:r>
    </w:p>
    <w:p>
      <w:pPr>
        <w:pStyle w:val="T982"/>
        <w:rPr/>
      </w:pPr>
      <w:r>
        <w:rPr/>
        <w:t>U privitku zahtjeva trebaju biti i svi dokumenti za koje je vjerojatno da mogu razjasniti to pita</w:t>
        <w:softHyphen/>
        <w:t>nje.</w:t>
      </w:r>
    </w:p>
    <w:p>
      <w:pPr>
        <w:pStyle w:val="T87"/>
        <w:rPr/>
      </w:pPr>
      <w:r>
        <w:rPr/>
        <w:t>Pravilo 84.</w:t>
      </w:r>
    </w:p>
    <w:p>
      <w:pPr>
        <w:pStyle w:val="T982"/>
        <w:rPr/>
      </w:pPr>
      <w:r>
        <w:rPr/>
        <w:t xml:space="preserve">1. Nakon primitka zahtjeva, Tajništvo upućuje po jedan </w:t>
        <w:softHyphen/>
        <w:t>nje</w:t>
        <w:softHyphen/>
        <w:t>gov primjerak svim članovima Suda.</w:t>
      </w:r>
    </w:p>
    <w:p>
      <w:pPr>
        <w:pStyle w:val="T982"/>
        <w:rPr/>
      </w:pPr>
      <w:r>
        <w:rPr/>
        <w:t>2. Tajnik obavještava ugovorne stranke da je Sud spreman primiti njihova pismena očitova</w:t>
        <w:softHyphen/>
        <w:t>nja.</w:t>
      </w:r>
    </w:p>
    <w:p>
      <w:pPr>
        <w:pStyle w:val="T87"/>
        <w:rPr/>
      </w:pPr>
      <w:r>
        <w:rPr/>
        <w:t>Pravilo 85.</w:t>
      </w:r>
    </w:p>
    <w:p>
      <w:pPr>
        <w:pStyle w:val="T982"/>
        <w:rPr/>
      </w:pPr>
      <w:r>
        <w:rPr/>
        <w:t>1. Predsjednik Suda određuje rokove za podnoše</w:t>
        <w:softHyphen/>
        <w:t>nje pismenih očitova</w:t>
        <w:softHyphen/>
        <w:t>nja ili drugih dokumenata.</w:t>
      </w:r>
    </w:p>
    <w:p>
      <w:pPr>
        <w:pStyle w:val="T982"/>
        <w:rPr/>
      </w:pPr>
      <w:r>
        <w:rPr/>
        <w:t>2. Pismena očitova</w:t>
        <w:softHyphen/>
        <w:t>nja ili drugi dokumenti dostav</w:t>
        <w:softHyphen/>
        <w:t>ljaju se Tajništvu. Tajnik ih pros</w:t>
        <w:softHyphen/>
        <w:t xml:space="preserve">ljeđuje svim članovima Suda, </w:t>
      </w:r>
      <w:r>
        <w:rPr>
          <w:caps/>
        </w:rPr>
        <w:t>o</w:t>
      </w:r>
      <w:r>
        <w:rPr/>
        <w:t>dboru ministara i svakoj od ugovornih stranaka.</w:t>
      </w:r>
    </w:p>
    <w:p>
      <w:pPr>
        <w:pStyle w:val="T87"/>
        <w:rPr/>
      </w:pPr>
      <w:r>
        <w:rPr/>
        <w:t>Pravilo 86.</w:t>
      </w:r>
    </w:p>
    <w:p>
      <w:pPr>
        <w:pStyle w:val="T982"/>
        <w:rPr/>
      </w:pPr>
      <w:r>
        <w:rPr/>
        <w:t>Nakon završetka pismenog postupka, predsjednik Suda odlučuje hoće li ugovorne stranke koje su podnijele pismena očitova</w:t>
        <w:softHyphen/>
        <w:t>nja dobiti mogućnost izložiti ih na rasrpavi koja se održava u tu svrhu.</w:t>
      </w:r>
    </w:p>
    <w:p>
      <w:pPr>
        <w:pStyle w:val="T87"/>
        <w:rPr/>
      </w:pPr>
      <w:r>
        <w:rPr/>
        <w:t>Pravilo 87.</w:t>
      </w:r>
    </w:p>
    <w:p>
      <w:pPr>
        <w:pStyle w:val="T982"/>
        <w:rPr/>
      </w:pPr>
      <w:r>
        <w:rPr/>
        <w:t>Ako Sud smatra da zahtjev za dava</w:t>
        <w:softHyphen/>
        <w:t>njem savjetodavnog miš</w:t>
        <w:softHyphen/>
        <w:t>lje</w:t>
        <w:softHyphen/>
        <w:t xml:space="preserve">nja nije u okviru </w:t>
        <w:softHyphen/>
        <w:t>nje</w:t>
        <w:softHyphen/>
        <w:t>gove savjetodavne nadležnosti kako je definirana u članku 47. Konvencije, on to izjav</w:t>
        <w:softHyphen/>
        <w:t>ljuje u obrazloženoj odluci.</w:t>
      </w:r>
    </w:p>
    <w:p>
      <w:pPr>
        <w:pStyle w:val="T87"/>
        <w:rPr/>
      </w:pPr>
      <w:r>
        <w:rPr/>
        <w:t>Pravilo 88.</w:t>
      </w:r>
    </w:p>
    <w:p>
      <w:pPr>
        <w:pStyle w:val="T982"/>
        <w:rPr/>
      </w:pPr>
      <w:r>
        <w:rPr/>
        <w:t>1. Savjetodavno mi</w:t>
        <w:softHyphen/>
        <w:t>šlje</w:t>
        <w:softHyphen/>
        <w:t xml:space="preserve">nje donosi se većinom glasova u velikom vijeću. U </w:t>
        <w:softHyphen/>
        <w:t>njemu se navodi broj sudaca koji čine većinu.</w:t>
      </w:r>
    </w:p>
    <w:p>
      <w:pPr>
        <w:pStyle w:val="T982"/>
        <w:rPr/>
      </w:pPr>
      <w:r>
        <w:rPr/>
        <w:t>2. Svaki sudac može, ako to želi, miš</w:t>
        <w:softHyphen/>
        <w:t>lje</w:t>
        <w:softHyphen/>
        <w:t>nju suda priložiti svoje posebno miš</w:t>
        <w:softHyphen/>
        <w:t>lje</w:t>
        <w:softHyphen/>
        <w:t>nje, sukladno ili suprotno savjetodavnom miš</w:t>
        <w:softHyphen/>
        <w:t>lje</w:t>
        <w:softHyphen/>
        <w:t>nju, ili samo izjavu o neslaga</w:t>
        <w:softHyphen/>
        <w:t>nju.</w:t>
      </w:r>
    </w:p>
    <w:p>
      <w:pPr>
        <w:pStyle w:val="T87"/>
        <w:rPr/>
      </w:pPr>
      <w:r>
        <w:rPr/>
        <w:t>Pravilo 89.</w:t>
      </w:r>
    </w:p>
    <w:p>
      <w:pPr>
        <w:pStyle w:val="T982"/>
        <w:rPr/>
      </w:pPr>
      <w:r>
        <w:rPr/>
        <w:t>Predsjednik Suda ili neki drugi sudac koje</w:t>
        <w:softHyphen/>
        <w:t>g on odredi pročitat će na javnoj sjednici savjetodavno miš</w:t>
        <w:softHyphen/>
        <w:t>lje</w:t>
        <w:softHyphen/>
        <w:t>nje na jednom od dva službena jezika Suda, s tim da se prethodno o tome obavijesti Odbor ministara i svaka od ugovornih stranaka.</w:t>
      </w:r>
    </w:p>
    <w:p>
      <w:pPr>
        <w:pStyle w:val="T87"/>
        <w:rPr/>
      </w:pPr>
      <w:r>
        <w:rPr/>
        <w:t>Pravilo 90.</w:t>
      </w:r>
    </w:p>
    <w:p>
      <w:pPr>
        <w:pStyle w:val="T982"/>
        <w:rPr/>
      </w:pPr>
      <w:r>
        <w:rPr/>
        <w:t>Miš</w:t>
        <w:softHyphen/>
        <w:t>lje</w:t>
        <w:softHyphen/>
        <w:t>nje, ili svaku odluku donesenu prema pravilu 87., potpisuju predsjednik Suda i tajnik. Izvorni primjerak, propisno potpisan i sa žigom, pohra</w:t>
        <w:softHyphen/>
        <w:t>njuje se u arhiv Suda. Tajnik ša</w:t>
        <w:softHyphen/>
        <w:t>lje ovjerov</w:t>
        <w:softHyphen/>
        <w:t>ljene kopije Odboru ministara, ugovornim strankama i glavnom tajniku Vijeća Europe.</w:t>
      </w:r>
    </w:p>
    <w:p>
      <w:pPr>
        <w:pStyle w:val="T98"/>
        <w:rPr/>
      </w:pPr>
      <w:r>
        <w:rPr/>
        <w:t>Poglav</w:t>
        <w:softHyphen/>
        <w:t>lje X.</w:t>
      </w:r>
    </w:p>
    <w:p>
      <w:pPr>
        <w:pStyle w:val="T98"/>
        <w:spacing w:before="85" w:after="280"/>
        <w:rPr>
          <w:b/>
          <w:b/>
          <w:bCs/>
          <w:i/>
          <w:i/>
          <w:iCs/>
        </w:rPr>
      </w:pPr>
      <w:r>
        <w:rPr>
          <w:b/>
          <w:bCs/>
          <w:i/>
          <w:iCs/>
        </w:rPr>
        <w:t>Pravna pomoć</w:t>
      </w:r>
    </w:p>
    <w:p>
      <w:pPr>
        <w:pStyle w:val="T87"/>
        <w:rPr/>
      </w:pPr>
      <w:r>
        <w:rPr/>
        <w:t>Pravilo 91.</w:t>
      </w:r>
    </w:p>
    <w:p>
      <w:pPr>
        <w:pStyle w:val="T982"/>
        <w:rPr/>
      </w:pPr>
      <w:r>
        <w:rPr/>
        <w:t>1. Predsjednik vijeća može, bilo na molbu podnosite</w:t>
        <w:softHyphen/>
        <w:t>lja zahtjeva prema članku 34. Konvencije ili na vlastitu inicijativu, odobriti besplatnu pravnu pomoć podnosite</w:t>
        <w:softHyphen/>
        <w:t>lju zahtjeva za zastupa</w:t>
        <w:softHyphen/>
        <w:t>nje pred Sudom od trenutka zaprima</w:t>
        <w:softHyphen/>
        <w:t>nja pismenih očitova</w:t>
        <w:softHyphen/>
        <w:t xml:space="preserve">nja tužene ugovorne stranke o dopuštenosti tog zahtjeva u skladu s pravilom 54. stavkom 3. b), ili kad istekne rok za </w:t>
        <w:softHyphen/>
        <w:t>njihovo podnoše</w:t>
        <w:softHyphen/>
        <w:t>nje.</w:t>
      </w:r>
    </w:p>
    <w:p>
      <w:pPr>
        <w:pStyle w:val="T982"/>
        <w:rPr/>
      </w:pPr>
      <w:r>
        <w:rPr/>
        <w:t>2. Pridržavajući se pravila 96., kad je podnosite</w:t>
        <w:softHyphen/>
        <w:t>lju zahtjeva odobrena pravna pomoć za zastupa</w:t>
        <w:softHyphen/>
        <w:t>nje pred vijećem, to odobre</w:t>
        <w:softHyphen/>
        <w:t>nje vrijedi i za zastupa</w:t>
        <w:softHyphen/>
        <w:t xml:space="preserve">nje pred velikim vijećem. </w:t>
      </w:r>
    </w:p>
    <w:p>
      <w:pPr>
        <w:pStyle w:val="T87"/>
        <w:rPr/>
      </w:pPr>
      <w:r>
        <w:rPr/>
        <w:t xml:space="preserve">Pravilo 92. </w:t>
      </w:r>
    </w:p>
    <w:p>
      <w:pPr>
        <w:pStyle w:val="T982"/>
        <w:rPr/>
      </w:pPr>
      <w:r>
        <w:rPr/>
        <w:t xml:space="preserve">Pravna pomoć odobrava se samo ako predsjednik vijeća ustanovi </w:t>
      </w:r>
    </w:p>
    <w:p>
      <w:pPr>
        <w:pStyle w:val="T982"/>
        <w:rPr/>
      </w:pPr>
      <w:r>
        <w:rPr/>
        <w:t>a) da je to nužno za pravilno odvija</w:t>
        <w:softHyphen/>
        <w:t xml:space="preserve">nje postupka pred vijećem; </w:t>
      </w:r>
    </w:p>
    <w:p>
      <w:pPr>
        <w:pStyle w:val="T982"/>
        <w:rPr/>
      </w:pPr>
      <w:r>
        <w:rPr/>
        <w:t>b) da podnosite</w:t>
        <w:softHyphen/>
        <w:t>lj zahtjeva nema dovo</w:t>
        <w:softHyphen/>
        <w:t>ljno financijskih sredstava za snoše</w:t>
        <w:softHyphen/>
        <w:t xml:space="preserve">nje svih ili dijela nastalih troškova. </w:t>
      </w:r>
    </w:p>
    <w:p>
      <w:pPr>
        <w:pStyle w:val="T87"/>
        <w:rPr/>
      </w:pPr>
      <w:r>
        <w:rPr/>
        <w:t xml:space="preserve">Pravilo 93. </w:t>
      </w:r>
    </w:p>
    <w:p>
      <w:pPr>
        <w:pStyle w:val="T982"/>
        <w:rPr/>
      </w:pPr>
      <w:r>
        <w:rPr/>
        <w:t>1. Radi utvrđiva</w:t>
        <w:softHyphen/>
        <w:t>nja imaju li podnosite</w:t>
        <w:softHyphen/>
        <w:t>lji zahtjeva dovo</w:t>
        <w:softHyphen/>
        <w:t>ljno financijskih sredstava za snoše</w:t>
        <w:softHyphen/>
        <w:t xml:space="preserve">nje svih ili dijela nastalih troškova, od </w:t>
        <w:softHyphen/>
        <w:t>njih će se tražiti da ispune obrazac izjave, u kojoj će navesti svoj prihod, imovinu i financijske obveze prema uzdržavanim osobama, ili svaku drugu financijsku obvezu. Ta izjava treba biti ovjerov</w:t>
        <w:softHyphen/>
        <w:t xml:space="preserve">ljena od nadležnih domaćih vlasti. </w:t>
      </w:r>
    </w:p>
    <w:p>
      <w:pPr>
        <w:pStyle w:val="T982"/>
        <w:rPr/>
      </w:pPr>
      <w:r>
        <w:rPr/>
        <w:t>2. Od ugovorne stranke koje se to tiče traži se da podnese svoja očitova</w:t>
        <w:softHyphen/>
        <w:t xml:space="preserve">nja u pismenom obliku. </w:t>
      </w:r>
    </w:p>
    <w:p>
      <w:pPr>
        <w:pStyle w:val="T982"/>
        <w:rPr/>
      </w:pPr>
      <w:r>
        <w:rPr/>
        <w:t xml:space="preserve">3. Nakon što zaprimi podatke iz stavaka 1. i 2. ovoga pravila, predsjednik vijeća odlučuje hoće li odobriti pravnu pomoć. Tajnik o tome obavještava zainteresirane stranke. </w:t>
      </w:r>
    </w:p>
    <w:p>
      <w:pPr>
        <w:pStyle w:val="T87"/>
        <w:rPr/>
      </w:pPr>
      <w:r>
        <w:rPr/>
        <w:t xml:space="preserve">Pravilo 94. </w:t>
      </w:r>
    </w:p>
    <w:p>
      <w:pPr>
        <w:pStyle w:val="T982"/>
        <w:rPr/>
      </w:pPr>
      <w:r>
        <w:rPr/>
        <w:t xml:space="preserve">1. Nagrade se isplaćuju odvjetnicima ili drugim osobama imenovanim u skladu s pravilom 36. stavkom 4. Nagrade se mogu, ovisno o slučaju, isplatiti za usluge više takvih zastupnika. </w:t>
      </w:r>
    </w:p>
    <w:p>
      <w:pPr>
        <w:pStyle w:val="T982"/>
        <w:rPr/>
      </w:pPr>
      <w:r>
        <w:rPr/>
        <w:t>2. Pravna se pomoć može odobriti kako bi pokrila ne samo nagradu zastupnika, ne</w:t>
        <w:softHyphen/>
        <w:t>go i putne troškove i dnevnice te druge potrebne troškove koje je imao podnosite</w:t>
        <w:softHyphen/>
        <w:t xml:space="preserve">lj zahtjeva ili imenovani zastupnik. </w:t>
      </w:r>
    </w:p>
    <w:p>
      <w:pPr>
        <w:pStyle w:val="T87"/>
        <w:rPr/>
      </w:pPr>
      <w:r>
        <w:rPr/>
        <w:t xml:space="preserve">Pravilo 95. </w:t>
      </w:r>
    </w:p>
    <w:p>
      <w:pPr>
        <w:pStyle w:val="T982"/>
        <w:rPr/>
      </w:pPr>
      <w:r>
        <w:rPr/>
        <w:t xml:space="preserve">U odluci kojom se odobrava pravna pomoć tajnik određuje: </w:t>
      </w:r>
    </w:p>
    <w:p>
      <w:pPr>
        <w:pStyle w:val="T982"/>
        <w:rPr/>
      </w:pPr>
      <w:r>
        <w:rPr/>
        <w:t xml:space="preserve">a) iznos nagrada koje treba platiti u skladu s važećim tarifama pravne pomoći; </w:t>
      </w:r>
    </w:p>
    <w:p>
      <w:pPr>
        <w:pStyle w:val="T982"/>
        <w:rPr/>
      </w:pPr>
      <w:r>
        <w:rPr/>
        <w:t xml:space="preserve">b) iznos troškova koje treba platiti. </w:t>
      </w:r>
    </w:p>
    <w:p>
      <w:pPr>
        <w:pStyle w:val="T87"/>
        <w:rPr/>
      </w:pPr>
      <w:r>
        <w:rPr/>
        <w:t xml:space="preserve">Pravilo 96. </w:t>
      </w:r>
    </w:p>
    <w:p>
      <w:pPr>
        <w:pStyle w:val="T982"/>
        <w:rPr/>
      </w:pPr>
      <w:r>
        <w:rPr/>
        <w:t>Predsjednik vijeća može u svako doba, ako je uvjeren da više nisu ispu</w:t>
        <w:softHyphen/>
        <w:t>njeni uvjeti navedeni u pravilu 92., opozvati ili izmijeniti odluku o odobre</w:t>
        <w:softHyphen/>
        <w:t xml:space="preserve">nju pravne pomoći. </w:t>
      </w:r>
    </w:p>
    <w:p>
      <w:pPr>
        <w:pStyle w:val="T98"/>
        <w:rPr/>
      </w:pPr>
      <w:r>
        <w:rPr/>
        <w:t xml:space="preserve">DIO III. </w:t>
      </w:r>
    </w:p>
    <w:p>
      <w:pPr>
        <w:pStyle w:val="T98"/>
        <w:spacing w:before="85" w:after="280"/>
        <w:rPr>
          <w:b/>
          <w:b/>
          <w:bCs/>
        </w:rPr>
      </w:pPr>
      <w:r>
        <w:rPr>
          <w:b/>
          <w:bCs/>
        </w:rPr>
        <w:t>PRIJELAZNA PRAVILA</w:t>
      </w:r>
    </w:p>
    <w:p>
      <w:pPr>
        <w:pStyle w:val="T87"/>
        <w:rPr/>
      </w:pPr>
      <w:r>
        <w:rPr/>
        <w:t xml:space="preserve">Pravilo 97. </w:t>
      </w:r>
    </w:p>
    <w:p>
      <w:pPr>
        <w:pStyle w:val="T109sred"/>
        <w:rPr/>
      </w:pPr>
      <w:r>
        <w:rPr/>
        <w:t>(MANDAT SUDACA)</w:t>
      </w:r>
    </w:p>
    <w:p>
      <w:pPr>
        <w:pStyle w:val="T982"/>
        <w:rPr/>
      </w:pPr>
      <w:r>
        <w:rPr/>
        <w:t>Traja</w:t>
        <w:softHyphen/>
        <w:t>nje mandata sudaca koji su bili članovi Suda na dan stupa</w:t>
        <w:softHyphen/>
        <w:t xml:space="preserve">nja na snagu Protokola br. 11. uz Konvenciju računa se od toga datuma. </w:t>
      </w:r>
    </w:p>
    <w:p>
      <w:pPr>
        <w:pStyle w:val="T87"/>
        <w:rPr/>
      </w:pPr>
      <w:r>
        <w:rPr/>
        <w:t xml:space="preserve">Pravilo 98. </w:t>
      </w:r>
    </w:p>
    <w:p>
      <w:pPr>
        <w:pStyle w:val="T109sred"/>
        <w:rPr/>
      </w:pPr>
      <w:r>
        <w:rPr/>
        <w:t xml:space="preserve">(PREDSJEDNIŠTVO ODJELA) </w:t>
      </w:r>
    </w:p>
    <w:p>
      <w:pPr>
        <w:pStyle w:val="T982"/>
        <w:rPr/>
      </w:pPr>
      <w:r>
        <w:rPr/>
        <w:t>Za razdob</w:t>
        <w:softHyphen/>
        <w:t>lje od tri godine nakon stupa</w:t>
        <w:softHyphen/>
        <w:t xml:space="preserve">nja na snagu Protokola br. 11 uz Konvenciju, </w:t>
      </w:r>
    </w:p>
    <w:p>
      <w:pPr>
        <w:pStyle w:val="T982"/>
        <w:rPr/>
      </w:pPr>
      <w:r>
        <w:rPr/>
        <w:t xml:space="preserve">a) dva predsjednika odjela koji nisu istodobno potpredsjednici Suda i potpredsjednici odjela izabiru se na mandat od osamnaest mjeseci; </w:t>
      </w:r>
    </w:p>
    <w:p>
      <w:pPr>
        <w:pStyle w:val="T982"/>
        <w:rPr/>
      </w:pPr>
      <w:r>
        <w:rPr/>
        <w:t xml:space="preserve">b) potpredsjednici odjela ne mogu odmah biti ponovno izabrani. </w:t>
      </w:r>
    </w:p>
    <w:p>
      <w:pPr>
        <w:pStyle w:val="T87"/>
        <w:rPr/>
      </w:pPr>
      <w:r>
        <w:rPr/>
        <w:t xml:space="preserve">Pravilo 99. </w:t>
      </w:r>
    </w:p>
    <w:p>
      <w:pPr>
        <w:pStyle w:val="T109sred"/>
        <w:rPr/>
      </w:pPr>
      <w:r>
        <w:rPr/>
        <w:t>(ODNOSI IZMEĐU SUDA I KOMISIJE)</w:t>
      </w:r>
    </w:p>
    <w:p>
      <w:pPr>
        <w:pStyle w:val="T982"/>
        <w:rPr/>
      </w:pPr>
      <w:r>
        <w:rPr/>
        <w:t>1. U predmetima koji su podneseni Sudu prema članku 5. stavcima 4. i 5. Protokola br. 11 uz Konvenciju, Sud može pozvati Komisiju da odredi jednog ili više svojih članova da sudjeluju u razmatra</w:t>
        <w:softHyphen/>
        <w:t xml:space="preserve">nju predmeta pred Sudom. </w:t>
      </w:r>
    </w:p>
    <w:p>
      <w:pPr>
        <w:pStyle w:val="T982"/>
        <w:rPr/>
      </w:pPr>
      <w:r>
        <w:rPr/>
        <w:t>2. U predmetima navedenim u prethodnom stavku, Sud će razmotriti izvješće Komisije usvojeno na teme</w:t>
        <w:softHyphen/>
        <w:t>lju prijaš</w:t>
        <w:softHyphen/>
        <w:t>nje</w:t>
        <w:softHyphen/>
        <w:t xml:space="preserve">g članka 31. Konvencije. </w:t>
      </w:r>
    </w:p>
    <w:p>
      <w:pPr>
        <w:pStyle w:val="T982"/>
        <w:rPr/>
      </w:pPr>
      <w:r>
        <w:rPr/>
        <w:t xml:space="preserve">3. Osim ako predsjednik vijeća odluči drukčije, tajnik će rečeno izvješće učiniti dostupnim javnosti što je prije moguće nakon što je predmet podnesen Sudu. </w:t>
      </w:r>
    </w:p>
    <w:p>
      <w:pPr>
        <w:pStyle w:val="T982"/>
        <w:rPr/>
      </w:pPr>
      <w:r>
        <w:rPr/>
        <w:t>4. Ostali dokumenti koje sadrži spis predmeta Komisije, u predmetima podnesenim Sudu prema članku 5. stavcima 2. do 5. Protokola br. 11, uk</w:t>
        <w:softHyphen/>
        <w:t>ljučujući sve podneske i očitova</w:t>
        <w:softHyphen/>
        <w:t xml:space="preserve">nja, ostaju tajni, osim ako predsjednik vijeća odluči drukčije. </w:t>
      </w:r>
    </w:p>
    <w:p>
      <w:pPr>
        <w:pStyle w:val="T982"/>
        <w:rPr/>
      </w:pPr>
      <w:r>
        <w:rPr/>
        <w:t>5. U predmetima u kojima je Komisija prikupila dokaze ali nije mogla usvojiti izvješće u skladu s prijaš</w:t>
        <w:softHyphen/>
        <w:t>njim člankom 31. Konvencije, Sud razmatra zapisnike, dokumentaciju i miš</w:t>
        <w:softHyphen/>
        <w:t>lje</w:t>
        <w:softHyphen/>
        <w:t xml:space="preserve">nje izaslanstava Komisije koje proizlazi iz takvih istraga. </w:t>
      </w:r>
    </w:p>
    <w:p>
      <w:pPr>
        <w:pStyle w:val="T87"/>
        <w:rPr/>
      </w:pPr>
      <w:r>
        <w:rPr/>
        <w:t xml:space="preserve">Pravilo 100. </w:t>
      </w:r>
    </w:p>
    <w:p>
      <w:pPr>
        <w:pStyle w:val="T109sred"/>
        <w:rPr/>
      </w:pPr>
      <w:r>
        <w:rPr/>
        <w:t>(POSTUPAK PRED VIJEĆEM I VELIKIM VIJEĆEM)</w:t>
      </w:r>
    </w:p>
    <w:p>
      <w:pPr>
        <w:pStyle w:val="T982"/>
        <w:rPr/>
      </w:pPr>
      <w:r>
        <w:rPr/>
        <w:t>1. U predmetima upućenim Sudu prema članku 5. stavku 4. Protokola br. 11 uz Konvenciju, zbor velikog vijeća osnovan u skladu s pravilom 24. stavkom 6. odlučuje, samo na teme</w:t>
        <w:softHyphen/>
        <w:t>lju postojeće</w:t>
        <w:softHyphen/>
        <w:t xml:space="preserve">g spisa predmeta, hoće li o predmetu odlučivati vijeće ili veliko vijeće. </w:t>
      </w:r>
    </w:p>
    <w:p>
      <w:pPr>
        <w:pStyle w:val="T982"/>
        <w:rPr/>
      </w:pPr>
      <w:r>
        <w:rPr/>
        <w:t>2. Ako o predmetu odlučuje vijeće, presuda vijeća je konačna, u skladu s člankom 5. stavkom 4. Protokola br. 11, a pravilo 73. ovoga Poslovnika se ne primje</w:t>
        <w:softHyphen/>
        <w:t xml:space="preserve">njuje. </w:t>
      </w:r>
    </w:p>
    <w:p>
      <w:pPr>
        <w:pStyle w:val="T982"/>
        <w:rPr/>
      </w:pPr>
      <w:r>
        <w:rPr/>
        <w:t>3. Predmete upućene Sudu prema članku 5. stavku 5. Protokola br. 11 predsjednik Suda dostav</w:t>
        <w:softHyphen/>
        <w:t xml:space="preserve">lja velikom vijeću. </w:t>
      </w:r>
    </w:p>
    <w:p>
      <w:pPr>
        <w:pStyle w:val="T982"/>
        <w:rPr/>
      </w:pPr>
      <w:r>
        <w:rPr/>
        <w:t>4. Za svaki predmet upućen velikom vijeću prema članku 5. stavku 5. Protokola br. 11, veliko vijeće popu</w:t>
        <w:softHyphen/>
        <w:t>njava se sucima koji se određuju rotacijom unutar jedne od skupina navedenih u pravilu 24. stavku 3, a predmeti se skupinama dodje</w:t>
        <w:softHyphen/>
        <w:t xml:space="preserve">ljuju naizmjence. </w:t>
      </w:r>
    </w:p>
    <w:p>
      <w:pPr>
        <w:pStyle w:val="T87"/>
        <w:rPr/>
      </w:pPr>
      <w:r>
        <w:rPr/>
        <w:t xml:space="preserve">Pravilo 101. </w:t>
      </w:r>
    </w:p>
    <w:p>
      <w:pPr>
        <w:pStyle w:val="T109sred"/>
        <w:rPr/>
      </w:pPr>
      <w:r>
        <w:rPr/>
        <w:t>(ODOBRENJE PRAVNE POMOĆI)</w:t>
      </w:r>
    </w:p>
    <w:p>
      <w:pPr>
        <w:pStyle w:val="T982"/>
        <w:rPr/>
      </w:pPr>
      <w:r>
        <w:rPr/>
        <w:t>Pridržavajući se pravila 96., u predmetima podnesenim Sudu prema članku 5. stavcima 2. do 5. Protokola 11 uz Konvenciju, odobre</w:t>
        <w:softHyphen/>
        <w:t>nje pravne pomoći dano podnosite</w:t>
        <w:softHyphen/>
        <w:t>lju zahtjeva u postupku pred Komisijom ili prijaš</w:t>
        <w:softHyphen/>
        <w:t xml:space="preserve">njim Sudom ostaje na snazi u svrhu </w:t>
        <w:softHyphen/>
        <w:t>nje</w:t>
        <w:softHyphen/>
        <w:t>govog zastupa</w:t>
        <w:softHyphen/>
        <w:t xml:space="preserve">nja pred Sudom. </w:t>
      </w:r>
    </w:p>
    <w:p>
      <w:pPr>
        <w:pStyle w:val="T87"/>
        <w:rPr/>
      </w:pPr>
      <w:r>
        <w:rPr/>
        <w:t xml:space="preserve">Pravilo 102. </w:t>
      </w:r>
    </w:p>
    <w:p>
      <w:pPr>
        <w:pStyle w:val="T109sred"/>
        <w:rPr/>
      </w:pPr>
      <w:r>
        <w:rPr/>
        <w:t>(ZAHTJEV ZA TUMAČENJEM ILI REVIZIJOM PRESUDE)</w:t>
      </w:r>
    </w:p>
    <w:p>
      <w:pPr>
        <w:pStyle w:val="T982"/>
        <w:rPr/>
      </w:pPr>
      <w:r>
        <w:rPr/>
        <w:t>1. Kad stranka traži tumače</w:t>
        <w:softHyphen/>
        <w:t>nje ili reviziju presude koju je donio prijaš</w:t>
        <w:softHyphen/>
        <w:t>nji Sud, predsjednik Suda taj zahtjev dodje</w:t>
        <w:softHyphen/>
        <w:t xml:space="preserve">ljuje jednom od odjela u skladu s uvjetima iznesenim u pravilu 51, ili 52., ovisno o slučaju. </w:t>
      </w:r>
    </w:p>
    <w:p>
      <w:pPr>
        <w:pStyle w:val="T982"/>
        <w:rPr/>
      </w:pPr>
      <w:r>
        <w:rPr/>
        <w:t>2. Predsjednik dotičnog odjela sastav</w:t>
        <w:softHyphen/>
        <w:t>lja novo vijeće za razmatra</w:t>
        <w:softHyphen/>
        <w:t xml:space="preserve">nje zahtjeva, unatoč pravilu 79. stavku 3. i pravilu 80. stavku 3. </w:t>
      </w:r>
    </w:p>
    <w:p>
      <w:pPr>
        <w:pStyle w:val="T982"/>
        <w:rPr/>
      </w:pPr>
      <w:r>
        <w:rPr/>
        <w:t xml:space="preserve">3. Po službenoj su dužnosti članovi vijeća koje treba osnovati: </w:t>
      </w:r>
    </w:p>
    <w:p>
      <w:pPr>
        <w:pStyle w:val="T982"/>
        <w:rPr/>
      </w:pPr>
      <w:r>
        <w:rPr/>
        <w:t>a) predsjednik odjela</w:t>
      </w:r>
    </w:p>
    <w:p>
      <w:pPr>
        <w:pStyle w:val="T982"/>
        <w:rPr/>
      </w:pPr>
      <w:r>
        <w:rPr/>
        <w:t xml:space="preserve">i, bez obzira na to jesu li članovi dotičnog odjela, </w:t>
      </w:r>
    </w:p>
    <w:p>
      <w:pPr>
        <w:pStyle w:val="T982"/>
        <w:rPr/>
      </w:pPr>
      <w:r>
        <w:rPr/>
        <w:t xml:space="preserve">b) sudac izabran u ime svake zainteresirane ugovorne stranke ili, ako je on spriječen, svaki sudac imenovan prema pravilu 29; </w:t>
      </w:r>
    </w:p>
    <w:p>
      <w:pPr>
        <w:pStyle w:val="T982"/>
        <w:rPr/>
      </w:pPr>
      <w:r>
        <w:rPr/>
        <w:t>c) svaki sudac Suda koji je bio član izvornog vijeća koje je donijelo presudu u prijaš</w:t>
        <w:softHyphen/>
        <w:t xml:space="preserve">njem Sudu. </w:t>
      </w:r>
    </w:p>
    <w:p>
      <w:pPr>
        <w:pStyle w:val="T982"/>
        <w:rPr/>
      </w:pPr>
      <w:r>
        <w:rPr/>
        <w:t xml:space="preserve">4. a) Ostale članove vijeća određuje predsjednik odjela ždrijebom iz reda članova dotičnog odjela. </w:t>
      </w:r>
    </w:p>
    <w:p>
      <w:pPr>
        <w:pStyle w:val="T982"/>
        <w:rPr/>
      </w:pPr>
      <w:r>
        <w:rPr/>
        <w:t xml:space="preserve">b) Članovi odjela koji nisu tako određeni zasjedaju u predmetu kao suci zamjenici. </w:t>
      </w:r>
    </w:p>
    <w:p>
      <w:pPr>
        <w:pStyle w:val="T98"/>
        <w:rPr/>
      </w:pPr>
      <w:r>
        <w:rPr/>
        <w:t xml:space="preserve">DIO IV. </w:t>
      </w:r>
    </w:p>
    <w:p>
      <w:pPr>
        <w:pStyle w:val="T98"/>
        <w:spacing w:before="280" w:after="0"/>
        <w:rPr>
          <w:b/>
          <w:b/>
          <w:bCs/>
        </w:rPr>
      </w:pPr>
      <w:r>
        <w:rPr>
          <w:b/>
          <w:bCs/>
        </w:rPr>
        <w:t>ZAVRŠNE ODREDBE</w:t>
      </w:r>
    </w:p>
    <w:p>
      <w:pPr>
        <w:pStyle w:val="T87"/>
        <w:rPr/>
      </w:pPr>
      <w:r>
        <w:rPr/>
        <w:t xml:space="preserve">Pravilo 103. </w:t>
      </w:r>
    </w:p>
    <w:p>
      <w:pPr>
        <w:pStyle w:val="T109sred"/>
        <w:rPr/>
      </w:pPr>
      <w:r>
        <w:rPr/>
        <w:t>(IZMJENA ILI SUSPENZIJA PRAVILA)</w:t>
      </w:r>
    </w:p>
    <w:p>
      <w:pPr>
        <w:pStyle w:val="T982"/>
        <w:rPr/>
      </w:pPr>
      <w:r>
        <w:rPr/>
        <w:t>1. Svako pravilo ovoga Poslovnika može se izmijeniti na teme</w:t>
        <w:softHyphen/>
        <w:t>lju prethodno podnesenog prijedloga, ako je takav prijedlog usvojen većinom glasova svih članova Suda u plenarnoj sjednici Suda. Prijedlog za izmjenu daje se u pismenom obliku tajniku, najma</w:t>
        <w:softHyphen/>
        <w:t xml:space="preserve">nje mjesec dana prije sjednice na kojoj će se o </w:t>
        <w:softHyphen/>
        <w:t>njemu rasprav</w:t>
        <w:softHyphen/>
        <w:t xml:space="preserve">ljati. Nakon primitka takvog prijedloga, tajnik o njemu obavještava sve članove Suda što je prije moguće. </w:t>
      </w:r>
    </w:p>
    <w:p>
      <w:pPr>
        <w:pStyle w:val="T982"/>
        <w:rPr/>
      </w:pPr>
      <w:r>
        <w:rPr/>
        <w:t>2. Primjena svakog pravila koje se odnosi na unutar</w:t>
        <w:softHyphen/>
        <w:t xml:space="preserve">nji rad Suda može se suspendirati na prijedlog nekog suca, dan bez prethodne obavijesti, ako dotično vijeće takvu odluku donese jednoglasno. Učinak suspenzije pravila tada je ograničen na dotični slučaj za koji je suspenzija predložena. </w:t>
      </w:r>
    </w:p>
    <w:p>
      <w:pPr>
        <w:pStyle w:val="T87"/>
        <w:rPr/>
      </w:pPr>
      <w:r>
        <w:rPr/>
        <w:t xml:space="preserve">Pravilo 104. </w:t>
      </w:r>
    </w:p>
    <w:p>
      <w:pPr>
        <w:pStyle w:val="T109sred"/>
        <w:rPr/>
      </w:pPr>
      <w:r>
        <w:rPr/>
        <w:t>(STUPANJE POSLOVNIKA NA SNAGU)</w:t>
      </w:r>
    </w:p>
    <w:p>
      <w:pPr>
        <w:pStyle w:val="Clanak"/>
        <w:rPr>
          <w:rFonts w:ascii="Tms Rmn;Times New Roman" w:hAnsi="Tms Rmn;Times New Roman" w:cs="Tms Rmn;Times New Roman"/>
        </w:rPr>
      </w:pPr>
      <w:r>
        <w:rPr>
          <w:rFonts w:cs="Tms Rmn;Times New Roman" w:ascii="Tms Rmn;Times New Roman" w:hAnsi="Tms Rmn;Times New Roman"/>
        </w:rPr>
        <w:t xml:space="preserve">Ovaj Poslovnik stupa na snagu 1. studenog 1998. </w:t>
      </w:r>
    </w:p>
    <w:p>
      <w:pPr>
        <w:pStyle w:val="Clanak"/>
        <w:rPr/>
      </w:pPr>
      <w:r>
        <w:rPr/>
        <w:t> </w:t>
      </w:r>
    </w:p>
    <w:p>
      <w:pPr>
        <w:pStyle w:val="T119curz"/>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before="280" w:after="280"/>
    </w:pPr>
    <w:rPr/>
  </w:style>
  <w:style w:type="paragraph" w:styleId="Tbpn">
    <w:name w:val="tb-pn"/>
    <w:basedOn w:val="Normal"/>
    <w:qFormat/>
    <w:pPr>
      <w:spacing w:before="280" w:after="280"/>
    </w:pPr>
    <w:rPr/>
  </w:style>
  <w:style w:type="paragraph" w:styleId="T982">
    <w:name w:val="t-98-2"/>
    <w:basedOn w:val="Normal"/>
    <w:qFormat/>
    <w:pPr>
      <w:spacing w:before="280" w:after="280"/>
    </w:pPr>
    <w:rPr/>
  </w:style>
  <w:style w:type="paragraph" w:styleId="T119sred">
    <w:name w:val="t-119sred"/>
    <w:basedOn w:val="Normal"/>
    <w:qFormat/>
    <w:pPr>
      <w:spacing w:before="280" w:after="280"/>
    </w:pPr>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T87">
    <w:name w:val="t-87"/>
    <w:basedOn w:val="Normal"/>
    <w:qFormat/>
    <w:pPr>
      <w:spacing w:before="280" w:after="280"/>
    </w:pPr>
    <w:rPr/>
  </w:style>
  <w:style w:type="paragraph" w:styleId="T109sred">
    <w:name w:val="t-109sred"/>
    <w:basedOn w:val="Normal"/>
    <w:qFormat/>
    <w:pPr>
      <w:spacing w:before="280" w:after="280"/>
    </w:pPr>
    <w:rPr/>
  </w:style>
  <w:style w:type="paragraph" w:styleId="T119fett">
    <w:name w:val="t-119fett"/>
    <w:basedOn w:val="Normal"/>
    <w:qFormat/>
    <w:pPr>
      <w:spacing w:before="280" w:after="280"/>
    </w:pPr>
    <w:rPr/>
  </w:style>
  <w:style w:type="paragraph" w:styleId="T119curz">
    <w:name w:val="t-119cur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45:00Z</dcterms:created>
  <dc:creator>Ognjenka</dc:creator>
  <dc:description/>
  <cp:keywords/>
  <dc:language>en-US</dc:language>
  <cp:lastModifiedBy>Ognjenka</cp:lastModifiedBy>
  <dcterms:modified xsi:type="dcterms:W3CDTF">2006-11-05T14:55:00Z</dcterms:modified>
  <cp:revision>6</cp:revision>
  <dc:subject/>
  <dc:title>VIJEĆE EUROPE</dc:title>
</cp:coreProperties>
</file>