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-111760</wp:posOffset>
                </wp:positionV>
                <wp:extent cx="171259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8.05pt;margin-top:-8.8pt;width:134.8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  <w:sz w:val="24"/>
        </w:rPr>
        <w:t>House of Lords</w:t>
      </w:r>
    </w:p>
    <w:p>
      <w:pPr>
        <w:pStyle w:val="Normal"/>
        <w:tabs>
          <w:tab w:val="clear" w:pos="720"/>
          <w:tab w:val="left" w:pos="525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StandardWeb"/>
        <w:spacing w:before="0" w:after="0"/>
        <w:rPr>
          <w:rFonts w:ascii="Verdana" w:hAnsi="Verdana" w:cs="Verdan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05pt" to="220.05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</w:rPr>
        <w:t>građanska sudbenost                                          kaznena sudbenost</w:t>
      </w:r>
    </w:p>
    <w:p>
      <w:pPr>
        <w:pStyle w:val="Normal"/>
        <w:jc w:val="center"/>
        <w:rPr>
          <w:rFonts w:ascii="Verdana" w:hAnsi="Verdana" w:cs="Verdana"/>
          <w:sz w:val="24"/>
          <w:szCs w:val="20"/>
          <w:lang w:val="en-US" w:eastAsia="en-US"/>
        </w:rPr>
      </w:pPr>
      <w:r>
        <w:rPr>
          <w:rFonts w:cs="Verdana" w:ascii="Verdana" w:hAnsi="Verdana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0.45pt" to="2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45pt" to="40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86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5pt" to="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1465</wp:posOffset>
                </wp:positionH>
                <wp:positionV relativeFrom="paragraph">
                  <wp:posOffset>132715</wp:posOffset>
                </wp:positionV>
                <wp:extent cx="114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0.45pt" to="-1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45pt" to="5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15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45pt" to="7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1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45pt" to="9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87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45pt" to="11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73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45pt" to="130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59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45pt" to="14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45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45pt" to="16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31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45pt" to="18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17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45pt" to="20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03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45pt" to="220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89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0.45pt" to="23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75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45pt" to="25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61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0.45pt" to="27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47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45pt" to="29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33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45pt" to="310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19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45pt" to="32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05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.45pt" to="34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91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45pt" to="36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77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0.45pt" to="38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63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.45pt" to="400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49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.45pt" to="41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35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0.45pt" to="43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07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0.45pt" to="47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21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0.45pt" to="45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61595</wp:posOffset>
                </wp:positionV>
                <wp:extent cx="28575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3.05pt;margin-top:4.85pt;width:224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1465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.85pt" to="-22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95035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4.85pt" to="472.0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9146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.3pt" to="-22.95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9503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8.3pt" to="472.05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Court of Appeal</w:t>
      </w:r>
    </w:p>
    <w:p>
      <w:pPr>
        <w:pStyle w:val="Heading4"/>
        <w:jc w:val="left"/>
        <w:rPr>
          <w:rFonts w:eastAsia="Verdana"/>
          <w:b w:val="false"/>
          <w:b w:val="false"/>
          <w:bCs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91465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1.7pt" to="-22.9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95035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1.7pt" to="472.0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b w:val="false"/>
          <w:bCs w:val="false"/>
          <w:color w:val="000000"/>
          <w:sz w:val="24"/>
        </w:rPr>
        <w:t xml:space="preserve"> </w:t>
      </w:r>
    </w:p>
    <w:p>
      <w:pPr>
        <w:pStyle w:val="Heading4"/>
        <w:tabs>
          <w:tab w:val="clear" w:pos="720"/>
          <w:tab w:val="left" w:pos="570" w:leader="none"/>
          <w:tab w:val="center" w:pos="432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1pt" to="94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94935</wp:posOffset>
                </wp:positionH>
                <wp:positionV relativeFrom="paragraph">
                  <wp:posOffset>7747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.1pt" to="409.05pt,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80535</wp:posOffset>
                </wp:positionH>
                <wp:positionV relativeFrom="paragraph">
                  <wp:posOffset>77470</wp:posOffset>
                </wp:positionV>
                <wp:extent cx="914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.1pt" to="409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77470</wp:posOffset>
                </wp:positionV>
                <wp:extent cx="0" cy="2286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1pt" to="13.05pt,1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ivil division              Criminal Division</w:t>
      </w:r>
    </w:p>
    <w:p>
      <w:pPr>
        <w:pStyle w:val="Normal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1465</wp:posOffset>
                </wp:positionH>
                <wp:positionV relativeFrom="paragraph">
                  <wp:posOffset>5270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4.15pt" to="-22.9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95035</wp:posOffset>
                </wp:positionH>
                <wp:positionV relativeFrom="paragraph">
                  <wp:posOffset>5270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4.15pt" to="472.0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right"/>
        <w:rPr>
          <w:rFonts w:ascii="Verdana" w:hAnsi="Verdana" w:cs="Verdana"/>
          <w:sz w:val="24"/>
          <w:lang w:val="en-US" w:eastAsia="en-US"/>
        </w:rPr>
      </w:pPr>
      <w:r>
        <w:rPr>
          <w:rFonts w:cs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9652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6pt" to="220.05pt,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91465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7.6pt" to="-22.9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95035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7.6pt" to="472.0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1pt" to="-22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95035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1pt" to="472.0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HE SUPREME COURT</w:t>
      </w:r>
    </w:p>
    <w:p>
      <w:pPr>
        <w:pStyle w:val="Heading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94935</wp:posOffset>
                </wp:positionH>
                <wp:positionV relativeFrom="paragraph">
                  <wp:posOffset>53340</wp:posOffset>
                </wp:positionV>
                <wp:extent cx="0" cy="16160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4.2pt" to="409.05pt,1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12395</wp:posOffset>
                </wp:positionV>
                <wp:extent cx="40005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8.05pt;margin-top:8.85pt;width:314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1465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-0.15pt" to="-22.9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95035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-0.15pt" to="472.0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1465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25pt" to="-22.95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95035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3.25pt" to="472.05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igh Cour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n-US" w:eastAsia="en-US"/>
        </w:rPr>
      </w:pPr>
      <w:r>
        <w:rPr>
          <w:rFonts w:cs="Verdana" w:ascii="Verdana" w:hAnsi="Verdana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91465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6.65pt" to="-22.9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95035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6.65pt" to="472.0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91465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0.1pt" to="-22.9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color w:val="FFFFFF"/>
          <w:sz w:val="18"/>
        </w:rPr>
        <w:t xml:space="preserve">   </w:t>
      </w:r>
      <w:r>
        <w:rPr>
          <w:rFonts w:cs="Verdana" w:ascii="Verdana" w:hAnsi="Verdana"/>
          <w:b/>
          <w:bCs/>
          <w:color w:val="FFFFFF"/>
        </w:rPr>
        <w:t>Chancery d.           Family d.        Queen's Bench d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18"/>
          <w:lang w:val="en-US" w:eastAsia="en-US"/>
        </w:rPr>
      </w:pPr>
      <w:r>
        <w:rPr>
          <w:rFonts w:cs="Verdana" w:ascii="Verdana" w:hAnsi="Verdana"/>
          <w:b/>
          <w:bCs/>
          <w:color w:val="FFFF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95035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8.15pt" to="472.0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78740</wp:posOffset>
                </wp:positionV>
                <wp:extent cx="0" cy="1485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.2pt" to="220.05pt,1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.2pt" to="337.05pt,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1465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6.2pt" to="-22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8255</wp:posOffset>
                </wp:positionV>
                <wp:extent cx="1143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0.65pt" to="-1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65pt" to="2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65pt" to="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65pt" to="7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65pt" to="5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65pt" to="4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65pt" to="9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65pt" to="11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73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.65pt" to="1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65pt" to="14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65pt" to="16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31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65pt" to="18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65pt" to="20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03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65pt" to="22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65pt" to="23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.65pt" to="25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6135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65pt" to="265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735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.65pt" to="13.0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95035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0.65pt" to="472.0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613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.05pt" to="265.05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9503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4.05pt" to="472.05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n-US" w:eastAsia="en-US"/>
        </w:rPr>
      </w:pPr>
      <w:r>
        <w:rPr>
          <w:rFonts w:cs="Verdana" w:ascii="Verdana" w:hAnsi="Verdana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94615</wp:posOffset>
                </wp:positionV>
                <wp:extent cx="19431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2.95pt;margin-top:7.45pt;width:152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94615</wp:posOffset>
                </wp:positionV>
                <wp:extent cx="19431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92.05pt;margin-top:7.45pt;width:152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45pt" to="11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9503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7.45pt" to="472.0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613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.45pt" to="265.0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95035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0.85pt" to="472.0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6135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0.85pt" to="265.0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7535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85pt" to="247.0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7535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85pt" to="283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4"/>
        </w:rPr>
        <w:t>County Courts                                                    The Crown Cour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n-US" w:eastAsia="en-US"/>
        </w:rPr>
      </w:pPr>
      <w:r>
        <w:rPr>
          <w:rFonts w:cs="Verdana" w:ascii="Verdana" w:hAnsi="Verdana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95035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4.3pt" to="472.0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6135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4.3pt" to="265.0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9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.7pt" to="32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05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7pt" to="34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8.7pt" to="36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77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8.7pt" to="38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63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8.7pt" to="400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49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.7pt" to="41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35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8.7pt" to="43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47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7pt" to="29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33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7pt" to="310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21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8.7pt" to="45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07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8.7pt" to="47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613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.7pt" to="27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Heading2"/>
        <w:rPr>
          <w:rFonts w:eastAsia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83185</wp:posOffset>
                </wp:positionV>
                <wp:extent cx="1943100" cy="41338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9.05pt;margin-top:6.55pt;width:152.95pt;height:32.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6135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55pt" to="27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Magistrates' Cou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41910</wp:posOffset>
                </wp:positionV>
                <wp:extent cx="400050" cy="635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3pt" to="53.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rFonts w:cs="Verdana" w:ascii="Verdana" w:hAnsi="Verdana"/>
        </w:rPr>
        <w:t xml:space="preserve">žalba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FFFFFF"/>
      <w:sz w:val="1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1080" w:leader="none"/>
      </w:tabs>
      <w:spacing w:before="120" w:after="0"/>
      <w:ind w:left="1080" w:hanging="720"/>
    </w:pPr>
    <w:rPr>
      <w:b/>
      <w:bCs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til1">
    <w:name w:val="Stil1"/>
    <w:basedOn w:val="StandardWeb"/>
    <w:qFormat/>
    <w:pPr>
      <w:spacing w:before="100" w:after="100"/>
      <w:jc w:val="center"/>
    </w:pPr>
    <w:rPr>
      <w:b/>
      <w:bCs/>
      <w:sz w:val="20"/>
    </w:rPr>
  </w:style>
  <w:style w:type="paragraph" w:styleId="GLAVA">
    <w:name w:val="GLAVA"/>
    <w:basedOn w:val="Normal"/>
    <w:qFormat/>
    <w:pPr>
      <w:keepNext w:val="true"/>
      <w:jc w:val="center"/>
    </w:pPr>
    <w:rPr>
      <w:caps/>
    </w:rPr>
  </w:style>
  <w:style w:type="paragraph" w:styleId="Stil2">
    <w:name w:val="Stil2"/>
    <w:basedOn w:val="Stil1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10:00Z</dcterms:created>
  <dc:creator>grupa</dc:creator>
  <dc:description/>
  <dc:language>en-US</dc:language>
  <cp:lastModifiedBy>grupa</cp:lastModifiedBy>
  <dcterms:modified xsi:type="dcterms:W3CDTF">2003-04-15T17:10:00Z</dcterms:modified>
  <cp:revision>2</cp:revision>
  <dc:subject/>
  <dc:title>House of Lords</dc:title>
</cp:coreProperties>
</file>